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781177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ЕТИЧКИ АСПЕКТИ НАУЧНО-ИСТРАЖИВАЧКОГ РАДА У РЕГЕНЕРАТИВНОЈ МЕДИЦИ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615.1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ЕТИЧКИ АСПЕКТИ НАУЧНО-ИСТРАЖИВАЧКОГ РАДА У РЕГЕНЕРАТИВНОЈ МЕДИЦИН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11605" cy="1849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8"/>
          <w:lang w:val="sr-CS" w:eastAsia="sr-Latn-CS"/>
        </w:rPr>
      </w:pPr>
      <w:r>
        <w:rPr>
          <w:b/>
          <w:sz w:val="40"/>
          <w:szCs w:val="48"/>
          <w:lang w:val="sr-CS" w:eastAsia="sr-Latn-CS"/>
        </w:rPr>
        <w:t xml:space="preserve">МАСТЕР АКАДЕМСКЕ СТУДИЈ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sr-Latn-CS"/>
        </w:rPr>
      </w:pPr>
      <w:r>
        <w:rPr>
          <w:b/>
          <w:sz w:val="40"/>
          <w:szCs w:val="48"/>
          <w:lang w:eastAsia="sr-Latn-CS"/>
        </w:rPr>
        <w:t>РЕГЕНЕРАТИВНА МЕДИЦИНА</w:t>
      </w:r>
    </w:p>
    <w:p>
      <w:pPr>
        <w:pStyle w:val="Normal"/>
        <w:rPr>
          <w:b/>
          <w:b/>
          <w:sz w:val="28"/>
          <w:szCs w:val="28"/>
          <w:lang w:val="sr-CS" w:eastAsia="sr-Latn-CS"/>
        </w:rPr>
      </w:pPr>
      <w:r>
        <w:rPr>
          <w:b/>
          <w:sz w:val="28"/>
          <w:szCs w:val="28"/>
          <w:lang w:val="sr-CS" w:eastAsia="sr-Latn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color w:val="071F30"/>
          <w:sz w:val="32"/>
          <w:szCs w:val="25"/>
          <w:lang w:val="sr-RS"/>
        </w:rPr>
      </w:pPr>
      <w:r>
        <w:rPr>
          <w:b/>
          <w:color w:val="071F30"/>
          <w:sz w:val="32"/>
          <w:szCs w:val="25"/>
          <w:lang w:val="sr-RS"/>
        </w:rPr>
        <w:t>ДРУГИ СЕМЕСТАР</w:t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CS"/>
        </w:rPr>
        <w:t xml:space="preserve">                                       </w:t>
      </w:r>
      <w:r>
        <w:rPr>
          <w:sz w:val="40"/>
          <w:szCs w:val="40"/>
          <w:lang w:val="sr-CS"/>
        </w:rPr>
        <w:t>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  <w:lang w:val="sr-CS"/>
        </w:rPr>
        <w:t>/202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079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Етички аспекти научно-истраживачког рада у регенеративној медицини</w:t>
      </w:r>
    </w:p>
    <w:p>
      <w:pPr>
        <w:pStyle w:val="Normal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Предмет </w:t>
      </w:r>
      <w:r>
        <w:rPr>
          <w:sz w:val="24"/>
          <w:lang w:val="sr-Latn-CS"/>
        </w:rPr>
        <w:t>се вреднује са</w:t>
      </w:r>
      <w:r>
        <w:rPr>
          <w:sz w:val="24"/>
        </w:rPr>
        <w:t xml:space="preserve"> </w:t>
      </w:r>
      <w:r>
        <w:rPr>
          <w:sz w:val="24"/>
          <w:lang w:val="sr-RS"/>
        </w:rPr>
        <w:t>2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ЕСПБ. Недељно има </w:t>
      </w:r>
      <w:r>
        <w:rPr>
          <w:sz w:val="24"/>
          <w:lang w:val="sr-RS"/>
        </w:rPr>
        <w:t>3</w:t>
      </w:r>
      <w:r>
        <w:rPr>
          <w:sz w:val="24"/>
          <w:lang w:val="sr-CS"/>
        </w:rPr>
        <w:t xml:space="preserve"> часа активне наставе (2</w:t>
      </w:r>
      <w:r>
        <w:rPr>
          <w:sz w:val="24"/>
          <w:lang w:val="sr-Latn-CS"/>
        </w:rPr>
        <w:t xml:space="preserve"> часа </w:t>
      </w:r>
      <w:r>
        <w:rPr>
          <w:sz w:val="24"/>
          <w:lang w:val="sr-CS"/>
        </w:rPr>
        <w:t xml:space="preserve">предавања и </w:t>
      </w:r>
      <w:r>
        <w:rPr>
          <w:sz w:val="24"/>
          <w:lang w:val="sr-Latn-RS"/>
        </w:rPr>
        <w:t>1</w:t>
      </w:r>
      <w:r>
        <w:rPr>
          <w:sz w:val="24"/>
          <w:lang w:val="sr-CS"/>
        </w:rPr>
        <w:t xml:space="preserve"> час рада у малој групи)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0"/>
        <w:gridCol w:w="3586"/>
        <w:gridCol w:w="2389"/>
      </w:tblGrid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ладимир Јањ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GB"/>
              </w:rPr>
              <w:t>vladadok@yahoo.co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Биљана Љуј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val="fr-FR"/>
                </w:rPr>
                <w:t>bljujic74@gmail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fr-FR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арина Газдић Јанко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arinagazdic87@gmail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Бранимир Радманови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iokg2005@yahoo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доцент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sr-CS"/>
              </w:rPr>
              <w:t>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sr-C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</w:rPr>
              <w:t>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RS"/>
              </w:rPr>
              <w:t>Етика научно-истраживачког ра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проф. др Владимир Јањић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sr-RS"/>
              </w:rPr>
              <w:t>Етички аспекти терапијске примен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>матичних ћелиј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проф. др Биљана Љујић 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Σ</w:t>
            </w:r>
            <w:r>
              <w:rPr>
                <w:lang w:val="en-US"/>
              </w:rPr>
              <w:t>30</w:t>
            </w:r>
            <w:r>
              <w:rPr>
                <w:lang w:val="sr-CS"/>
              </w:rPr>
              <w:t>+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=</w:t>
            </w: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b/>
          <w:b/>
          <w:vanish/>
          <w:sz w:val="20"/>
          <w:szCs w:val="20"/>
          <w:lang w:val="sr-RS"/>
        </w:rPr>
      </w:pPr>
      <w:r>
        <w:rPr>
          <w:b/>
          <w:vanish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jc w:val="both"/>
        <w:rPr>
          <w:szCs w:val="16"/>
        </w:rPr>
      </w:pPr>
      <w:r>
        <w:rPr>
          <w:b/>
          <w:szCs w:val="16"/>
          <w:lang w:val="sr-CS"/>
        </w:rPr>
        <w:t xml:space="preserve">ПРАКТИЧНА НАСТАВА: </w:t>
      </w:r>
      <w:r>
        <w:rPr>
          <w:szCs w:val="16"/>
          <w:lang w:val="sr-CS"/>
        </w:rPr>
        <w:t>На овај начин студент може да стекне до 30 поена и то тако што на крају сваког модула на последњем часу вежби у складу са показаним знањем стиче одговарајући број поена (0-22 за модул 1, односно 0-8 за модул 2).</w:t>
      </w:r>
    </w:p>
    <w:p>
      <w:pPr>
        <w:pStyle w:val="Normal"/>
        <w:autoSpaceDE w:val="false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jc w:val="both"/>
        <w:rPr>
          <w:szCs w:val="16"/>
          <w:lang w:val="sr-CS"/>
        </w:rPr>
      </w:pPr>
      <w:r>
        <w:rPr>
          <w:b/>
          <w:szCs w:val="16"/>
          <w:lang w:val="sr-CS"/>
        </w:rPr>
        <w:t xml:space="preserve">ЗАВРШНИ ТЕСТ: </w:t>
      </w:r>
      <w:r>
        <w:rPr>
          <w:szCs w:val="16"/>
          <w:lang w:val="sr-CS"/>
        </w:rPr>
        <w:t>На овај начин студент може да стекне до 70 поена. Тест има 35 питања (22 питања из модула 1 и 13 питања из модула 2). Свако питање вреди 2 поена. Да би студент положио тест, треба на тесту да стекне минимално 36 поена</w:t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zCs w:val="22"/>
              </w:rPr>
              <w:t>Етика научно-истраживачког рада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 xml:space="preserve">           </w:t>
            </w:r>
            <w:r>
              <w:rPr>
                <w:color w:val="000000"/>
                <w:szCs w:val="16"/>
                <w:lang w:val="sr-CS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тички аспекти терапијске примене матичних ћелиј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 xml:space="preserve">           </w:t>
            </w:r>
            <w:r>
              <w:rPr>
                <w:color w:val="000000"/>
                <w:szCs w:val="16"/>
                <w:lang w:val="sr-CS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CS"/>
              </w:rPr>
            </w:pPr>
            <w:r>
              <w:rPr>
                <w:b/>
                <w:color w:val="000000"/>
                <w:szCs w:val="16"/>
                <w:lang w:val="sr-C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 xml:space="preserve">           </w:t>
            </w:r>
            <w:r>
              <w:rPr>
                <w:b/>
                <w:color w:val="000000"/>
                <w:szCs w:val="16"/>
                <w:lang w:val="sr-RS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</w:t>
      </w:r>
      <w:r>
        <w:rPr>
          <w:bCs/>
        </w:rPr>
        <w:t>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  <w:lang w:val="sr-C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r-RS"/>
        </w:rPr>
      </w:pPr>
      <w:r>
        <w:rPr>
          <w:b/>
          <w:bCs/>
          <w:sz w:val="36"/>
          <w:szCs w:val="36"/>
          <w:u w:val="single"/>
          <w:lang w:val="sr-RS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/>
                <w:bCs/>
                <w:color w:val="000000"/>
                <w:szCs w:val="22"/>
                <w:lang w:val="sr-CS"/>
              </w:rPr>
              <w:t>Библиотека</w:t>
            </w:r>
          </w:p>
        </w:tc>
      </w:tr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Етика научноистраживачког рада у биомедицини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Вучковић-Декић Љ, Миленковић П, Шобић В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рпско лекарско друштво-Академија медицинских наука и Медицински факултет Универзитета у Београ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Cs w:val="22"/>
                <w:lang w:val="sr-CS"/>
              </w:rPr>
            </w:pPr>
            <w:r>
              <w:rPr>
                <w:szCs w:val="22"/>
              </w:rPr>
              <w:t>Медицинска етика</w:t>
            </w:r>
          </w:p>
          <w:p>
            <w:pPr>
              <w:pStyle w:val="Normal"/>
              <w:autoSpaceDE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</w:rPr>
              <w:t>Марић Ј</w:t>
            </w:r>
            <w:r>
              <w:rPr>
                <w:szCs w:val="22"/>
                <w:lang w:val="sr-CS"/>
              </w:rPr>
              <w:t>ова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</w:rPr>
              <w:t>Научна књига. Беогр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а</w:t>
            </w:r>
          </w:p>
        </w:tc>
      </w:tr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Cs w:val="22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Stem Cells New Frontiers in Science &amp; Ethic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Cs/>
                <w:sz w:val="20"/>
                <w:szCs w:val="20"/>
                <w:lang w:val="sr-CS"/>
              </w:rPr>
              <w:t>Quigley M, Chan S, Harris J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Cs/>
                <w:sz w:val="20"/>
                <w:szCs w:val="20"/>
                <w:lang w:val="sr-CS"/>
              </w:rPr>
              <w:t>World Scientific Publications C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sr-CS"/>
        </w:rPr>
        <w:t>ПРОГРАМ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</w:t>
      </w:r>
      <w:r>
        <w:rPr>
          <w:b/>
          <w:bCs/>
          <w:sz w:val="32"/>
          <w:szCs w:val="32"/>
          <w:lang w:val="sr-RS"/>
        </w:rPr>
        <w:t>ПРВИ МОДУЛ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7533"/>
      </w:tblGrid>
      <w:tr>
        <w:trPr>
          <w:trHeight w:val="444" w:hRule="atLeast"/>
        </w:trPr>
        <w:tc>
          <w:tcPr>
            <w:tcW w:w="158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44" w:hRule="atLeast"/>
        </w:trPr>
        <w:tc>
          <w:tcPr>
            <w:tcW w:w="15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иоетика</w:t>
            </w:r>
          </w:p>
        </w:tc>
      </w:tr>
      <w:tr>
        <w:trPr>
          <w:trHeight w:val="444" w:hRule="atLeast"/>
        </w:trPr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44" w:hRule="atLeast"/>
        </w:trPr>
        <w:tc>
          <w:tcPr>
            <w:tcW w:w="8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72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Етика и биоетика-појам и дефиниција. Однос биоетике и медицинске етике. Развој медицинске етике и биоетике.</w:t>
            </w:r>
          </w:p>
          <w:p>
            <w:pPr>
              <w:pStyle w:val="Heading3"/>
              <w:spacing w:before="72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80" w:after="2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1"/>
                <w:szCs w:val="21"/>
                <w:lang w:val="sr-RS"/>
              </w:rPr>
            </w:pPr>
            <w:r>
              <w:rPr>
                <w:color w:val="000000"/>
                <w:spacing w:val="-2"/>
                <w:sz w:val="21"/>
                <w:szCs w:val="21"/>
                <w:lang w:val="sr-R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Етика, медицинска етика и биоетика-практични значај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CS"/>
              </w:rPr>
              <w:t xml:space="preserve">Етика у научноистраживачком раду 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color w:val="202122"/>
                <w:szCs w:val="22"/>
                <w:lang w:val="sr-RS"/>
              </w:rPr>
              <w:t xml:space="preserve">Етички аспекти научноистраживачког рада. </w:t>
            </w:r>
          </w:p>
          <w:p>
            <w:pPr>
              <w:pStyle w:val="NormalWeb"/>
              <w:spacing w:before="280" w:after="0"/>
              <w:ind w:left="720" w:hanging="0"/>
              <w:rPr>
                <w:spacing w:val="-2"/>
                <w:szCs w:val="22"/>
                <w:lang w:val="sr-RS"/>
              </w:rPr>
            </w:pPr>
            <w:r>
              <w:rPr>
                <w:spacing w:val="-2"/>
                <w:szCs w:val="22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актични аспекти етике научноистраживачког рада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CS"/>
              </w:rPr>
              <w:t>Етика у научноистраживачком раду у биомедицинским наукам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Етика научноистраживачког рада у биомедицинским наукама. Етика, медицинска етика и биоетика у биомедицинским наукама.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0"/>
                <w:lang w:val="sr-RS"/>
              </w:rPr>
            </w:pPr>
            <w:r>
              <w:rPr>
                <w:spacing w:val="-2"/>
                <w:sz w:val="22"/>
                <w:szCs w:val="20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Етички изазови и дилеме у биомедицинским наукама</w:t>
            </w:r>
          </w:p>
          <w:p>
            <w:pPr>
              <w:pStyle w:val="NormalWeb"/>
              <w:spacing w:before="280" w:after="0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CS"/>
              </w:rPr>
              <w:t>Етички аспекти предклиничких, клиничких и транслационих истраживањ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Етика предклиничких истраживања. Етика клиничких истраживања. Етика транслационих истраживањ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2"/>
                <w:lang w:val="sr-RS"/>
              </w:rPr>
              <w:t xml:space="preserve">Практични примери  </w:t>
            </w:r>
            <w:r>
              <w:rPr>
                <w:sz w:val="24"/>
                <w:lang w:val="sr-CS"/>
              </w:rPr>
              <w:t>предклиничких, клиничких и транслационих истраживања у контексту етике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>Етички одбори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Етички одбори у биомедицинским истраживањима.</w:t>
            </w:r>
          </w:p>
          <w:p>
            <w:pPr>
              <w:pStyle w:val="NormalWeb"/>
              <w:spacing w:before="280" w:after="0"/>
              <w:ind w:left="720" w:hanging="0"/>
              <w:rPr>
                <w:spacing w:val="-2"/>
                <w:sz w:val="22"/>
                <w:szCs w:val="20"/>
                <w:lang w:val="sr-RS"/>
              </w:rPr>
            </w:pPr>
            <w:r>
              <w:rPr>
                <w:spacing w:val="-2"/>
                <w:sz w:val="22"/>
                <w:szCs w:val="20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0"/>
                <w:lang w:val="sr-RS"/>
              </w:rPr>
              <w:t>Апликација за сагласност етичког одбора за истраживање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>Избор дизајна студије према циљу истраживањ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тички аспекти дизајна студије- предности и ограничења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и примери методлошких етичких ограничења у истраживањима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7 (СЕДМ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 xml:space="preserve">Етика писања научно-истраживачког рада 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  <w:lang w:val="sr-CS"/>
              </w:rPr>
              <w:t xml:space="preserve">Научни докази. Хијерархија научних доказа. Медицина заснована на доказима. 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lang w:val="sr-CS"/>
              </w:rPr>
              <w:t>Претраживање база научне литаратуре. Цитирање литературе.</w:t>
            </w:r>
            <w:r>
              <w:rPr>
                <w:szCs w:val="20"/>
                <w:lang w:val="sr-CS"/>
              </w:rPr>
              <w:t xml:space="preserve">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sr-RS"/>
              </w:rPr>
              <w:t>Саопштавање на научном скупу –усмена презентација, постер презентација.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8 (СЕДМ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>Публиковање научноситраживачких радов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Cs w:val="20"/>
                <w:lang w:val="sr-RS"/>
              </w:rPr>
              <w:t>Етичкност у публиковању научноистраживачких радов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Злоупотреба утицајности часописа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Злоупотреба библиометријског квалитета. 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Етички принципи рецензирања научног рада и научних пројекат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Рецензирање научног рада и научних пројекат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bCs/>
                <w:szCs w:val="20"/>
                <w:lang w:val="sr-RS"/>
              </w:rPr>
              <w:t>Етички принципи рецензирања научног рада и научних пројеката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2"/>
                <w:lang w:val="sr-RS"/>
              </w:rPr>
              <w:t>Етичке дилеме у рецензирању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  <w:t>Информисани пристанак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формисани пристанак-карактеристике. Значај информисаног пристанка у биомедицинским истраживањима. </w:t>
            </w:r>
          </w:p>
          <w:p>
            <w:pPr>
              <w:pStyle w:val="NormalWeb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RS"/>
              </w:rPr>
            </w:pPr>
            <w:r>
              <w:rPr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оступак добијања информисаног пристанк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1 (ЈЕДАНАЕС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 xml:space="preserve">Научно непоштење и плагијаризам 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zCs w:val="22"/>
                <w:lang w:val="sr-RS"/>
              </w:rPr>
              <w:t xml:space="preserve">Научно непоштење. 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Плагијаризам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актични алати за испитивање и спречавање плагијаризма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РУГИ МОДУЛ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>Етички аспекти рада са експерименталним животињам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Коришћење експерименталних животиња у научно-истраживачком раду. Анимални модели болест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lang w:val="sr-RS"/>
              </w:rPr>
              <w:t>Етички аспекти рада са експерименталном животињама. Етички комитет за добробит лабораторијских животиња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pacing w:val="-2"/>
                <w:lang w:val="sr-RS"/>
              </w:rPr>
              <w:t>Клонирање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>Етичке дилеме о изолацији и коришћењу ембрионалних матичних ћелиј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Ембрионалне матичне ћелије.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Етичке дилеме о изолацији и коришћењу ембрионалних матичних ћелија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конски прописи који регулишу изолацију и терапијску примену матичних ћелија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Cs w:val="20"/>
                <w:lang w:val="sr-CS"/>
              </w:rPr>
              <w:t>Етичке дилеме везане за терапијску примену адултних матичних ћелија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Адултне матичне ћелије. Терапијски потенцијал и могућност примене мезенхимских матичних ћелија и индуцибилних плурипотентних матичних ћелија. Нежељени ефекти терапијске примене мезенхимских матичних ћелија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pacing w:val="-2"/>
                <w:lang w:val="sr-RS"/>
              </w:rPr>
              <w:t>Предности и недостаци аутологне и алогене трансплантације мезенхимских матичних ћелиј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688"/>
      </w:tblGrid>
      <w:tr>
        <w:trPr>
          <w:trHeight w:val="454" w:hRule="atLeast"/>
        </w:trPr>
        <w:tc>
          <w:tcPr>
            <w:tcW w:w="161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16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Етичке дилеме о терапијској примени матичних ћелија и њихових продуката код пацијената оболелих од малигних болести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/>
            </w:pPr>
            <w:r>
              <w:rPr>
                <w:szCs w:val="22"/>
                <w:lang w:val="sr-CS"/>
              </w:rPr>
              <w:t>предавања 2 ча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8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 xml:space="preserve">Утицај мезенхимских матичних ћелија на раст тумора. Утицај мезенхимских матичних ћелија на ангиогенезу. Модулација анти-туморског имунског одговора мезенхимским матичним ћелијама. </w:t>
            </w:r>
          </w:p>
          <w:p>
            <w:pPr>
              <w:pStyle w:val="Normal"/>
              <w:autoSpaceDE w:val="fals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2"/>
                <w:lang w:val="sr-RS"/>
              </w:rPr>
              <w:t>Малигна трансформација ембрионалних и индуцибилних матичних ћелија.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sz w:val="32"/>
        </w:rPr>
        <w:t>РАСПОРЕД НАСТАВЕ ЗА ПРЕДМЕТ ET</w:t>
      </w:r>
      <w:r>
        <w:rPr>
          <w:b/>
          <w:sz w:val="32"/>
          <w:lang w:val="sr-RS"/>
        </w:rPr>
        <w:t>ИЧКИ АСПЕКТИ НАУЧНО-ИСТРАЖИВАЧКОГ РАДА У РЕГЕНЕРАТИВНОЈ МЕДИЦИНИ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bCs/>
          <w:sz w:val="32"/>
          <w:szCs w:val="40"/>
          <w:lang w:val="sr-CS"/>
        </w:rPr>
      </w:pPr>
      <w:r>
        <w:rPr>
          <w:b/>
          <w:bCs/>
          <w:sz w:val="32"/>
          <w:szCs w:val="40"/>
          <w:lang w:val="sr-C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931"/>
        <w:gridCol w:w="1985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right="-60" w:hanging="0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Биоет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2" w:hanging="0"/>
              <w:rPr/>
            </w:pPr>
            <w:r>
              <w:rPr>
                <w:lang w:val="sr-RS"/>
              </w:rPr>
              <w:t>Етика, медицинска етика и биоетика-практични знача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sz w:val="24"/>
                <w:lang w:val="sr-CS"/>
              </w:rPr>
              <w:t>Етика у научноистраживачком рад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 w:before="2" w:after="0"/>
              <w:ind w:left="1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103" w:right="291" w:hanging="0"/>
              <w:rPr/>
            </w:pPr>
            <w:r>
              <w:rPr>
                <w:lang w:val="sr-CS"/>
              </w:rPr>
              <w:t>Практични аспекти етике научноистраживачког ра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9" w:right="1652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sz w:val="24"/>
                <w:lang w:val="sr-CS"/>
              </w:rPr>
              <w:t>Етика у научноистраживачком раду у биомедицинским наук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Етички изазови и дилеме у биомедицинским наук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9" w:right="1445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/>
            </w:pPr>
            <w:r>
              <w:rPr>
                <w:sz w:val="24"/>
                <w:lang w:val="sr-CS"/>
              </w:rPr>
              <w:t>Етички аспекти предклиничких, клиничких и транслационих истраживањ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/>
            </w:pPr>
            <w:r>
              <w:rPr>
                <w:spacing w:val="-2"/>
                <w:lang w:val="sr-RS"/>
              </w:rPr>
              <w:t xml:space="preserve">Практични примери  </w:t>
            </w:r>
            <w:r>
              <w:rPr>
                <w:sz w:val="24"/>
                <w:lang w:val="sr-CS"/>
              </w:rPr>
              <w:t>предклиничких, клиничких и транслационих истраживања у контексту биоети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/>
            </w:pPr>
            <w:r>
              <w:rPr>
                <w:szCs w:val="20"/>
                <w:lang w:val="sr-CS"/>
              </w:rPr>
              <w:t>Етички одбор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284" w:hanging="0"/>
              <w:rPr/>
            </w:pPr>
            <w:r>
              <w:rPr>
                <w:szCs w:val="20"/>
                <w:lang w:val="sr-RS"/>
              </w:rPr>
              <w:t>Апликација за сагласност етичког одбора за истраживањ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right="96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spacing w:lineRule="exact" w:line="256"/>
              <w:ind w:left="109" w:right="965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збор дизајна студије према циљу истраживањ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/>
            </w:pPr>
            <w:r>
              <w:rPr>
                <w:lang w:val="sr-CS"/>
              </w:rPr>
              <w:t>Практични примери методлошких етичких ограничења у истраживањи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тика писања научно-истраживачког ра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lang w:val="sr-RS"/>
              </w:rPr>
              <w:t>Саопштавање на научном скупу –усмена презентација, постер презентациј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убликовање научноситраживачких радо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  </w:t>
            </w:r>
            <w:r>
              <w:rPr>
                <w:szCs w:val="20"/>
                <w:lang w:val="sr-CS"/>
              </w:rPr>
              <w:t xml:space="preserve">Злоупотреба утицајности часописа. </w:t>
            </w:r>
          </w:p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лоупотреба библиометријског квалите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оц. Др Бранимир Радманов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Етички принципи рецензирања научног рада и научних пројек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spacing w:val="-2"/>
                <w:lang w:val="sr-RS"/>
              </w:rPr>
              <w:t>Етичке дилеме у рецензирањ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lang w:val="sr-RS"/>
              </w:rPr>
              <w:t>Информисани пристана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1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Cs w:val="20"/>
                <w:lang w:val="sr-CS"/>
              </w:rPr>
            </w:pPr>
            <w:r>
              <w:rPr>
                <w:lang w:val="sr-RS"/>
              </w:rPr>
              <w:t>Поступак добијања информисаног пристанк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9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sz w:val="32"/>
        </w:rPr>
        <w:t>РАСПОРЕД НАСТАВЕ ЗА ПРЕДМЕТ ET</w:t>
      </w:r>
      <w:r>
        <w:rPr>
          <w:b/>
          <w:sz w:val="32"/>
          <w:lang w:val="sr-RS"/>
        </w:rPr>
        <w:t>ИЧКИ АСПЕКТИ НАУЧНО-ИСТРАЖИВАЧКОГ РАДА У РЕГЕНЕРАТИВНОЈ МЕДИЦИНИ</w:t>
      </w:r>
    </w:p>
    <w:p>
      <w:pPr>
        <w:pStyle w:val="TextBody"/>
        <w:spacing w:before="1" w:after="1"/>
        <w:rPr>
          <w:b/>
          <w:b/>
          <w:bCs/>
          <w:sz w:val="21"/>
          <w:szCs w:val="40"/>
          <w:lang w:val="sr-CS"/>
        </w:rPr>
      </w:pPr>
      <w:r>
        <w:rPr>
          <w:b/>
          <w:bCs/>
          <w:sz w:val="21"/>
          <w:szCs w:val="40"/>
          <w:lang w:val="sr-C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931"/>
        <w:gridCol w:w="1985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hanging="0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Научно непоштење и плагијариза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righ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hanging="0"/>
              <w:rPr>
                <w:bCs/>
              </w:rPr>
            </w:pPr>
            <w:r>
              <w:rPr>
                <w:lang w:val="sr-RS"/>
              </w:rPr>
              <w:t>Практични алати за испитивање и спречавање плагијариз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9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 др </w:t>
            </w:r>
            <w:r>
              <w:rPr>
                <w:lang w:val="sr-RS"/>
              </w:rPr>
              <w:t>Владимир Јањ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right="1080" w:hanging="0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Етички аспекти рада са експерименталним животињ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right="1330" w:hanging="0"/>
              <w:rPr/>
            </w:pPr>
            <w:r>
              <w:rPr>
                <w:lang w:val="sr-RS"/>
              </w:rPr>
              <w:t>д</w:t>
            </w:r>
            <w:r>
              <w:rPr/>
              <w:t>оц. др Марина Газдић Јанковић</w:t>
            </w:r>
          </w:p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 xml:space="preserve">роф. др Биљана Љујић </w:t>
            </w:r>
          </w:p>
          <w:p>
            <w:pPr>
              <w:pStyle w:val="TableParagraph"/>
              <w:spacing w:before="25" w:after="0"/>
              <w:ind w:left="109" w:right="1330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  <w:lang w:val="sr-RS"/>
              </w:rPr>
            </w:pPr>
            <w:r>
              <w:rPr>
                <w:b/>
                <w:sz w:val="29"/>
                <w:lang w:val="sr-RS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80" w:hanging="0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Етички аспекти рада са експерименталним животињ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/>
              <w:t>оц. др Марина Газдић Јанковић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Биљана Љуј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Етичке дилеме о изолацији и коришћењу ембрионалних матичних ћел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/>
              <w:t xml:space="preserve">роф. др Биљана Љујић </w:t>
            </w:r>
          </w:p>
          <w:p>
            <w:pPr>
              <w:pStyle w:val="TableParagraph"/>
              <w:spacing w:before="152" w:after="0"/>
              <w:ind w:left="109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4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Етичке дилеме о изолацији и коришћењу ембрионалних матичних ћел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 xml:space="preserve">роф. др Биљана Љујић </w:t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</w:t>
            </w:r>
            <w:r>
              <w:rPr/>
              <w:t>оц. др Марина Газдић Јанковић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7" w:right="75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09" w:hanging="0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Етичке дилеме везане за терапијску примену адултних матичних ћел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/>
              <w:t>оц. др Марина Газдић Јанковић</w:t>
            </w:r>
          </w:p>
          <w:p>
            <w:pPr>
              <w:pStyle w:val="TableParagraph"/>
              <w:spacing w:before="147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ф. Др Биљана Љујић</w:t>
            </w:r>
          </w:p>
        </w:tc>
      </w:tr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7" w:right="75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sr-R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</w:rPr>
            </w:pPr>
            <w:r>
              <w:rPr>
                <w:bCs/>
                <w:szCs w:val="20"/>
                <w:lang w:val="sr-CS"/>
              </w:rPr>
              <w:t>Етичке дилеме везане за терапијску примену адултних матичних ћел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/>
              <w:t>оц. др Марина Газдић Јанковић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>
                <w:lang w:val="sr-RS"/>
              </w:rPr>
              <w:t>проф. Др Биљана Љујић</w:t>
            </w:r>
          </w:p>
        </w:tc>
      </w:tr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7" w:right="75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RS"/>
              </w:rPr>
              <w:t>Етичке дилеме о терапијској примени матичних ћелија и њихових продуката код пацијената оболелих од малигних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 xml:space="preserve">роф. др Биљана Љујић </w:t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7" w:right="75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5" w:after="0"/>
              <w:ind w:left="183" w:right="127" w:hanging="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RS"/>
              </w:rPr>
              <w:t>Етичке дилеме о терапијској примени матичних ћелија и њихових продуката код пацијената оболелих од малигних боле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>п</w:t>
            </w:r>
            <w:r>
              <w:rPr/>
              <w:t xml:space="preserve">роф. др Биљана Љујић </w:t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lang w:val="sr-RS"/>
              </w:rPr>
              <w:t>д</w:t>
            </w:r>
            <w:r>
              <w:rPr/>
              <w:t>оц. др Марина Газдић Јанковић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sectPr>
      <w:headerReference w:type="default" r:id="rId11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ljujic74@gmail.com" TargetMode="External"/><Relationship Id="rId5" Type="http://schemas.openxmlformats.org/officeDocument/2006/relationships/hyperlink" Target="mailto:marinagazdic87@gmail.com" TargetMode="External"/><Relationship Id="rId6" Type="http://schemas.openxmlformats.org/officeDocument/2006/relationships/hyperlink" Target="mailto:biokg2005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5:00Z</dcterms:created>
  <dc:creator>Dragana Ristic</dc:creator>
  <dc:description/>
  <cp:keywords/>
  <dc:language>en-US</dc:language>
  <cp:lastModifiedBy>Vladimir Janjic</cp:lastModifiedBy>
  <cp:lastPrinted>2012-02-15T17:15:00Z</cp:lastPrinted>
  <dcterms:modified xsi:type="dcterms:W3CDTF">2025-02-18T15:45:00Z</dcterms:modified>
  <cp:revision>2</cp:revision>
  <dc:subject/>
  <dc:title/>
</cp:coreProperties>
</file>