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220</wp:posOffset>
                </wp:positionH>
                <wp:positionV relativeFrom="paragraph">
                  <wp:posOffset>-525272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eastAsia="en-US" w:bidi="ar-SA"/>
                              </w:rPr>
                              <w:t xml:space="preserve"> БИОМАТЕРИЈАЛИ У РЕГЕНЕРАТИВНОЈ МЕДИЦИ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8.6pt;margin-top:-413.6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eastAsia="en-US" w:bidi="ar-SA"/>
                        </w:rPr>
                        <w:t xml:space="preserve"> БИОМАТЕРИЈАЛИ У РЕГЕНЕРАТИВНОЈ МЕДИЦИН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6360" cy="1849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егенеративна медици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РУГИ СЕМЕСТАР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школска 202</w:t>
      </w:r>
      <w:r>
        <w:rPr>
          <w:sz w:val="40"/>
          <w:szCs w:val="40"/>
          <w:lang w:val="sr-Latn-RS"/>
        </w:rPr>
        <w:t>4</w:t>
      </w:r>
      <w:r>
        <w:rPr>
          <w:sz w:val="40"/>
          <w:szCs w:val="40"/>
          <w:lang w:val="sr-CS"/>
        </w:rPr>
        <w:t>/202</w:t>
      </w:r>
      <w:r>
        <w:rPr>
          <w:sz w:val="40"/>
          <w:szCs w:val="40"/>
          <w:lang w:val="sr-Latn-RS"/>
        </w:rPr>
        <w:t>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6825" cy="24733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CS"/>
        </w:rPr>
        <w:t>БИОМАТЕРИЈАЛИ У РЕГЕНЕРАТИВНОЈ МЕДИЦИНИ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Предмет </w:t>
      </w:r>
      <w:r>
        <w:rPr>
          <w:sz w:val="24"/>
          <w:lang w:val="sr-Latn-CS"/>
        </w:rPr>
        <w:t>се вреднује са</w:t>
      </w:r>
      <w:r>
        <w:rPr>
          <w:sz w:val="24"/>
        </w:rPr>
        <w:t xml:space="preserve"> 6 </w:t>
      </w:r>
      <w:r>
        <w:rPr>
          <w:sz w:val="24"/>
          <w:lang w:val="sr-CS"/>
        </w:rPr>
        <w:t xml:space="preserve">ЕСПБ. Недељно има </w:t>
      </w:r>
      <w:r>
        <w:rPr>
          <w:sz w:val="24"/>
          <w:lang w:val="sr-RS"/>
        </w:rPr>
        <w:t>5</w:t>
      </w:r>
      <w:r>
        <w:rPr>
          <w:sz w:val="24"/>
          <w:lang w:val="sr-CS"/>
        </w:rPr>
        <w:t xml:space="preserve"> часова активне наставе (3</w:t>
      </w:r>
      <w:r>
        <w:rPr>
          <w:sz w:val="24"/>
          <w:lang w:val="sr-Latn-CS"/>
        </w:rPr>
        <w:t xml:space="preserve"> часа </w:t>
      </w:r>
      <w:r>
        <w:rPr>
          <w:sz w:val="24"/>
          <w:lang w:val="sr-CS"/>
        </w:rPr>
        <w:t xml:space="preserve">предавања и </w:t>
      </w:r>
      <w:r>
        <w:rPr>
          <w:sz w:val="24"/>
          <w:lang w:val="sr-RS"/>
        </w:rPr>
        <w:t>2 часа</w:t>
      </w:r>
      <w:r>
        <w:rPr>
          <w:sz w:val="24"/>
          <w:lang w:val="sr-CS"/>
        </w:rPr>
        <w:t xml:space="preserve"> рада у малој групи (ДОН)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2"/>
        <w:gridCol w:w="4085"/>
        <w:gridCol w:w="2724"/>
      </w:tblGrid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 xml:space="preserve">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>Марина Милетић Коваче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Latn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val="en-GB"/>
                </w:rPr>
                <w:t>marina84kv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val="fr-FR"/>
                </w:rPr>
                <w:t>gmail.com</w:t>
              </w:r>
            </w:hyperlink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Доцент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>Ненад Филипо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fica@kg.ac.rs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>Слободан Милисавље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.milisavljevic65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GB"/>
              </w:rPr>
              <w:t>@gmail.co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>Душан Ђур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val="en-GB"/>
                </w:rPr>
                <w:t>duca1duca@gmail.com</w:t>
              </w:r>
            </w:hyperlink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CS"/>
              </w:rPr>
              <w:t>Ђорђе Вељо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djveljovic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tmf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rs</w:t>
              </w:r>
            </w:hyperlink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CS"/>
              </w:rPr>
              <w:t>Владимир Биочан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GB"/>
              </w:rPr>
              <w:t>vladimirbiocanin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fr-FR"/>
              </w:rPr>
              <w:t>@gmail.co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 xml:space="preserve">Војин Ковачевић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CS"/>
              </w:rPr>
              <w:t xml:space="preserve">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fr-F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en-GB"/>
                </w:rPr>
                <w:t>vojinkg@gmail.com</w:t>
              </w:r>
            </w:hyperlink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CS"/>
              </w:rPr>
              <w:t>Марко Живано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lang w:val="fr-FR"/>
                </w:rPr>
                <w:t>zivanovicmkg@gmail.com</w:t>
              </w:r>
            </w:hyperlink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Виши научни сарадник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2"/>
        <w:gridCol w:w="1259"/>
        <w:gridCol w:w="1727"/>
        <w:gridCol w:w="1263"/>
        <w:gridCol w:w="2840"/>
      </w:tblGrid>
      <w:tr>
        <w:trPr>
          <w:trHeight w:val="8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M</w:t>
            </w:r>
            <w:r>
              <w:rPr>
                <w:b/>
                <w:lang w:val="sr-CS"/>
              </w:rPr>
              <w:t>оду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моду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едељ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малој групи недељ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ставник</w:t>
            </w:r>
            <w:r>
              <w:rPr>
                <w:b/>
              </w:rPr>
              <w:t>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материјали у регенеративној медици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доц. др Марина Милетић Ковачевић</w:t>
            </w:r>
          </w:p>
        </w:tc>
      </w:tr>
      <w:tr>
        <w:trPr>
          <w:trHeight w:val="381" w:hRule="atLeast"/>
        </w:trPr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>Σ45+</w:t>
            </w:r>
            <w:r>
              <w:rPr>
                <w:lang w:val="sr-RS"/>
              </w:rPr>
              <w:t>30</w:t>
            </w:r>
            <w:r>
              <w:rPr>
                <w:lang w:val="sr-CS"/>
              </w:rPr>
              <w:t>=</w:t>
            </w:r>
            <w:r>
              <w:rPr>
                <w:lang w:val="sr-RS"/>
              </w:rPr>
              <w:t>7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Heading4"/>
        <w:spacing w:lineRule="exact" w:line="274"/>
        <w:ind w:left="0" w:hanging="0"/>
        <w:jc w:val="both"/>
        <w:rPr>
          <w:b w:val="false"/>
          <w:b w:val="false"/>
          <w:lang w:val="sr-RS"/>
        </w:rPr>
      </w:pPr>
      <w:r>
        <w:rPr>
          <w:szCs w:val="16"/>
          <w:lang w:val="sr-CS"/>
        </w:rPr>
        <w:t xml:space="preserve">ДОН: </w:t>
      </w:r>
      <w:r>
        <w:rPr>
          <w:b w:val="false"/>
          <w:szCs w:val="16"/>
          <w:lang w:val="sr-CS"/>
        </w:rPr>
        <w:t xml:space="preserve">На овај начин студент може да стекне до 30 поена </w:t>
      </w:r>
      <w:r>
        <w:rPr>
          <w:b w:val="false"/>
          <w:lang w:val="sr-RS"/>
        </w:rPr>
        <w:t>вежбама у малој групи.</w:t>
      </w:r>
    </w:p>
    <w:p>
      <w:pPr>
        <w:pStyle w:val="Heading4"/>
        <w:spacing w:lineRule="exact" w:line="274"/>
        <w:ind w:left="0" w:hanging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ind w:right="353" w:hanging="0"/>
        <w:jc w:val="both"/>
        <w:rPr>
          <w:sz w:val="24"/>
        </w:rPr>
      </w:pPr>
      <w:r>
        <w:rPr>
          <w:b/>
          <w:sz w:val="24"/>
        </w:rPr>
        <w:t xml:space="preserve">ЗАВРШНИ ТЕСТ: </w:t>
      </w:r>
      <w:r>
        <w:rPr>
          <w:sz w:val="24"/>
        </w:rPr>
        <w:t>На овај начин студент може да стекне до 70 поена.</w:t>
      </w:r>
      <w:r>
        <w:rPr/>
        <w:t xml:space="preserve"> </w:t>
      </w:r>
      <w:r>
        <w:rPr>
          <w:sz w:val="24"/>
        </w:rPr>
        <w:t>Тест има 35 питања.</w:t>
      </w:r>
      <w:r>
        <w:rPr>
          <w:sz w:val="24"/>
          <w:lang w:val="sr-RS"/>
        </w:rPr>
        <w:t xml:space="preserve"> </w:t>
      </w:r>
      <w:r>
        <w:rPr>
          <w:sz w:val="24"/>
        </w:rPr>
        <w:t>Свако питање вреди 2 поена.</w:t>
      </w:r>
    </w:p>
    <w:p>
      <w:pPr>
        <w:pStyle w:val="Heading4"/>
        <w:spacing w:lineRule="exact" w:line="274"/>
        <w:ind w:left="591" w:hanging="591"/>
        <w:jc w:val="both"/>
        <w:rPr>
          <w:b w:val="false"/>
          <w:b w:val="false"/>
          <w:sz w:val="24"/>
          <w:szCs w:val="16"/>
          <w:lang w:val="fr-FR"/>
        </w:rPr>
      </w:pPr>
      <w:r>
        <w:rPr>
          <w:b w:val="false"/>
          <w:sz w:val="24"/>
          <w:szCs w:val="16"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17"/>
        <w:gridCol w:w="2240"/>
        <w:gridCol w:w="1684"/>
        <w:gridCol w:w="2670"/>
      </w:tblGrid>
      <w:tr>
        <w:trPr>
          <w:trHeight w:val="366" w:hRule="atLeast"/>
        </w:trPr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инарски радов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те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материјали у регенеративној медици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</w:rPr>
        <w:t xml:space="preserve">да стекне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</w:t>
      </w:r>
      <w:r>
        <w:rPr>
          <w:bCs/>
        </w:rPr>
        <w:t>1</w:t>
      </w:r>
      <w:r>
        <w:rPr>
          <w:bCs/>
          <w:lang w:val="sr-CS"/>
        </w:rPr>
        <w:t xml:space="preserve"> поен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b/>
          <w:b/>
          <w:bCs/>
          <w:sz w:val="26"/>
          <w:szCs w:val="20"/>
          <w:u w:val="single"/>
          <w:lang w:val="en-US"/>
        </w:rPr>
      </w:pPr>
      <w:r>
        <w:rPr>
          <w:b/>
          <w:bCs/>
          <w:sz w:val="26"/>
          <w:szCs w:val="20"/>
          <w:u w:val="single"/>
          <w:lang w:val="en-US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67585</wp:posOffset>
                </wp:positionH>
                <wp:positionV relativeFrom="paragraph">
                  <wp:posOffset>196215</wp:posOffset>
                </wp:positionV>
                <wp:extent cx="2485390" cy="954405"/>
                <wp:effectExtent l="0" t="635" r="0" b="635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954360"/>
                          <a:chOff x="0" y="0"/>
                          <a:chExt cx="2485440" cy="95436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24663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4" h="1473">
                                <a:moveTo>
                                  <a:pt x="3831" y="324"/>
                                </a:moveTo>
                                <a:lnTo>
                                  <a:pt x="3754" y="337"/>
                                </a:lnTo>
                                <a:lnTo>
                                  <a:pt x="3687" y="372"/>
                                </a:lnTo>
                                <a:lnTo>
                                  <a:pt x="3633" y="425"/>
                                </a:lnTo>
                                <a:lnTo>
                                  <a:pt x="3599" y="492"/>
                                </a:lnTo>
                                <a:lnTo>
                                  <a:pt x="3586" y="570"/>
                                </a:lnTo>
                                <a:lnTo>
                                  <a:pt x="3586" y="1552"/>
                                </a:lnTo>
                                <a:lnTo>
                                  <a:pt x="3599" y="1629"/>
                                </a:lnTo>
                                <a:lnTo>
                                  <a:pt x="3633" y="1697"/>
                                </a:lnTo>
                                <a:lnTo>
                                  <a:pt x="3687" y="1750"/>
                                </a:lnTo>
                                <a:lnTo>
                                  <a:pt x="3754" y="1785"/>
                                </a:lnTo>
                                <a:lnTo>
                                  <a:pt x="3831" y="1797"/>
                                </a:lnTo>
                                <a:lnTo>
                                  <a:pt x="7225" y="1797"/>
                                </a:lnTo>
                                <a:lnTo>
                                  <a:pt x="7302" y="1785"/>
                                </a:lnTo>
                                <a:lnTo>
                                  <a:pt x="7369" y="1750"/>
                                </a:lnTo>
                                <a:lnTo>
                                  <a:pt x="7423" y="1697"/>
                                </a:lnTo>
                                <a:lnTo>
                                  <a:pt x="7457" y="1629"/>
                                </a:lnTo>
                                <a:lnTo>
                                  <a:pt x="7470" y="1552"/>
                                </a:lnTo>
                                <a:lnTo>
                                  <a:pt x="7470" y="570"/>
                                </a:lnTo>
                                <a:lnTo>
                                  <a:pt x="7457" y="492"/>
                                </a:lnTo>
                                <a:lnTo>
                                  <a:pt x="7423" y="425"/>
                                </a:lnTo>
                                <a:lnTo>
                                  <a:pt x="7369" y="372"/>
                                </a:lnTo>
                                <a:lnTo>
                                  <a:pt x="7302" y="337"/>
                                </a:lnTo>
                                <a:lnTo>
                                  <a:pt x="7225" y="324"/>
                                </a:lnTo>
                                <a:lnTo>
                                  <a:pt x="3831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54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469" w:right="4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ЗАВРШНИ ТЕ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469"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-70 ПО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78.55pt;margin-top:15.45pt;width:195.7pt;height:75.15pt" coordorigin="3571,309" coordsize="3914,1503">
                <v:shape id="shape_0" ID="FreeForm 4" coordorigin="3586,324" coordsize="3884,1473" path="m3831,324l3754,337l3687,372l3633,425l3599,492l3586,570l3586,1552l3599,1629l3633,1697l3687,1750l3754,1785l3831,1797l7225,1797l7302,1785l7369,1750l7423,1697l7457,1629l7470,1552l7470,570l7457,492l7423,425l7369,372l7302,337l7225,324l3831,324xe" stroked="t" o:allowincell="f" style="position:absolute;left:3586;top:325;width:3883;height:1472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3571;top:309;width:3913;height:1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469" w:right="4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ЗАВРШНИ ТЕ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469"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-70 ПО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lineRule="exact" w:line="322" w:before="229" w:after="60"/>
        <w:ind w:left="112" w:hanging="0"/>
        <w:rPr/>
      </w:pPr>
      <w:r>
        <w:rPr>
          <w:rFonts w:eastAsia="Cambria" w:cs="Cambria"/>
          <w:lang w:val="sr-RS"/>
        </w:rPr>
        <w:t xml:space="preserve">                                                                            </w:t>
      </w:r>
      <w:r>
        <w:rPr/>
        <w:t>ОЦЕЊИВАЊЕ</w:t>
      </w:r>
    </w:p>
    <w:p>
      <w:pPr>
        <w:pStyle w:val="Normal"/>
        <w:spacing w:lineRule="exact" w:line="319"/>
        <w:ind w:left="110" w:right="876" w:hanging="0"/>
        <w:jc w:val="center"/>
        <w:rPr>
          <w:b/>
          <w:b/>
          <w:sz w:val="28"/>
        </w:rPr>
      </w:pPr>
      <w:r>
        <w:rPr>
          <w:b/>
          <w:sz w:val="28"/>
        </w:rPr>
        <w:t>ЗАВРШНОГ ТЕСТА</w:t>
      </w:r>
    </w:p>
    <w:p>
      <w:pPr>
        <w:pStyle w:val="TextBody"/>
        <w:spacing w:lineRule="exact" w:line="273"/>
        <w:ind w:left="104" w:right="876" w:hanging="0"/>
        <w:jc w:val="center"/>
        <w:rPr/>
      </w:pPr>
      <w:r>
        <w:rPr/>
        <w:t>Тест има 35 питања.</w:t>
      </w:r>
    </w:p>
    <w:p>
      <w:pPr>
        <w:sectPr>
          <w:type w:val="nextPage"/>
          <w:pgSz w:w="11906" w:h="16850"/>
          <w:pgMar w:left="260" w:right="3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876" w:hanging="0"/>
        <w:jc w:val="center"/>
        <w:rPr>
          <w:lang w:val="sr-RS"/>
        </w:rPr>
      </w:pPr>
      <w:r>
        <w:rPr/>
        <w:t>Свако питање вреди 2 поена.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Latn-R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7"/>
        <w:gridCol w:w="4919"/>
        <w:gridCol w:w="1451"/>
      </w:tblGrid>
      <w:tr>
        <w:trPr>
          <w:trHeight w:val="42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u w:val="single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азив уџбе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u w:val="single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аутор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u w:val="single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u w:val="single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Биоматеријал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Ускоковић Д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ститут техничких наука САНУ и Друштво за  истраживање материјала, Београд. 2010.</w:t>
            </w:r>
          </w:p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Биокерамички материјали на бази калцијум-фосфата: процесирање, својства и примен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Вељовић Ђ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олошко–металуршки факултет, Универзитет у Београду, Београд 20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мплантологиј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Јуришић М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Стоматолошки факултет, Београд. 20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b/>
                <w:bCs/>
                <w:szCs w:val="22"/>
                <w:lang w:val="ru-RU"/>
              </w:rPr>
              <w:t>Сва предавања и материјал за рад у малој групи налазе се на сајту Факултета медицинских наука:www.medf.kg.ac.</w:t>
            </w:r>
            <w:r>
              <w:rPr>
                <w:b/>
                <w:bCs/>
                <w:szCs w:val="22"/>
              </w:rPr>
              <w:t>rs</w:t>
            </w:r>
            <w:r>
              <w:rPr>
                <w:b/>
                <w:bCs/>
                <w:szCs w:val="22"/>
                <w:lang w:val="ru-RU"/>
              </w:rPr>
              <w:b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>ПРОГРАМ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ОСНОВИ НАУКЕ О БИОМАТЕРИЈАЛИМА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УВОД</w:t>
            </w:r>
            <w:r>
              <w:rPr>
                <w:b/>
                <w:sz w:val="22"/>
                <w:szCs w:val="22"/>
                <w:lang w:val="sr-RS"/>
              </w:rPr>
              <w:t>. ОСНОВНИ БИОМЕДИЦИНСКИ КОНЦЕПТИ И РЕАКЦИЈЕ ОРГАНИЗМА НА БИОМАТЕРИЈАЛЕ</w:t>
            </w:r>
            <w:r>
              <w:rPr>
                <w:b/>
                <w:sz w:val="22"/>
                <w:szCs w:val="22"/>
                <w:lang w:val="sr-RS"/>
              </w:rPr>
              <w:t>. БИОЛОШКА КАРАКТЕРИЗАЦИЈА БИОМАТЕРИЈАЛ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Биоматеријали. Карактеристике</w:t>
            </w:r>
            <w:r>
              <w:rPr>
                <w:spacing w:val="-2"/>
                <w:lang w:val="sr-RS"/>
              </w:rPr>
              <w:t xml:space="preserve"> биоматеријала. </w:t>
            </w:r>
            <w:r>
              <w:rPr>
                <w:spacing w:val="-2"/>
                <w:lang w:val="sr-RS"/>
              </w:rPr>
              <w:t>Ћелијска и ткивна адаптација и одговор на оштећењ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Интеракције ћелија и ткива са биоматеријалима.</w:t>
            </w:r>
            <w:r>
              <w:rPr>
                <w:lang w:val="sr-RS"/>
              </w:rPr>
              <w:t xml:space="preserve"> Биолошка карактеризација биоматеријал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КЛАСИФИКАЦИЈА И ПРИМЕНА </w:t>
            </w:r>
            <w:r>
              <w:rPr>
                <w:b/>
                <w:sz w:val="22"/>
                <w:szCs w:val="22"/>
                <w:lang w:val="sr-RS"/>
              </w:rPr>
              <w:t>БИОМАТЕРИЈАЛА</w:t>
            </w:r>
            <w:r>
              <w:rPr>
                <w:b/>
                <w:sz w:val="22"/>
                <w:szCs w:val="22"/>
                <w:lang w:val="sr-RS"/>
              </w:rPr>
              <w:t xml:space="preserve"> У МЕДИЦИНИ И СТОМАТОЛОГИЈИ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sr-RS"/>
              </w:rPr>
              <w:t>Развој биоматеријала. Класификација и врсте биоматеријала. Примена биоматеријала у медицини и стоматологији.</w:t>
            </w:r>
            <w:r>
              <w:rPr>
                <w:spacing w:val="-2"/>
                <w:lang w:val="sr-RS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2"/>
                <w:lang w:val="sr-RS"/>
              </w:rPr>
              <w:t>Примена биоматеријала у медицини и стоматологији.</w:t>
            </w:r>
            <w:r>
              <w:rPr>
                <w:spacing w:val="-2"/>
                <w:lang w:val="sr-R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ВОД У БИОКЕРАМИЧКЕ И БИОКОМПОЗИТНЕ МАТЕРИЈАЛЕ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Биоматеријали за примену у ортпедији, стомаологији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 xml:space="preserve">и максилофасцијалној хирургији. 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 xml:space="preserve">Структура костију и 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зуба у корелацији са структуром синтетских биокерамичких и биокомпозитних материјала. Процесирање, структура, својства и примен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глед метода карактеризације које се примењују за дефинисање физичко-хемијских својстав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иокерамичких и биокомпозитних материјал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АЛЦИЈУМ-ФОСФАТНЕ НАНО-ЧЕСТИЦЕ, БИОКЕРАМИЧКИ КОМПАКТИ И КОНТРОЛИСАНО ПОРОЗНЕ БИОКЕРАМИЧКЕ И БИОКОМПОЗИТНЕ СТРУКТУРЕ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Методе за синтезу наночестица калцијум-хидроксиапатита и калцијум-фосфата. Ниско- и високо-температурни процеси приликом добијања биокерамичких материјала. Процесирање макро-порозних биокомпозитних материјал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рфолошка својства калцијум-фосфатних нано-честица. Микроструктура и фазни састав биокерамичких и биокомпозитних материјала. Механичка својства и примена у медицини и стоматологији.</w:t>
            </w:r>
          </w:p>
        </w:tc>
      </w:tr>
    </w:tbl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ИОКЕРАМИЧКЕ ПРЕВЛАКЕ НА МЕТАЛНИМ СУПСТРАТИМА. БИОАКТИВНИ ЦЕМЕНТИ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Технике за добијање биокерамичких и стакластих биоактиних превлака. Процесирање денталних биоактивних цемената на бази трикалцијум-фосфа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финисање својстава биокерамичких превлака и биоактивних цемената, испитивање биоактивности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6 (Ш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ОЈСТВА И ПРИМЕНА БИОКОМПОЗИТНИХ МАТЕРИЈАЛА У МЕДИЦИНИ, СТОМАТОЛОГИЈИ И ИНЖИЊЕРСТВУ ТКИВ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Композити на бази полимерне матрице и биокерамичких пунилаца, својства која омогућују примену у медицини, стоматологији и инжињерству ткив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ређивање микроструктурних и механичких својстава материјала и њихова примена у биореакторим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7 (СЕДМ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СНОВИ МЕХАНИКЕ КОНТИНУМА БИОМАТЕРИЈАЛА. БИОМЕХАНИКА И МЕТОД КОНАЧНИХ ЕЛЕМЕНАТ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22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Основи механике континума биоматеријала.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Биомеханика и метод коначних елемена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делирање биоматеријала и ткив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8 (СЕДМ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ОДЕЛИРАЊЕ МИШИЋ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290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 xml:space="preserve">Моделирање мишића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делирање имплантат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ИМЕНА БИОРАЗГРАДИВИХ МАТЕРИЈАЛА У ТКИВНОМ ИНЖИЊЕРСТВУ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1225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lang w:val="sr-RS"/>
              </w:rPr>
              <w:t>Примена биоразградивих материјала у ткивном инжењерству</w:t>
            </w:r>
            <w:r>
              <w:rPr>
                <w:lang w:val="sr-Latn-RS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Креирање матрица (скефолда) за одгајање примитивних ткива </w:t>
            </w:r>
            <w:r>
              <w:rPr>
                <w:i/>
                <w:lang w:val="sr-RS"/>
              </w:rPr>
              <w:t>in vitro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ИМЕНА БИОКОМПАТИБИЛНИХ МАТЕРИЈАЛА У ГРУДНОЈ ХИРУРГИЈИ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sr-RS"/>
              </w:rPr>
            </w:pPr>
            <w:r>
              <w:rPr>
                <w:lang w:val="sr-RS"/>
              </w:rPr>
              <w:t xml:space="preserve">Примена биокомпатибилних материјала у грудној хирургији. </w:t>
            </w:r>
            <w:r>
              <w:rPr>
                <w:spacing w:val="-2"/>
                <w:lang w:val="sr-RS"/>
              </w:rPr>
              <w:t>Индикације за њихову уградњу, корист за пацијента и могуће компликациј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lang w:val="sr-RS"/>
              </w:rPr>
              <w:t xml:space="preserve">Примена биокомпатибилних материјала у грудној хирургији. </w:t>
            </w:r>
            <w:r>
              <w:rPr>
                <w:spacing w:val="-2"/>
                <w:lang w:val="sr-RS"/>
              </w:rPr>
              <w:t>Индикације за њихову уградњу, корист за пацијента и могуће компликације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НТИН КАО ОСТЕОИНДУКТИВНИ МАТЕРИЈАЛ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Основни појмови</w:t>
            </w:r>
            <w:r>
              <w:rPr/>
              <w:t xml:space="preserve">. </w:t>
            </w:r>
            <w:r>
              <w:rPr>
                <w:szCs w:val="22"/>
                <w:lang w:val="sr-RS"/>
              </w:rPr>
              <w:t xml:space="preserve"> Примена дентина као остеоиндуктивног материјала у денталној медицин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lang w:val="sr-CS"/>
              </w:rPr>
              <w:t>Упознавање и одабир материјала у денталној медицини. Клинички значај употребних карактеристика денталних материјал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КОШТАНИ ЗАМЕНИЦИ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108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Упознавање са основним појмовима. Примена коштаних заменика у денталној медицин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pacing w:val="-2"/>
                <w:lang w:val="sr-RS"/>
              </w:rPr>
              <w:t>Упознавање са основним појмовима. Примена коштаних заменика у денталној медицини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АДИТИВНЕ ПРОИЗВОДНЕ ТЕХНОЛОГИЈЕ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Класификација адитивних производних технологија. Биопринтинг. Електроспининг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sr-RS"/>
              </w:rPr>
              <w:t>Класификација адитивних производних технологија. Биопринтинг. Електроспининг.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Cs w:val="22"/>
                <w:shd w:fill="FFFFFF" w:val="clear"/>
                <w:lang w:val="sr-RS"/>
              </w:rPr>
              <w:t>СКЕНИРАЈУЋА ЕЛЕКТРОНСКА МИКРОСКОПИЈА</w:t>
            </w:r>
            <w:r>
              <w:rPr>
                <w:b/>
                <w:bCs/>
                <w:szCs w:val="22"/>
                <w:shd w:fill="FFFFFF" w:val="clear"/>
              </w:rPr>
              <w:t xml:space="preserve"> (СЕМ) </w:t>
            </w:r>
            <w:r>
              <w:rPr>
                <w:b/>
                <w:bCs/>
                <w:szCs w:val="22"/>
                <w:shd w:fill="FFFFFF" w:val="clear"/>
                <w:lang w:val="sr-RS"/>
              </w:rPr>
              <w:t>У МЕДИЦИНИ И СТОМАТОЛОГИЈИ</w:t>
            </w:r>
            <w:r>
              <w:rPr>
                <w:b/>
                <w:bCs/>
                <w:szCs w:val="22"/>
                <w:shd w:fill="FFFFFF" w:val="clear"/>
                <w:lang w:val="sr-RS"/>
              </w:rPr>
              <w:t xml:space="preserve"> </w:t>
            </w:r>
            <w:r>
              <w:rPr>
                <w:b/>
                <w:bCs/>
                <w:szCs w:val="22"/>
                <w:shd w:fill="FFFFFF" w:val="clear"/>
                <w:lang w:val="sr-RS"/>
              </w:rPr>
              <w:t>ТРАНСМИСИОНА ЕЛЕКТРОНСКА МИКРОСКОПИЈА</w:t>
            </w:r>
            <w:r>
              <w:rPr>
                <w:b/>
                <w:bCs/>
                <w:szCs w:val="22"/>
                <w:shd w:fill="FFFFFF" w:val="clear"/>
              </w:rPr>
              <w:t>  (ТЕМ) </w:t>
            </w:r>
            <w:r>
              <w:rPr>
                <w:b/>
                <w:bCs/>
                <w:szCs w:val="22"/>
                <w:shd w:fill="FFFFFF" w:val="clear"/>
                <w:lang w:val="sr-RS"/>
              </w:rPr>
              <w:t>У МЕДИЦИНИ И СТОМАТОЛОГИЈИ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Принцип рада</w:t>
            </w:r>
            <w:r>
              <w:rPr>
                <w:spacing w:val="-2"/>
                <w:lang w:val="sr-RS"/>
              </w:rPr>
              <w:t xml:space="preserve"> скенирајуће и трансмисионе електронске микроскопије. </w:t>
            </w:r>
            <w:r>
              <w:rPr>
                <w:spacing w:val="-2"/>
                <w:lang w:val="sr-RS"/>
              </w:rPr>
              <w:t xml:space="preserve">Примена трансмисионе електронске микроскопије у  медицини и стоматологији.  Примена скенинг електронске микроскопије у медицини и стоматологији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pacing w:val="-2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Припрема биолошких узорака за скенирајућу</w:t>
            </w:r>
            <w:r>
              <w:rPr>
                <w:spacing w:val="-2"/>
                <w:lang w:val="sr-RS"/>
              </w:rPr>
              <w:t xml:space="preserve"> и трансмисиону </w:t>
            </w:r>
            <w:r>
              <w:rPr>
                <w:spacing w:val="-2"/>
                <w:lang w:val="sr-RS"/>
              </w:rPr>
              <w:t>електронску микроскопију.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 xml:space="preserve">Контраст слике и интерпретациј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УПОТРЕБА БИОМАТЕРИЈАЛА У ХИРУРГИЈИ – КЛИНИЧКА ПРАК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1205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Примена савремених биоматеријала у клиничкој пракси. Индикације за њихову уградњу, корист за пацијента и могуће компликациј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pacing w:val="-2"/>
                <w:lang w:val="sr-RS"/>
              </w:rPr>
              <w:t>Примена савремених биоматеријала у клиничкој пракси. Индикације за њихову уградњу, корист за пацијента и могуће компликације.</w:t>
            </w:r>
          </w:p>
        </w:tc>
      </w:tr>
    </w:tbl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spacing w:before="72" w:after="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РАСПОРЕД ПРЕДАВАЊ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/>
          <w:b/>
          <w:i/>
          <w:sz w:val="20"/>
          <w:szCs w:val="32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2685</wp:posOffset>
                </wp:positionH>
                <wp:positionV relativeFrom="paragraph">
                  <wp:posOffset>146685</wp:posOffset>
                </wp:positionV>
                <wp:extent cx="3238500" cy="1489710"/>
                <wp:effectExtent l="0" t="0" r="0" b="0"/>
                <wp:wrapTopAndBottom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489680"/>
                          <a:chOff x="0" y="0"/>
                          <a:chExt cx="3238560" cy="14896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720"/>
                            <a:ext cx="32378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3784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right="9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1.55pt;margin-top:11.55pt;width:255pt;height:117.3pt" coordorigin="3831,231" coordsize="5100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832;top:232;width:5098;height:234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31;top:231;width:5098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0" w:right="9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ind w:left="4584" w:hanging="0"/>
        <w:rPr>
          <w:b/>
          <w:b/>
          <w:sz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621790</wp:posOffset>
            </wp:positionH>
            <wp:positionV relativeFrom="paragraph">
              <wp:posOffset>683260</wp:posOffset>
            </wp:positionV>
            <wp:extent cx="4759325" cy="597662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656" w:type="dxa"/>
        <w:jc w:val="left"/>
        <w:tblInd w:w="2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950"/>
      </w:tblGrid>
      <w:tr>
        <w:trPr>
          <w:trHeight w:val="459" w:hRule="atLeast"/>
        </w:trPr>
        <w:tc>
          <w:tcPr>
            <w:tcW w:w="76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99"/>
              <w:ind w:left="3109" w:right="322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05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before="45" w:after="0"/>
              <w:ind w:left="200" w:right="163" w:firstLine="3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before="252" w:after="0"/>
              <w:ind w:left="164" w:right="17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14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7" w:before="222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0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706" w:right="69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704" w:right="69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158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707" w:right="68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362"/>
              <w:ind w:left="704" w:right="69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2"/>
              <w:ind w:left="163" w:right="17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20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41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50"/>
          <w:pgMar w:left="260" w:right="340" w:gutter="0" w:header="72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БИОМАТЕРИЈАЛИ У РЕГЕНЕРАТИВНОЈ МЕДИЦИНИ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sr-RS"/>
        </w:rPr>
      </w:pPr>
      <w:r>
        <w:rPr>
          <w:b/>
          <w:sz w:val="21"/>
          <w:lang w:val="sr-RS"/>
        </w:rPr>
      </w:r>
    </w:p>
    <w:tbl>
      <w:tblPr>
        <w:tblW w:w="163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41"/>
        <w:gridCol w:w="1326"/>
        <w:gridCol w:w="1275"/>
        <w:gridCol w:w="1985"/>
        <w:gridCol w:w="850"/>
        <w:gridCol w:w="4724"/>
        <w:gridCol w:w="4348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љ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методске јединиц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вод. Основни биомедицински концепти и реакције организма на биоматеријале. Биолошка карактеризација биоматеријал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exact" w:line="239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ц. др Марина Милетић Коваче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Увод. Основни биомедицински концепти и реакције организма на биоматеријале. Биолошка карактеризација биоматеријал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ableParagraph"/>
              <w:spacing w:lineRule="exact" w:line="239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ц. др Марина Милетић Ковачев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ласификација и примена биоматеријала у медицини и стоматологиј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ц. др Марина Милетић Коваче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right="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Класификација и примена биоматеријала у медицини и стоматологиј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65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ц. др Марина Милетић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вачев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вод у биокерамичке и биокомпозитне материјале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Ђорђе Вељо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ind w:left="183" w:right="127" w:hanging="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right="291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вод у биокерамичке и биокомпозитне материјал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Ђорђе Вељовић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лцијум-фосфатне нано-честице, биокерамички компакти и контролисано порозне биокерамичке и биокомпозитне структур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Ђорђе Вељо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лцијум-фосфатне нано-честице, биокерамички компакти и контролисано порозне биокерамичке и биокомпозитне структур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Ђорђе Вељ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керамичке превлаке на металним супстратима.  Биоактивни цемент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Ђорђе Вељо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керамичке превлаке на металним супстратима.  Биоактивни цемент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Ђорђе Вељовић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ојства, карактеризација и примена биокерамичких и биокомпозитних материјала у медицини, стоматологији и инжињерству ткив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Ђорђе Вељ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ојства, карактеризација и примена биокерамичких и биокомпозитних материјала у медицини, стоматологији и инжињерству ткив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Ђорђе Вељовић</w:t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БИОМАТЕРИЈАЛИ У РЕГЕНЕРАТИВНОЈ МЕДИЦИНИ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07"/>
        <w:gridCol w:w="1560"/>
        <w:gridCol w:w="1275"/>
        <w:gridCol w:w="122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љ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и механике континума биоматеријала.</w:t>
            </w:r>
          </w:p>
          <w:p>
            <w:pPr>
              <w:pStyle w:val="TableParagraph"/>
              <w:spacing w:before="149" w:after="0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механика и метод коначних елемена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Ненад Филиповић</w:t>
            </w:r>
          </w:p>
        </w:tc>
      </w:tr>
      <w:tr>
        <w:trPr>
          <w:trHeight w:val="6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оделирање биоматеријала и ткива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Ненад Филип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оделирање мишић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Ненад Филиповић</w:t>
            </w:r>
          </w:p>
        </w:tc>
      </w:tr>
      <w:tr>
        <w:trPr>
          <w:trHeight w:val="3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оделирање импланта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Ненад Филип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на биоразградивих материјала у ткивном инжењерств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о Живано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реирање матрица (скефолда) за одгајање примитивних тки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in vitr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о Живановић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на биокомпатибилних материјала у грудној хирургиј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Слободан Милисављевић</w:t>
            </w:r>
          </w:p>
        </w:tc>
      </w:tr>
      <w:tr>
        <w:trPr>
          <w:trHeight w:val="7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5" w:after="0"/>
              <w:ind w:left="183" w:right="127" w:hanging="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на биокомпатибилних материјала у грудној хирургиј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Слободан Милисављевић</w:t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right="221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БИОМАТЕРИЈАЛИ У                         РЕГЕНЕРАТИВНОЈ МЕДИЦИНИ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07"/>
        <w:gridCol w:w="1560"/>
        <w:gridCol w:w="1275"/>
        <w:gridCol w:w="122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љ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53" w:right="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нтин као остеоиндуктивни материја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Владимир Биочанин</w:t>
            </w:r>
          </w:p>
        </w:tc>
      </w:tr>
      <w:tr>
        <w:trPr>
          <w:trHeight w:val="6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нтин као остеоиндуктивни материја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Владимир Биочанин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штани замениц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Владимир Биочанин</w:t>
            </w:r>
          </w:p>
        </w:tc>
      </w:tr>
      <w:tr>
        <w:trPr>
          <w:trHeight w:val="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exact" w:line="238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штани замениц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Владимир Биочанин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8" w:right="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тивне производне технологиј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Душан Ђурић</w:t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тивне производне технологиј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Душан Ђур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38" w:right="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>нирајућ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електронска микроскопија (СЕМ) у медицини и стоматологиј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ансмисиона електронска микроскопија  (ТЕМ) у медицини и стоматологиј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ц. др Марина Милетић Ковачевић</w:t>
            </w:r>
          </w:p>
        </w:tc>
      </w:tr>
      <w:tr>
        <w:trPr>
          <w:trHeight w:val="6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2" w:after="0"/>
              <w:ind w:left="183" w:right="127" w:hanging="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ке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>ирајућ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електронска микроскопија (СЕМ) у медицини и стоматологиј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ансмисиона електронска микроскопија  (ТЕМ) у медицини и стоматологиј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ц. др Марина Милетић Коваче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отреба биоматеријала у неурохирургији – клиничка пракс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Војин Коваче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7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отреба биоматеријала у неурохирургији – клиничка пракс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 др Војин Коваче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ИТ (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н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к)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17"/>
      <w:type w:val="nextPage"/>
      <w:pgSz w:orient="landscape" w:w="16838" w:h="11906"/>
      <w:pgMar w:left="567" w:right="567" w:gutter="0" w:header="51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158" w:hanging="0"/>
      <w:outlineLvl w:val="3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na84kv@gmail.com" TargetMode="External"/><Relationship Id="rId5" Type="http://schemas.openxmlformats.org/officeDocument/2006/relationships/hyperlink" Target="mailto:fica@kg.ac.rs" TargetMode="External"/><Relationship Id="rId6" Type="http://schemas.openxmlformats.org/officeDocument/2006/relationships/hyperlink" Target="mailto:duca1duca@gmail.com" TargetMode="External"/><Relationship Id="rId7" Type="http://schemas.openxmlformats.org/officeDocument/2006/relationships/hyperlink" Target="mailto:djveljovic@tmf.bg.ac.rs" TargetMode="External"/><Relationship Id="rId8" Type="http://schemas.openxmlformats.org/officeDocument/2006/relationships/hyperlink" Target="mailto:vojinkg@gmail.com" TargetMode="External"/><Relationship Id="rId9" Type="http://schemas.openxmlformats.org/officeDocument/2006/relationships/hyperlink" Target="mailto:zivanovicmkg@gmail.com" TargetMode="External"/><Relationship Id="rId10" Type="http://schemas.openxmlformats.org/officeDocument/2006/relationships/header" Target="header1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9:00Z</dcterms:created>
  <dc:creator>Dragana Ristic</dc:creator>
  <dc:description/>
  <dc:language>en-US</dc:language>
  <cp:lastModifiedBy>Gigatron</cp:lastModifiedBy>
  <cp:lastPrinted>2012-02-15T16:15:00Z</cp:lastPrinted>
  <dcterms:modified xsi:type="dcterms:W3CDTF">2025-01-23T10:14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807D0AE1A438A8A64BA10D1B092CD_12</vt:lpwstr>
  </property>
  <property fmtid="{D5CDD505-2E9C-101B-9397-08002B2CF9AE}" pid="3" name="KSOProductBuildVer">
    <vt:lpwstr>1033-12.2.0.19805</vt:lpwstr>
  </property>
</Properties>
</file>