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ИСХРАНА ОД ИСТРАЖИВАЊА ДО ПРЕПОРУ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ИСХРАНА ОД ИСТРАЖИВАЊА ДО ПРЕПОРУ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1915" cy="1847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исхране и суплементациј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  <w:t>ДРУГИ СЕМЕСТАР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23/2024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8230" cy="258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ИСХРАНА ОД ИСТРАЖИВАЊА ДО ПРЕПОРУ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Предмет </w:t>
      </w:r>
      <w:r>
        <w:rPr>
          <w:sz w:val="24"/>
          <w:lang w:val="sr-Latn-CS"/>
        </w:rPr>
        <w:t>се вреднује са</w:t>
      </w:r>
      <w:r>
        <w:rPr>
          <w:sz w:val="24"/>
        </w:rPr>
        <w:t xml:space="preserve"> 5 </w:t>
      </w:r>
      <w:r>
        <w:rPr>
          <w:sz w:val="24"/>
          <w:lang w:val="sr-CS"/>
        </w:rPr>
        <w:t>ЕСПБ. Недељно има 5 часова активне наставе (3</w:t>
      </w:r>
      <w:r>
        <w:rPr>
          <w:sz w:val="24"/>
          <w:lang w:val="sr-Latn-CS"/>
        </w:rPr>
        <w:t xml:space="preserve"> часа </w:t>
      </w:r>
      <w:r>
        <w:rPr>
          <w:sz w:val="24"/>
          <w:lang w:val="sr-CS"/>
        </w:rPr>
        <w:t>предавања и 2 часа рада у малој групи)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8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612"/>
        <w:gridCol w:w="3749"/>
        <w:gridCol w:w="2500"/>
      </w:tblGrid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Р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mail адре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Звање</w:t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Далибор Стај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RS"/>
              </w:rPr>
            </w:pPr>
            <w:hyperlink r:id="rId4">
              <w:r>
                <w:rPr>
                  <w:rStyle w:val="InternetLink"/>
                  <w:szCs w:val="22"/>
                  <w:lang w:val="en-US"/>
                </w:rPr>
                <w:t>stajicdalibor@yahoo.com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доцент</w:t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Нела Ђони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ndjonovic@fmn.kg.ac.rs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редовни професор</w:t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Марија Секул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5">
              <w:r>
                <w:rPr>
                  <w:rStyle w:val="InternetLink"/>
                  <w:szCs w:val="22"/>
                  <w:lang w:val="en-US"/>
                </w:rPr>
                <w:t>msekulic82@gmail.com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ванредни професор</w:t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Душан Том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usantomovic@medf.kg.ac.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доцент</w:t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sr-CS"/>
              </w:rPr>
              <w:t>Јована Јоксимовић Ј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jovana_joksimovic@yahoo.c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доцент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</w:rPr>
              <w:t>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рана од истраживања до препору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. 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либор Стај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Σ45+30=7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16"/>
        </w:rPr>
        <w:t xml:space="preserve">АКТИВНОСТ У ТОКУ НАСТАВЕ И ПРАКТИЧНА НАСТАВА: </w:t>
      </w:r>
      <w:r>
        <w:rPr>
          <w:color w:val="000000"/>
          <w:szCs w:val="16"/>
        </w:rPr>
        <w:t xml:space="preserve">На овај начин студент може да стекне до 30 поена и то тако што се сваке недеље бодује квалитет дискусије у малој групи-на вежбама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b/>
          <w:color w:val="000000"/>
          <w:szCs w:val="16"/>
        </w:rPr>
        <w:t xml:space="preserve">ИСПИТ: </w:t>
      </w:r>
      <w:r>
        <w:rPr/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рана од истраживања до препору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CS"/>
              </w:rPr>
            </w:pPr>
            <w:r>
              <w:rPr>
                <w:color w:val="000000"/>
                <w:szCs w:val="16"/>
                <w:lang w:val="sr-CS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CS"/>
              </w:rPr>
            </w:pPr>
            <w:r>
              <w:rPr>
                <w:b/>
                <w:color w:val="000000"/>
                <w:szCs w:val="16"/>
                <w:lang w:val="sr-C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</w:rPr>
        <w:t>1</w:t>
      </w:r>
      <w:r>
        <w:rPr>
          <w:bCs/>
          <w:lang w:val="sr-CS"/>
        </w:rPr>
        <w:t xml:space="preserve"> поен</w:t>
      </w:r>
      <w:r>
        <w:rPr>
          <w:bCs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16"/>
          <w:lang w:val="sr-CS"/>
        </w:rPr>
        <w:t>Да би студент стекао услов за излазак на испит, треба у оквиру предиспитних обавеза да стекне минимално 16 поена (50%+1).</w:t>
      </w:r>
    </w:p>
    <w:p>
      <w:pPr>
        <w:pStyle w:val="Normal"/>
        <w:autoSpaceDE w:val="false"/>
        <w:spacing w:before="120" w:after="0"/>
        <w:jc w:val="both"/>
        <w:rPr>
          <w:szCs w:val="16"/>
          <w:lang w:val="sr-CS"/>
        </w:rPr>
      </w:pPr>
      <w:r>
        <w:rPr>
          <w:szCs w:val="16"/>
          <w:lang w:val="sr-CS"/>
        </w:rPr>
        <w:t>Да би студент положио испит, треба на испиту да стекне минимално 36 поена (50%+1).</w:t>
      </w:r>
    </w:p>
    <w:p>
      <w:pPr>
        <w:pStyle w:val="Normal"/>
        <w:autoSpaceDE w:val="false"/>
        <w:jc w:val="both"/>
        <w:rPr>
          <w:bCs/>
          <w:szCs w:val="16"/>
          <w:lang w:val="ru-RU"/>
        </w:rPr>
      </w:pPr>
      <w:r>
        <w:rPr>
          <w:bCs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  <w:lang w:val="sr-C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trition Research Methodologi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Lovegrove JA, Leanne Hodson L, Sharma S, Lanham-New SA, Kreb LJ.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ey-Blackwell, 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Analysis in Nutrition Research: Principles of Statistical Methodology and Interpretation of the Results describes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unis 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ademic Press,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Research: Successful Approaches in Nutrition and Dietetics. 4th Edition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Horn L, Beto J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ademy of Nutrition and Dietetics, 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b/>
                <w:bCs/>
                <w:szCs w:val="20"/>
                <w:lang w:val="ru-RU"/>
              </w:rPr>
              <w:t>Сва предавања и материјал за рад у малој групи налазе се на сајту Факултета медицинских наука:www.medf.kg.ac.</w:t>
            </w:r>
            <w:r>
              <w:rPr>
                <w:b/>
                <w:bCs/>
                <w:szCs w:val="20"/>
                <w:lang w:val="en-US"/>
              </w:rPr>
              <w:t>rs</w:t>
            </w:r>
            <w:r>
              <w:rPr>
                <w:b/>
                <w:bCs/>
                <w:szCs w:val="20"/>
                <w:lang w:val="ru-RU"/>
              </w:rPr>
              <w:b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sr-CS"/>
        </w:rPr>
        <w:t>ПРОГРАМ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2"/>
              </w:rPr>
              <w:t>ИСТРАЖИВАЊА У ИСХРАНИ И СУПЛЕМЕНТАЦИЈИ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zCs w:val="22"/>
              </w:rPr>
              <w:t>Значај истраживачког приступа у исхрани и суплементацији</w:t>
            </w:r>
            <w:r>
              <w:rPr>
                <w:szCs w:val="22"/>
                <w:lang w:val="sr-Latn-CS"/>
              </w:rPr>
              <w:t>.</w:t>
            </w:r>
            <w:r>
              <w:rPr>
                <w:szCs w:val="22"/>
              </w:rPr>
              <w:t xml:space="preserve"> Историјски осврт на истраживања </w:t>
            </w:r>
            <w:r>
              <w:rPr>
                <w:szCs w:val="22"/>
                <w:lang w:val="ru-RU"/>
              </w:rPr>
              <w:t>у области исхране и суплементације. Анимални модели у истраживањима исхран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Преглед најсавременијих истраживања у области исхране и суплементације. Студије на анималним и хуманим моделима.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56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НАСТАВНА ЈЕДИНИЦА 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  <w:lang w:val="sr-CS"/>
              </w:rPr>
              <w:t xml:space="preserve"> (ДРУГ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lang w:val="sr-RS"/>
              </w:rPr>
            </w:pPr>
            <w:r>
              <w:rPr>
                <w:b/>
                <w:szCs w:val="22"/>
              </w:rPr>
              <w:t>ДИЗАЈНИРАЊЕ ИСТРАЖИВАЊА – ПРЕТРАГА ЛИТЕРАТУРЕ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szCs w:val="22"/>
              </w:rPr>
              <w:t xml:space="preserve">Претрага литературе из области нутриције и суплементације. </w:t>
            </w:r>
            <w:r>
              <w:rPr>
                <w:szCs w:val="22"/>
                <w:lang w:val="sr-RS"/>
              </w:rPr>
              <w:t>Формирање истраживачког питања, циљева, хипотеѕа и методологије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Претрага литературе из области нутриције и суплементације на основу изабране теме -</w:t>
            </w:r>
            <w:r>
              <w:rPr>
                <w:szCs w:val="22"/>
                <w:lang w:val="ru-RU"/>
              </w:rPr>
              <w:t>практично извођење.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3 (ТРЕЋА НЕДЕЉА):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  <w:gridCol w:w="4749"/>
            </w:tblGrid>
            <w:tr>
              <w:trPr>
                <w:trHeight w:val="454" w:hRule="atLeast"/>
              </w:trPr>
              <w:tc>
                <w:tcPr>
                  <w:tcW w:w="992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2"/>
                      <w:lang w:val="sr-RS"/>
                    </w:rPr>
                    <w:t>СТУДИЈЕ КОЈЕ ПРОУЧАВАЈУ УТИЦАЈ ШТЕТНИХ СУПСТАНЦИ ПРИСУТНИХ У ХРАН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lang w:val="sr-CS"/>
                    </w:rPr>
                  </w:pPr>
                  <w:r>
                    <w:rPr>
                      <w:szCs w:val="22"/>
                      <w:lang w:val="sr-CS"/>
                    </w:rPr>
                    <w:t>предавања 3 час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11" w:hanging="211"/>
                    <w:jc w:val="center"/>
                    <w:rPr>
                      <w:spacing w:val="-2"/>
                      <w:lang w:val="sr-RS"/>
                    </w:rPr>
                  </w:pPr>
                  <w:r>
                    <w:rPr>
                      <w:szCs w:val="22"/>
                      <w:lang w:val="sr-CS"/>
                    </w:rPr>
                    <w:t>вежбе 2 часа</w:t>
                  </w:r>
                  <w:r>
                    <w:rPr>
                      <w:spacing w:val="-2"/>
                      <w:lang w:val="sr-RS"/>
                    </w:rPr>
                    <w:t>Студије које проучавају утицај штетних супстанци присутних у храни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szCs w:val="22"/>
                      <w:lang w:val="ru-RU"/>
                    </w:rPr>
                    <w:t>Претрага и анализа дизајна, методологије и резултата студија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4742"/>
            </w:tblGrid>
            <w:tr>
              <w:trPr>
                <w:trHeight w:val="454" w:hRule="atLeast"/>
              </w:trPr>
              <w:tc>
                <w:tcPr>
                  <w:tcW w:w="992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rPr>
                      <w:lang w:val="sr-CS"/>
                    </w:rPr>
                  </w:pPr>
                  <w:r>
                    <w:rPr>
                      <w:szCs w:val="22"/>
                      <w:lang w:val="sr-CS"/>
                    </w:rPr>
                    <w:t>НАСТАВНА ЈЕДИНИЦА 4 (ЧЕТВРТА НЕДЕЉА)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2"/>
                    </w:rPr>
                    <w:t>СТУДИЈ</w:t>
                  </w:r>
                  <w:r>
                    <w:rPr>
                      <w:b/>
                      <w:szCs w:val="22"/>
                      <w:lang w:val="sr-RS"/>
                    </w:rPr>
                    <w:t>Е</w:t>
                  </w:r>
                  <w:r>
                    <w:rPr>
                      <w:b/>
                      <w:szCs w:val="22"/>
                    </w:rPr>
                    <w:t xml:space="preserve"> КОЈЕ ПРОУЧАВАЈУ СУПЛЕМЕНТАЦИЈУ ОМЕГА МАСНИМ КИСЕЛИНАМА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lang w:val="sr-CS"/>
                    </w:rPr>
                  </w:pPr>
                  <w:r>
                    <w:rPr>
                      <w:szCs w:val="22"/>
                      <w:lang w:val="sr-CS"/>
                    </w:rPr>
                    <w:t>предавања 3 часа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lang w:val="sr-CS"/>
                    </w:rPr>
                  </w:pPr>
                  <w:r>
                    <w:rPr>
                      <w:szCs w:val="22"/>
                      <w:lang w:val="sr-CS"/>
                    </w:rPr>
                    <w:t>вежбе 2 час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pacing w:val="-2"/>
                      <w:lang w:val="sr-CS"/>
                    </w:rPr>
                  </w:pPr>
                  <w:r>
                    <w:rPr>
                      <w:szCs w:val="22"/>
                      <w:lang w:val="sr-RS"/>
                    </w:rPr>
                    <w:t>Анализа студија које</w:t>
                  </w:r>
                  <w:r>
                    <w:rPr>
                      <w:szCs w:val="22"/>
                    </w:rPr>
                    <w:t xml:space="preserve"> проучавају суплементацију омега 3 и омега 6 масним киселинама. 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szCs w:val="22"/>
                      <w:lang w:val="ru-RU"/>
                    </w:rPr>
                    <w:t>Претрага и анализа дизајна, методологије и резултата студија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  <w:gridCol w:w="4738"/>
            </w:tblGrid>
            <w:tr>
              <w:trPr>
                <w:trHeight w:val="454" w:hRule="atLeast"/>
              </w:trPr>
              <w:tc>
                <w:tcPr>
                  <w:tcW w:w="992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rPr>
                      <w:lang w:val="sr-CS"/>
                    </w:rPr>
                  </w:pPr>
                  <w:r>
                    <w:rPr>
                      <w:szCs w:val="22"/>
                      <w:lang w:val="sr-CS"/>
                    </w:rPr>
                    <w:t>НАСТАВНА ЈЕДИНИЦА 5 (ПЕТА НЕДЕЉА)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szCs w:val="22"/>
                      <w:lang w:val="sr-RS"/>
                    </w:rPr>
                    <w:t>СТУДИЈЕ О ИСХРАНИ БОГАТОЈ ПРОТЕИНИМА И АМИНОКИСЕЛИНАМ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lang w:val="sr-CS"/>
                    </w:rPr>
                  </w:pPr>
                  <w:r>
                    <w:rPr>
                      <w:szCs w:val="22"/>
                      <w:lang w:val="sr-CS"/>
                    </w:rPr>
                    <w:t>предавања 3 часа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hanging="211"/>
                    <w:jc w:val="center"/>
                    <w:rPr>
                      <w:lang w:val="sr-CS"/>
                    </w:rPr>
                  </w:pPr>
                  <w:r>
                    <w:rPr>
                      <w:szCs w:val="22"/>
                      <w:lang w:val="sr-CS"/>
                    </w:rPr>
                    <w:t>вежбе 2 час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Cs w:val="22"/>
                      <w:lang w:val="sr-RS"/>
                    </w:rPr>
                  </w:pPr>
                  <w:r>
                    <w:rPr>
                      <w:bCs/>
                      <w:szCs w:val="22"/>
                    </w:rPr>
                    <w:t xml:space="preserve">Анализа студија које проучавају суплементацију </w:t>
                  </w:r>
                  <w:r>
                    <w:rPr>
                      <w:bCs/>
                      <w:szCs w:val="22"/>
                      <w:lang w:val="sr-RS"/>
                    </w:rPr>
                    <w:t>и исхрану богату протеинима и аминокиселинама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pacing w:val="-2"/>
                      <w:szCs w:val="22"/>
                      <w:lang w:val="sr-RS"/>
                    </w:rPr>
                  </w:pPr>
                  <w:r>
                    <w:rPr>
                      <w:bCs/>
                      <w:spacing w:val="-2"/>
                      <w:szCs w:val="22"/>
                      <w:lang w:val="sr-RS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szCs w:val="22"/>
                      <w:lang w:val="ru-RU"/>
                    </w:rPr>
                    <w:t>Претрага и анализа дизајна, методологије и резултата студија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НАСТАВНА ЈЕДИНИЦА 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lang w:val="sr-CS"/>
              </w:rPr>
              <w:t xml:space="preserve"> (</w:t>
            </w:r>
            <w:r>
              <w:rPr>
                <w:bCs/>
                <w:szCs w:val="22"/>
              </w:rPr>
              <w:t>ШЕСТА</w:t>
            </w:r>
            <w:r>
              <w:rPr>
                <w:bCs/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RS"/>
              </w:rPr>
              <w:t>АНАЛИЗА СТУДИЈА КОЈЕ ПРОУЧАВАЈУ УТИЦАЈЕ ИСХРАНЕ И СУПЛЕМЕНТАЦИЈЕ НА ХИПЕРИНСУЛИНЕМИЈУ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sr-RS"/>
              </w:rPr>
            </w:pPr>
            <w:r>
              <w:rPr>
                <w:szCs w:val="22"/>
                <w:lang w:val="sr-RS"/>
              </w:rPr>
              <w:t>Анализа студија које проучавају утицаје исхране и суплементације на хиперинсулинемију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7 (СЕДМ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 xml:space="preserve">ЕФЕКТЕ ИСХРАНЕ КОД </w:t>
            </w:r>
            <w:r>
              <w:rPr>
                <w:b/>
                <w:bCs/>
                <w:szCs w:val="22"/>
              </w:rPr>
              <w:t>ДИЈАБЕТЕС</w:t>
            </w:r>
            <w:r>
              <w:rPr>
                <w:b/>
                <w:bCs/>
                <w:szCs w:val="22"/>
                <w:lang w:val="sr-RS"/>
              </w:rPr>
              <w:t>А</w:t>
            </w:r>
          </w:p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</w:t>
            </w:r>
            <w:r>
              <w:rPr>
                <w:szCs w:val="22"/>
                <w:lang w:val="sr-RS"/>
              </w:rPr>
              <w:t xml:space="preserve">ефекте исхране код </w:t>
            </w:r>
            <w:r>
              <w:rPr>
                <w:szCs w:val="22"/>
              </w:rPr>
              <w:t>дијабетес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  <w:lang w:val="sr-CS"/>
              </w:rPr>
              <w:t xml:space="preserve">ИСТРАЖИВАЊА У ОБЛАСТИ НУТРИТИВНИХ ПОРЕМЕЋАЈА 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</w:t>
            </w:r>
            <w:r>
              <w:rPr>
                <w:szCs w:val="22"/>
                <w:lang w:val="sr-RS"/>
              </w:rPr>
              <w:t>утицај исхране на</w:t>
            </w:r>
            <w:r>
              <w:rPr>
                <w:szCs w:val="22"/>
              </w:rPr>
              <w:t xml:space="preserve"> гојазност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ИСТРАЖИВАЊА КОЈА СЕ БАВЕ ПРОЧАВАЊЕМ ИСХРАНЕ КОД ЦЕЛИЈАКИЈЕ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Истраживања која се баве прочавањем исхране код целијакиј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szCs w:val="22"/>
              </w:rPr>
              <w:t>Н</w:t>
            </w:r>
            <w:r>
              <w:rPr>
                <w:bCs/>
                <w:szCs w:val="22"/>
                <w:lang w:val="sr-CS"/>
              </w:rPr>
              <w:t>АСТАВНА ЈЕДИНИЦА 10 (ДЕСЕТА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szCs w:val="22"/>
                <w:lang w:val="sr-CS"/>
              </w:rPr>
              <w:t>ИСТРАЖИВАЊА ИСХРАНЕ КОД ПОРЕМЕЋАЈА МЕТАБОЛИЗМА ЛИПИД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</w:t>
            </w:r>
            <w:r>
              <w:rPr>
                <w:szCs w:val="22"/>
                <w:lang w:val="sr-RS"/>
              </w:rPr>
              <w:t>ефекат исхране и суплементације код дислипидемија и хиперхолестеролемиј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1 (</w:t>
            </w:r>
            <w:r>
              <w:rPr>
                <w:bCs/>
                <w:szCs w:val="22"/>
                <w:lang w:val="sr-CS"/>
              </w:rPr>
              <w:t>ЈЕДАНАЕСТА</w:t>
            </w:r>
            <w:r>
              <w:rPr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>ПРИМЕНУ БИЉНИХ БИОАКТИВНИХ КОМПОНЕНАТА  У ИСХРАНИ И СУПЛЕМЕНТАЦИЈИ 2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</w:t>
            </w:r>
            <w:r>
              <w:rPr>
                <w:szCs w:val="22"/>
                <w:lang w:val="sr-RS"/>
              </w:rPr>
              <w:t>примену биљних биоактивних компонената  у исхрани и суплементацији 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2 (</w:t>
            </w:r>
            <w:r>
              <w:rPr>
                <w:bCs/>
                <w:szCs w:val="22"/>
                <w:lang w:val="sr-CS"/>
              </w:rPr>
              <w:t>ДВАНАЕСТА</w:t>
            </w:r>
            <w:r>
              <w:rPr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>ПРИМЕНУ БИЉНИХ БИОАКТИВНИХ КОМПОНЕНАТА  У ИСХРАНИ И СУПЛЕМЕНТАЦИЈИ 1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1106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</w:t>
            </w:r>
            <w:r>
              <w:rPr>
                <w:szCs w:val="22"/>
                <w:lang w:val="sr-RS"/>
              </w:rPr>
              <w:t>примену биљних биоактивних компонената  у исхрани и суплементацији 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>ПРИМЕНУ БИЉНИХ БИОАКТИВНИХ КОМПОНЕНАТА  У ИСХРАНИ И СУПЛЕМЕНТАЦИЈИ 3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</w:t>
            </w:r>
            <w:r>
              <w:rPr>
                <w:szCs w:val="22"/>
                <w:lang w:val="sr-RS"/>
              </w:rPr>
              <w:t>примену биљних биоактивних компонената  у исхрани и суплементацији 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autoSpaceDE w:val="false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>ЗНАЧАЈ МИНЕРАЛА У ИСХРАНИ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</w:t>
            </w:r>
            <w:r>
              <w:rPr>
                <w:szCs w:val="22"/>
                <w:lang w:val="sr-RS"/>
              </w:rPr>
              <w:t>значај минерала у исхран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5 (ПЕТНАЕСТА НЕДЕЉА)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>ЗНАЧАЈ ВИТАМИНА У ИСХРАНИ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С</w:t>
            </w:r>
            <w:r>
              <w:rPr>
                <w:szCs w:val="22"/>
              </w:rPr>
              <w:t xml:space="preserve">тудије које проучавају суплементацију витаминима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Cs w:val="22"/>
                <w:lang w:val="ru-RU"/>
              </w:rPr>
              <w:t>Претрага и анализа дизајна, методологије и резултата студија.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</w:t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72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46685</wp:posOffset>
                </wp:positionV>
                <wp:extent cx="337312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55pt;width:265.65pt;height:117.35pt" coordorigin="3296,231" coordsize="5313,2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232;width:5310;height:23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1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en-US"/>
        </w:rPr>
        <w:t xml:space="preserve">                                                          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ragraph">
                  <wp:posOffset>150495</wp:posOffset>
                </wp:positionV>
                <wp:extent cx="337312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85pt;width:265.65pt;height:117.3pt" coordorigin="3296,237" coordsize="5313,2346">
                <v:shape id="shape_0" stroked="f" o:allowincell="f" style="position:absolute;left:3297;top:238;width:5310;height:23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7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22"/>
          <w:lang w:val="ru-RU"/>
        </w:rPr>
      </w:pPr>
      <w:r>
        <w:rPr>
          <w:b/>
          <w:color w:val="000000"/>
          <w:sz w:val="32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ИСХРАНА ОД ИСТРАЖИВАЊА ДО ПРЕПОРУК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РАЖИВАЊА У ИСХРАНИ И СУПЛЕМЕНТАЦИЈ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. др Јована Јоксимовић Јовић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РАЖИВАЊА У ИСХРАНИ И СУПЛЕМЕНТАЦИЈ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. др Јована Јоксимовић Јовић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ЈНИРАЊЕ ИСТРАЖИВАЊА – ПРЕТРАГА ЛИТЕРАТУР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. др Јована Јоксимовић Јовић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ЈНИРАЊЕ ИСТРАЖИВАЊА – ПРЕТРАГА ЛИТЕРАТУР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. др Јована Јоксимовић Јовић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val="sr-RS"/>
              </w:rPr>
              <w:t>СТУДИЈЕ КОЈЕ ПРОУЧАВАЈУ УТИЦАЈ ШТЕТНИХ СУПСТАНЦИ ПРИСУТНИХ У ХРАНИ</w:t>
            </w:r>
          </w:p>
          <w:p>
            <w:pPr>
              <w:pStyle w:val="TableParagraph"/>
              <w:ind w:left="108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val="sr-RS"/>
              </w:rPr>
              <w:t>СТУДИЈЕ КОЈЕ ПРОУЧАВАЈУ УТИЦАЈ ШТЕТНИХ СУПСТАНЦИ ПРИСУТНИХ У ХРАНИ</w:t>
            </w:r>
          </w:p>
          <w:p>
            <w:pPr>
              <w:pStyle w:val="TableParagraph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  <w:szCs w:val="22"/>
                <w:lang w:val="sr-RS"/>
              </w:rPr>
              <w:t xml:space="preserve">    </w:t>
            </w:r>
            <w:r>
              <w:rPr>
                <w:b/>
                <w:szCs w:val="22"/>
              </w:rPr>
              <w:t>СТУДИЈ</w:t>
            </w:r>
            <w:r>
              <w:rPr>
                <w:b/>
                <w:szCs w:val="22"/>
                <w:lang w:val="sr-RS"/>
              </w:rPr>
              <w:t>Е</w:t>
            </w:r>
            <w:r>
              <w:rPr>
                <w:b/>
                <w:szCs w:val="22"/>
              </w:rPr>
              <w:t xml:space="preserve"> КОЈЕ ПРОУЧАВАЈУ СУПЛЕМЕНТАЦИЈУ ОМЕГА МАСНИМ КИСЕЛИНАМА.</w:t>
            </w:r>
          </w:p>
          <w:p>
            <w:pPr>
              <w:pStyle w:val="TableParagraph"/>
              <w:ind w:left="109"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  <w:szCs w:val="22"/>
                <w:lang w:val="sr-RS"/>
              </w:rPr>
              <w:t xml:space="preserve">    </w:t>
            </w:r>
            <w:r>
              <w:rPr>
                <w:b/>
                <w:szCs w:val="22"/>
              </w:rPr>
              <w:t>СТУДИЈ</w:t>
            </w:r>
            <w:r>
              <w:rPr>
                <w:b/>
                <w:szCs w:val="22"/>
                <w:lang w:val="sr-RS"/>
              </w:rPr>
              <w:t>Е</w:t>
            </w:r>
            <w:r>
              <w:rPr>
                <w:b/>
                <w:szCs w:val="22"/>
              </w:rPr>
              <w:t xml:space="preserve"> КОЈЕ ПРОУЧАВАЈУ СУПЛЕМЕНТАЦИЈУ ОМЕГА МАСНИМ КИСЕЛИНАМА.</w:t>
            </w:r>
          </w:p>
          <w:p>
            <w:pPr>
              <w:pStyle w:val="TableParagraph"/>
              <w:ind w:left="109"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lang w:val="sr-RS"/>
              </w:rPr>
            </w:pPr>
            <w:r>
              <w:rPr>
                <w:b/>
                <w:szCs w:val="22"/>
                <w:lang w:val="sr-RS"/>
              </w:rPr>
              <w:t xml:space="preserve">    </w:t>
            </w:r>
            <w:r>
              <w:rPr>
                <w:b/>
                <w:szCs w:val="22"/>
                <w:lang w:val="sr-RS"/>
              </w:rPr>
              <w:t>СТУДИЈЕ О ИСХРАНИ БОГАТОЈ  ПРОТЕИНИМА И АМИНОКИСЕЛИНАМА</w:t>
            </w:r>
          </w:p>
          <w:p>
            <w:pPr>
              <w:pStyle w:val="TableParagraph"/>
              <w:ind w:left="109" w:right="-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lang w:val="sr-RS"/>
              </w:rPr>
            </w:pPr>
            <w:r>
              <w:rPr>
                <w:b/>
                <w:szCs w:val="22"/>
                <w:lang w:val="sr-RS"/>
              </w:rPr>
              <w:t xml:space="preserve">    </w:t>
            </w:r>
            <w:r>
              <w:rPr>
                <w:b/>
                <w:szCs w:val="22"/>
                <w:lang w:val="sr-RS"/>
              </w:rPr>
              <w:t>СТУДИЈЕ О ИСХРАНИ БОГАТОЈ ПРОТЕИНИМА И АМИНОКИСЕЛИНАМА</w:t>
            </w:r>
          </w:p>
          <w:p>
            <w:pPr>
              <w:pStyle w:val="TableParagraph"/>
              <w:ind w:left="109" w:right="-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НАЛИЗА СТУДИЈА КОЈЕ ПРОУЧАВАЈУ УТИЦАЈЕ ИСХРАНЕ И СУПЛЕМЕНТАЦИЈЕ НА ХИПЕРИНСУЛИНЕМИЈ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НАЛИЗА СТУДИЈА КОЈЕ ПРОУЧАВАЈУ УТИЦАЈЕ ИСХРАНЕ И СУПЛЕМЕНТАЦИЈЕ НА ХИПЕРИНСУЛИНЕМИЈ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 xml:space="preserve">ЕФЕКТЕ ИСХРАНЕ КОД </w:t>
            </w:r>
            <w:r>
              <w:rPr>
                <w:b/>
                <w:bCs/>
                <w:szCs w:val="22"/>
              </w:rPr>
              <w:t>ДИЈАБЕТЕС</w:t>
            </w:r>
            <w:r>
              <w:rPr>
                <w:b/>
                <w:bCs/>
                <w:szCs w:val="22"/>
                <w:lang w:val="sr-RS"/>
              </w:rPr>
              <w:t>А</w:t>
            </w:r>
          </w:p>
          <w:p>
            <w:pPr>
              <w:pStyle w:val="TableParagraph"/>
              <w:ind w:left="109" w:right="-60" w:hanging="0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bCs/>
                <w:szCs w:val="22"/>
                <w:lang w:val="sr-RS"/>
              </w:rPr>
              <w:t>С</w:t>
            </w:r>
            <w:r>
              <w:rPr>
                <w:b/>
                <w:bCs/>
                <w:szCs w:val="22"/>
              </w:rPr>
              <w:t xml:space="preserve">ТУДИЈЕ КОЈЕ ПРОУЧАВАЈУ </w:t>
            </w:r>
            <w:r>
              <w:rPr>
                <w:b/>
                <w:bCs/>
                <w:szCs w:val="22"/>
                <w:lang w:val="sr-RS"/>
              </w:rPr>
              <w:t xml:space="preserve">ЕФЕКТЕ ИСХРАНЕ КОД </w:t>
            </w:r>
            <w:r>
              <w:rPr>
                <w:b/>
                <w:bCs/>
                <w:szCs w:val="22"/>
              </w:rPr>
              <w:t>ДИЈАБЕТЕС</w:t>
            </w:r>
            <w:r>
              <w:rPr>
                <w:b/>
                <w:bCs/>
                <w:szCs w:val="22"/>
                <w:lang w:val="sr-RS"/>
              </w:rPr>
              <w:t>А</w:t>
            </w:r>
          </w:p>
          <w:p>
            <w:pPr>
              <w:pStyle w:val="TableParagraph"/>
              <w:ind w:left="109" w:right="-60" w:hanging="0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РАСПОРЕД НАСТАВЕ ЗА ПРЕДМЕТ ИСХРАНА ОД ИСТРАЖИВАЊА ДО ПРЕПОРУК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ТРАЖИВАЊА У ОБЛАСТИ НУТРИТИВНИХ ПОРЕМЕЋАЈ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ТРАЖИВАЊА У ОБЛАСТИ НУТРИТИВНИХ ПОРЕМЕЋАЈ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СТРАЖИВАЊА КОЈА СЕ БАВЕ ПРОЧАВАЊЕМ ИСХРАНЕ КОД ЦЕЛИЈАКИЈ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СТРАЖИВАЊА КОЈА СЕ БАВЕ ПРОЧАВАЊЕМ ИСХРАНЕ КОД ЦЕЛИЈАКИЈ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>
                <w:b/>
                <w:lang w:val="sr-CS"/>
              </w:rPr>
              <w:t>ИСТРАЖИВАЊА ИСХРАНЕ КОД ПОРЕМЕЋАЈА МЕТАБОЛИЗМА ЛИПИ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lang w:val="sr-CS"/>
              </w:rPr>
              <w:t>ИСТРАЖИВАЊА ИСХРАНЕ КОД ПОРЕМЕЋАЈА МЕТАБОЛИЗМА ЛИПИ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ПРИМЕНУ БИЉНИХ БИОАКТИВНИХ КОМПОНЕНАТА  У ИСХРАНИ И СУПЛЕМЕНТАЦИЈИ 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ПРИМЕНУ БИЉНИХ БИОАКТИВНИХ КОМПОНЕНАТА  У ИСХРАНИ И СУПЛЕМЕНТАЦИЈИ 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ПРИМЕНУ БИЉНИХ БИОАКТИВНИХ КОМПОНЕНАТА  У ИСХРАНИ И СУПЛЕМЕНТАЦИЈИ 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ПРИМЕНУ БИЉНИХ БИОАКТИВНИХ КОМПОНЕНАТА  У ИСХРАНИ И СУПЛЕМЕНТАЦИЈИ 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ПРИМЕНУ БИЉНИХ БИОАКТИВНИХ КОМПОНЕНАТА  У ИСХРАНИ И СУПЛЕМЕНТАЦИЈИ 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ПРИМЕНУ БИЉНИХ БИОАКТИВНИХ КОМПОНЕНАТА  У ИСХРАНИ И СУПЛЕМЕНТАЦИЈИ 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ЗНАЧАЈ МИНЕРАЛА У ИСХР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ИСХРАНА ОД ИСТРАЖИВАЊА ДО ПРЕПОРУК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60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ЗНАЧАЈ МИНЕРАЛА У ИСХР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ЗНАЧАЈ ВИТАМИНА У ИСХР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 xml:space="preserve">ТУДИЈЕ КОЈЕ ПРОУЧАВАЈУ </w:t>
            </w:r>
            <w:r>
              <w:rPr>
                <w:b/>
                <w:bCs/>
                <w:lang w:val="sr-RS"/>
              </w:rPr>
              <w:t>ЗНАЧАЈ ВИТАМИНА У ИСХР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ц. др Душан Томов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. др Нела Ђо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ф. др Марија Секулић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. др Далибор Ста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ИТ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headerReference w:type="default" r:id="rId16"/>
      <w:type w:val="nextPage"/>
      <w:pgSz w:orient="landscape" w:w="16838" w:h="11906"/>
      <w:pgMar w:left="567" w:right="567" w:gutter="0" w:header="51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jicdalibor@yahoo.com" TargetMode="External"/><Relationship Id="rId5" Type="http://schemas.openxmlformats.org/officeDocument/2006/relationships/hyperlink" Target="mailto:grosic@medf.kg.ac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30:00Z</dcterms:created>
  <dc:creator>Dragana Ristic</dc:creator>
  <dc:description/>
  <cp:keywords/>
  <dc:language>en-US</dc:language>
  <cp:lastModifiedBy>Dalibor Stajic</cp:lastModifiedBy>
  <cp:lastPrinted>2012-02-15T17:15:00Z</cp:lastPrinted>
  <dcterms:modified xsi:type="dcterms:W3CDTF">2025-02-19T03:41:00Z</dcterms:modified>
  <cp:revision>3</cp:revision>
  <dc:subject/>
  <dc:title/>
</cp:coreProperties>
</file>