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-5241290</wp:posOffset>
                </wp:positionV>
                <wp:extent cx="1050988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98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sr-CS" w:eastAsia="ja-JP" w:bidi="ar-SA"/>
                              </w:rPr>
                              <w:t>ДОЗИРАЊЕ ФИЗИЧКЕ АКТИВНОСТИ КАО САСТАВНИ ДЕО ПРАВИЛНЕ ИСХРАН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.5pt;margin-top:-412.75pt;width:827.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sr-CS" w:eastAsia="ja-JP" w:bidi="ar-SA"/>
                        </w:rPr>
                        <w:t>ДОЗИРАЊЕ ФИЗИЧКЕ АКТИВНОСТИ КАО САСТАВНИ ДЕО ПРАВИЛНЕ ИСХРАН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lang w:val="sr-RS"/>
        </w:rPr>
        <w:t xml:space="preserve"> 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 w:eastAsia="en-US"/>
        </w:rPr>
        <w:drawing>
          <wp:inline distT="0" distB="0" distL="0" distR="0">
            <wp:extent cx="1353185" cy="1854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sr-RS"/>
        </w:rPr>
      </w:r>
    </w:p>
    <w:p>
      <w:pPr>
        <w:pStyle w:val="Normal"/>
        <w:rPr>
          <w:color w:val="000000"/>
          <w:sz w:val="40"/>
          <w:szCs w:val="40"/>
          <w:lang w:val="sr-RS"/>
        </w:rPr>
      </w:pPr>
      <w:r>
        <w:rPr>
          <w:color w:val="000000"/>
          <w:sz w:val="40"/>
          <w:szCs w:val="40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RS"/>
        </w:rPr>
      </w:pPr>
      <w:r>
        <w:rPr>
          <w:b/>
          <w:color w:val="000000"/>
          <w:sz w:val="36"/>
          <w:szCs w:val="32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0"/>
          <w:lang w:val="sr-RS"/>
        </w:rPr>
      </w:pPr>
      <w:r>
        <w:rPr>
          <w:b/>
          <w:bCs/>
          <w:color w:val="000000"/>
          <w:sz w:val="44"/>
          <w:szCs w:val="40"/>
          <w:lang w:val="sr-RS"/>
        </w:rPr>
        <w:t>МАСТЕР АКАДЕМСКЕ СТУДИЈЕ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t>Мастер исхране и суплементације</w:t>
      </w:r>
    </w:p>
    <w:p>
      <w:pPr>
        <w:pStyle w:val="Normal"/>
        <w:jc w:val="center"/>
        <w:rPr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br/>
        <w:t>ДРУГИ СЕМЕСТАР</w:t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sr-RS"/>
        </w:rPr>
      </w:pPr>
      <w:r>
        <w:rPr>
          <w:b/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sr-RS"/>
        </w:rPr>
        <w:t>школска 202</w:t>
      </w:r>
      <w:r>
        <w:rPr>
          <w:color w:val="000000"/>
          <w:sz w:val="40"/>
          <w:szCs w:val="40"/>
          <w:lang w:val="en-US"/>
        </w:rPr>
        <w:t>4</w:t>
      </w:r>
      <w:r>
        <w:rPr>
          <w:color w:val="000000"/>
          <w:sz w:val="40"/>
          <w:szCs w:val="40"/>
          <w:lang w:val="sr-RS"/>
        </w:rPr>
        <w:t>/202</w:t>
      </w:r>
      <w:r>
        <w:rPr>
          <w:color w:val="000000"/>
          <w:sz w:val="40"/>
          <w:szCs w:val="40"/>
          <w:lang w:val="en-US"/>
        </w:rPr>
        <w:t>5</w:t>
      </w:r>
      <w:r>
        <w:rPr>
          <w:color w:val="000000"/>
          <w:sz w:val="40"/>
          <w:szCs w:val="40"/>
          <w:lang w:val="sr-RS"/>
        </w:rPr>
        <w:t>.</w:t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rPr>
          <w:b/>
          <w:b/>
          <w:color w:val="000000"/>
          <w:sz w:val="25"/>
          <w:szCs w:val="25"/>
          <w:lang w:val="sr-RS"/>
        </w:rPr>
      </w:pPr>
      <w:r>
        <w:rPr>
          <w:b/>
          <w:color w:val="000000"/>
          <w:sz w:val="25"/>
          <w:szCs w:val="25"/>
          <w:lang w:val="sr-RS"/>
        </w:rPr>
      </w:r>
    </w:p>
    <w:p>
      <w:pPr>
        <w:pStyle w:val="Normal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88230" cy="258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Предмет: 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sr-RS"/>
        </w:rPr>
      </w:pPr>
      <w:r>
        <w:rPr>
          <w:b/>
          <w:bCs/>
          <w:color w:val="000000"/>
          <w:sz w:val="36"/>
          <w:szCs w:val="36"/>
          <w:lang w:val="sr-RS"/>
        </w:rPr>
        <w:t>ДОЗИРАЊЕ ФИЗИЧКЕ АКТИВНОСТИ КАО САСТАВНИ ДЕО ПРАВИЛНЕ ИСХРАН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sr-RS"/>
        </w:rPr>
      </w:pPr>
      <w:r>
        <w:rPr>
          <w:b/>
          <w:bCs/>
          <w:color w:val="000000"/>
          <w:sz w:val="36"/>
          <w:szCs w:val="36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едмет се вреднује са 5 ЕСПБ. Недељно има 5 часова активне наставе (3 часа предавања и 2 часа рада у малој групи)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t xml:space="preserve">НАСТАВНИЦИ И САРАДНИЦИ: </w:t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33"/>
        <w:gridCol w:w="3576"/>
        <w:gridCol w:w="2453"/>
      </w:tblGrid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Име и презим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Email адрес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звање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Владимир Живкови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Latn-RS"/>
              </w:rPr>
              <w:t>vladimirziv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едовни професор</w:t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Latn-RS"/>
              </w:rPr>
              <w:t>Ненад Дики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nenad.dikic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ванредни професор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8"/>
          <w:szCs w:val="32"/>
          <w:lang w:val="sr-RS"/>
        </w:rPr>
      </w:pPr>
      <w:r>
        <w:rPr>
          <w:b/>
          <w:color w:val="000000"/>
          <w:sz w:val="28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/>
      </w:pPr>
      <w:r>
        <w:rPr/>
        <w:t>СТРУКТУРА ПРЕДМЕТ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66"/>
        <w:gridCol w:w="1105"/>
        <w:gridCol w:w="1516"/>
        <w:gridCol w:w="1107"/>
        <w:gridCol w:w="2492"/>
      </w:tblGrid>
      <w:tr>
        <w:trPr>
          <w:trHeight w:val="8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Mоду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зив моду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едељ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давањ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ад у малој групи недељ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ставник-руководилац</w:t>
              <w:br/>
              <w:t>модула</w:t>
            </w:r>
          </w:p>
        </w:tc>
      </w:tr>
      <w:tr>
        <w:trPr>
          <w:trHeight w:val="3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RS"/>
              </w:rPr>
              <w:t>Дозирање физичке активности као саставни део правилне исхр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Проф. др Владимир Живковић</w:t>
            </w:r>
          </w:p>
        </w:tc>
      </w:tr>
      <w:tr>
        <w:trPr>
          <w:trHeight w:val="38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lang w:val="sr-RS"/>
              </w:rPr>
              <w:t>Σ45+30=75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  <w:t>ОЦЕЊИВАЊЕ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16"/>
          <w:lang w:val="sr-RS"/>
        </w:rPr>
        <w:t xml:space="preserve">АКТИВНОСТ У ТОКУ НАСТАВЕ И ПРАКТИЧНА НАСТАВА: </w:t>
      </w:r>
      <w:r>
        <w:rPr>
          <w:color w:val="000000"/>
          <w:szCs w:val="16"/>
          <w:lang w:val="sr-RS"/>
        </w:rPr>
        <w:t xml:space="preserve">На овај начин студент може да стекне до </w:t>
      </w:r>
      <w:r>
        <w:rPr>
          <w:color w:val="000000"/>
          <w:szCs w:val="16"/>
          <w:lang w:val="sr-Latn-RS"/>
        </w:rPr>
        <w:t>3</w:t>
      </w:r>
      <w:r>
        <w:rPr>
          <w:color w:val="000000"/>
          <w:szCs w:val="16"/>
          <w:lang w:val="sr-RS"/>
        </w:rPr>
        <w:t xml:space="preserve">0 поена и то тако што </w:t>
      </w:r>
      <w:r>
        <w:rPr>
          <w:color w:val="000000"/>
          <w:szCs w:val="16"/>
          <w:lang w:val="sr-Latn-RS"/>
        </w:rPr>
        <w:t>се сваке недеље бодује квалитет дискусије у малој групи-на вежбама</w:t>
      </w:r>
      <w:r>
        <w:rPr>
          <w:color w:val="000000"/>
          <w:szCs w:val="16"/>
          <w:lang w:val="sr-RS"/>
        </w:rPr>
        <w:t xml:space="preserve"> (0-2 поена). </w:t>
      </w:r>
    </w:p>
    <w:p>
      <w:pPr>
        <w:pStyle w:val="Normal"/>
        <w:autoSpaceDE w:val="false"/>
        <w:jc w:val="both"/>
        <w:rPr>
          <w:b/>
          <w:b/>
          <w:color w:val="000000"/>
          <w:szCs w:val="16"/>
          <w:lang w:val="sr-RS"/>
        </w:rPr>
      </w:pPr>
      <w:r>
        <w:rPr>
          <w:b/>
          <w:color w:val="000000"/>
          <w:szCs w:val="16"/>
          <w:lang w:val="sr-RS"/>
        </w:rPr>
      </w:r>
    </w:p>
    <w:p>
      <w:pPr>
        <w:pStyle w:val="Normal"/>
        <w:autoSpaceDE w:val="false"/>
        <w:jc w:val="both"/>
        <w:rPr>
          <w:color w:val="000000"/>
          <w:szCs w:val="16"/>
          <w:lang w:val="sr-RS"/>
        </w:rPr>
      </w:pPr>
      <w:r>
        <w:rPr>
          <w:b/>
          <w:color w:val="000000"/>
          <w:szCs w:val="16"/>
          <w:lang w:val="sr-RS"/>
        </w:rPr>
        <w:t xml:space="preserve">ИСПИТ: </w:t>
      </w:r>
      <w:r>
        <w:rPr/>
        <w:t>На овај начин студент може да стекне до 70 поена а према приложеној табел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9"/>
        <w:gridCol w:w="2309"/>
        <w:gridCol w:w="1736"/>
        <w:gridCol w:w="1005"/>
      </w:tblGrid>
      <w:tr>
        <w:trPr>
          <w:trHeight w:val="366" w:hRule="atLeast"/>
        </w:trPr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ОДУЛ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КСИМАЛНО ПОЕНА</w:t>
            </w:r>
          </w:p>
        </w:tc>
      </w:tr>
      <w:tr>
        <w:trPr>
          <w:trHeight w:val="426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ктивност у току наставе и практична наста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завршни те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Σ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RS"/>
              </w:rPr>
              <w:t>Дозирање физичке активности као саставни део правилне исхран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  <w:lang w:val="sr-Latn-RS"/>
              </w:rPr>
              <w:t>3</w:t>
            </w:r>
            <w:r>
              <w:rPr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  <w:lang w:val="sr-Latn-RS"/>
              </w:rPr>
              <w:t>7</w:t>
            </w:r>
            <w:r>
              <w:rPr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/>
                <w:color w:val="000000"/>
                <w:szCs w:val="16"/>
                <w:lang w:val="sr-R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Latn-RS"/>
              </w:rPr>
              <w:t>3</w:t>
            </w:r>
            <w:r>
              <w:rPr>
                <w:b/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Latn-RS"/>
              </w:rPr>
              <w:t>7</w:t>
            </w:r>
            <w:r>
              <w:rPr>
                <w:b/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/>
                <w:color w:val="000000"/>
                <w:szCs w:val="16"/>
                <w:lang w:val="sr-R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а би студент положио предмет мора да стекне минимум 51 поен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16"/>
          <w:lang w:val="sr-RS"/>
        </w:rPr>
        <w:t xml:space="preserve">Да би студент стекао услов за излазак на испит, треба у оквиру предиспитних обавеза да стекне минимално </w:t>
      </w:r>
      <w:r>
        <w:rPr>
          <w:color w:val="000000"/>
          <w:szCs w:val="16"/>
          <w:lang w:val="sr-Latn-RS"/>
        </w:rPr>
        <w:t>1</w:t>
      </w:r>
      <w:r>
        <w:rPr>
          <w:color w:val="000000"/>
          <w:szCs w:val="16"/>
          <w:lang w:val="sr-RS"/>
        </w:rPr>
        <w:t>6 поена (50%+1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16"/>
          <w:lang w:val="sr-RS"/>
        </w:rPr>
        <w:t xml:space="preserve">Да би студент положио испит, треба на испиту да стекне минимално </w:t>
      </w:r>
      <w:r>
        <w:rPr>
          <w:color w:val="000000"/>
          <w:szCs w:val="16"/>
          <w:lang w:val="sr-Latn-RS"/>
        </w:rPr>
        <w:t>3</w:t>
      </w:r>
      <w:r>
        <w:rPr>
          <w:color w:val="000000"/>
          <w:szCs w:val="16"/>
          <w:lang w:val="sr-RS"/>
        </w:rPr>
        <w:t>6 поена (50%+1).</w:t>
      </w:r>
    </w:p>
    <w:p>
      <w:pPr>
        <w:pStyle w:val="Normal"/>
        <w:autoSpaceDE w:val="false"/>
        <w:jc w:val="both"/>
        <w:rPr>
          <w:bCs/>
          <w:color w:val="000000"/>
          <w:szCs w:val="16"/>
          <w:lang w:val="sr-RS"/>
        </w:rPr>
      </w:pPr>
      <w:r>
        <w:rPr>
          <w:bCs/>
          <w:color w:val="000000"/>
          <w:szCs w:val="16"/>
          <w:lang w:val="sr-RS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0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51–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61–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71–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81–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91–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0"/>
          <w:lang w:val="sr-RS"/>
        </w:rPr>
      </w:pPr>
      <w:r>
        <w:rPr>
          <w:b/>
          <w:bCs/>
          <w:color w:val="000000"/>
          <w:sz w:val="32"/>
          <w:szCs w:val="20"/>
          <w:lang w:val="sr-RS"/>
        </w:rPr>
        <w:t>ЛИТЕРАТУРА: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0"/>
          <w:lang w:val="sr-RS"/>
        </w:rPr>
      </w:pPr>
      <w:r>
        <w:rPr>
          <w:b/>
          <w:bCs/>
          <w:color w:val="000000"/>
          <w:sz w:val="32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63"/>
        <w:gridCol w:w="5092"/>
        <w:gridCol w:w="1451"/>
      </w:tblGrid>
      <w:tr>
        <w:trPr>
          <w:trHeight w:val="4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назив уџбе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аутор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издав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библиотек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портска медици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Јаковљевић В, Дикић Н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Факултет медицинских наука, Крагујевац, 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Ishrana i fizička aktivnos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Ostojić S, Jorga J, Đorđić V, Batez M, Božić P, Milanović I, Radisavljević S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DATA STATUS, Beograd. 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актикум из физиологије спор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рак O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утура, Нови Сад, 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15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Сва предавања и материјал за рад у малој групи налазе се на сајту Факултета медицинских наука:www.medf.kg.ac.rs</w:t>
              <w:b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51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  <w:t>ПРОГРАМ: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2"/>
          <w:lang w:val="sr-RS"/>
        </w:rPr>
      </w:pPr>
      <w:r>
        <w:rPr>
          <w:b/>
          <w:bCs/>
          <w:color w:val="000000"/>
          <w:sz w:val="32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1 (ПРВ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СПОРТСКОМЕДИЦИНСКИ ПРЕГЛЕД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 xml:space="preserve">Основа спортскомедицинског прегледа, начела, принципи и спровођење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2 (ДРУГ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СОМАТОМЕТРИЈСКА МЕРЕЊ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каз и анализа свих соматометријских мерењ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3 (ТРЕЋ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ЗНАЧАЈ ПРОЦЕНА АЕРОБНЕ СПОСОБНОСТИ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Значај процена аеробне способност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код спортиста и рекретаивац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4 (ЧЕТВР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НУТРИТИВНА АНАЛИЗ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утритивна анализа у спротској актив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5 (ПЕ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ОЦЕНА ЕНЕРГЕТСКЕ ПОТРОШЊЕ И УНО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цена енергетске потрошње и уно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  <w:lang w:val="sr-Latn-RS"/>
              </w:rPr>
            </w:pPr>
            <w:r>
              <w:rPr>
                <w:color w:val="000000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sr-Latn-RS"/>
              </w:rPr>
            </w:pPr>
            <w:r>
              <w:rPr>
                <w:color w:val="000000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bCs/>
                <w:color w:val="000000"/>
                <w:szCs w:val="22"/>
                <w:lang w:val="sr-RS"/>
              </w:rPr>
              <w:t>АСТАВНА ЈЕДИНИЦА 6 (ШЕСТА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Cs w:val="22"/>
                <w:lang w:val="sr-RS"/>
              </w:rPr>
              <w:t>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ДОЗИРАЊЕ ИНТЕНЗИТЕТА ФИЗИЧКЕ АКТИВНОСТИ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>Дозирање интензитета физичке активности у спорту и рекреациј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31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7 (</w:t>
            </w:r>
            <w:r>
              <w:rPr>
                <w:bCs/>
                <w:color w:val="000000"/>
                <w:szCs w:val="22"/>
                <w:lang w:val="sr-RS"/>
              </w:rPr>
              <w:t>СЕДМА</w:t>
            </w:r>
            <w:r>
              <w:rPr>
                <w:color w:val="000000"/>
                <w:szCs w:val="22"/>
                <w:lang w:val="sr-R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ТРАЈАЊЕ ФИЗИЧКЕ АКТИВНОСТИ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>Трајање физичке активности у спорту и рекреациј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843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8 (</w:t>
            </w:r>
            <w:r>
              <w:rPr>
                <w:bCs/>
                <w:color w:val="000000"/>
                <w:szCs w:val="22"/>
                <w:lang w:val="sr-RS"/>
              </w:rPr>
              <w:t>ОСМА</w:t>
            </w:r>
            <w:r>
              <w:rPr>
                <w:color w:val="000000"/>
                <w:szCs w:val="22"/>
                <w:lang w:val="sr-R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ТИПОВИ ФИЗИКЕ АКТИВНОСТИ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>Типови физичке активности у спорту и рекреациј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73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9 (ДЕВЕ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УЧЕСТАЛОСТ ФИЗИЧКЕ АКТИВНОСТИ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>Учесталост физичке активности у спорту и рекреациј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56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0 (ДЕСЕ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ЗНАЧАЈ МОНИТОРИНГА СРЧАНЕ ФРЕКВЕНЦИЈЕ</w:t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Значај мониторинга срчане фреквенције у спорту и рекреациј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47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1 (ЈЕДА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СТАЊА И БОЛЕСТИ КОЈА УТИЧУ НА ДОЗИРАЊЕ ФИЗИЧКЕ АКТИВНОСТИ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Стања и болести која утичу на дозирање физичке активности</w:t>
            </w:r>
            <w:r>
              <w:rPr>
                <w:color w:val="000000"/>
                <w:spacing w:val="-2"/>
                <w:lang w:val="sr-RS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2 (ДВАНАЕС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725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ОДНОС ФАРМАКОТЕРАПИЈЕ И ДОЗИРАЊА ФИЗИЧКЕ АКТИВНОСТИ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Однос фармакотерапије и дозирања физичке активности</w:t>
            </w:r>
            <w:r>
              <w:rPr>
                <w:color w:val="000000"/>
                <w:lang w:val="sr-RS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atLeast"/>
        </w:trPr>
        <w:tc>
          <w:tcPr>
            <w:tcW w:w="10138" w:type="dxa"/>
            <w:tcBorders/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3 (ДВАНАЕС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834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ПРЕПОРУКЕ ЗА ДОЗИРАЊЕ ФИЗИЧКЕ АКТИВНОСТИ НАЈЗНАЧАЈНИЈИХ МЕДИЦИНСКИХ АСОЦИЈАЦИЈА</w:t>
            </w:r>
          </w:p>
        </w:tc>
      </w:tr>
      <w:tr>
        <w:trPr>
          <w:trHeight w:val="454" w:hRule="atLeast"/>
        </w:trPr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поруке за дозирање физичке активности најзначајнијих медицинских асоцијација</w:t>
            </w:r>
            <w:r>
              <w:rPr>
                <w:color w:val="000000"/>
                <w:lang w:val="sr-RS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4 (ЧЕТРНАЕС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0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НЕГАТИВНИ АСПЕКТИ И КОНТРАИНДИКАЦИЈЕ СПРОВОЂЕЊА ФИЗИЧКЕ АКТИВНОСТИ</w:t>
            </w:r>
          </w:p>
        </w:tc>
      </w:tr>
      <w:tr>
        <w:trPr>
          <w:trHeight w:val="454" w:hRule="atLeast"/>
        </w:trPr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егативни аспекти и контраиндикације спровођења физичке активности</w:t>
            </w:r>
            <w:r>
              <w:rPr>
                <w:color w:val="000000"/>
                <w:lang w:val="sr-RS"/>
              </w:rPr>
              <w:t xml:space="preserve">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ind w:left="211" w:hanging="211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p>
      <w:pPr>
        <w:pStyle w:val="Normal"/>
        <w:ind w:left="211" w:hanging="211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5 (ПЕТНАЕС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725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КОМПАРАЦИЈА СПРОВОЂЕЊА ФИЗИЧКЕ АКТИВНОСТИ МЕЂУ ЗЕМЉАМА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Компарација спровођења физичке активности међу земљам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Heading2"/>
        <w:spacing w:before="72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  <w:t xml:space="preserve">           </w:t>
      </w:r>
    </w:p>
    <w:p>
      <w:pPr>
        <w:pStyle w:val="Heading2"/>
        <w:spacing w:before="72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</w:r>
    </w:p>
    <w:p>
      <w:pPr>
        <w:pStyle w:val="Heading2"/>
        <w:spacing w:before="72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</w:r>
    </w:p>
    <w:p>
      <w:pPr>
        <w:pStyle w:val="Heading2"/>
        <w:spacing w:before="72" w:after="6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  <w:t xml:space="preserve">          </w:t>
      </w:r>
      <w:r>
        <w:rPr>
          <w:rFonts w:cs="Times New Roman" w:ascii="Times New Roman" w:hAnsi="Times New Roman"/>
          <w:i w:val="false"/>
          <w:sz w:val="32"/>
          <w:szCs w:val="32"/>
        </w:rPr>
        <w:t>РАСПОРЕД ПРЕДАВАЊ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/>
          <w:b/>
          <w:i/>
          <w:sz w:val="20"/>
          <w:szCs w:val="32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2960</wp:posOffset>
                </wp:positionH>
                <wp:positionV relativeFrom="paragraph">
                  <wp:posOffset>146685</wp:posOffset>
                </wp:positionV>
                <wp:extent cx="3373120" cy="14897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89680"/>
                          <a:chOff x="0" y="0"/>
                          <a:chExt cx="3373200" cy="148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720"/>
                            <a:ext cx="33724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24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sr-Latn-RS"/>
                                </w:rPr>
                                <w:t>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(платформа ФМ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1.55pt;width:265.65pt;height:117.3pt" coordorigin="3296,231" coordsize="5313,2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7;top:232;width:5310;height:234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6;top:231;width:5310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ja-JP" w:bidi="ar-SA" w:val="sr-Latn-RS"/>
                          </w:rPr>
                          <w:t>on-line</w:t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(платформа ФМ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/>
      </w:pPr>
      <w:r>
        <w:rPr>
          <w:b/>
          <w:sz w:val="20"/>
          <w:lang w:val="en-US" w:eastAsia="en-US"/>
        </w:rPr>
        <w:t xml:space="preserve">                                                                              </w:t>
      </w:r>
      <w:r>
        <w:rPr>
          <w:b/>
          <w:sz w:val="32"/>
        </w:rPr>
        <w:t>РАСПОРЕД ВЕЖБ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szCs w:val="32"/>
          <w:lang w:val="en-US" w:eastAsia="en-US"/>
        </w:rPr>
      </w:pPr>
      <w:r>
        <w:rPr>
          <w:b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2960</wp:posOffset>
                </wp:positionH>
                <wp:positionV relativeFrom="paragraph">
                  <wp:posOffset>150495</wp:posOffset>
                </wp:positionV>
                <wp:extent cx="3373120" cy="14897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89680"/>
                          <a:chOff x="0" y="0"/>
                          <a:chExt cx="3373200" cy="148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720"/>
                            <a:ext cx="33724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24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sr-Latn-RS"/>
                                </w:rPr>
                                <w:t>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(платформа ФМ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1.85pt;width:265.65pt;height:117.3pt" coordorigin="3296,237" coordsize="5313,2346">
                <v:shape id="shape_0" stroked="f" o:allowincell="f" style="position:absolute;left:3297;top:238;width:5310;height:234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6;top:237;width:5310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ja-JP" w:bidi="ar-SA" w:val="sr-Latn-RS"/>
                          </w:rPr>
                          <w:t>on-line</w:t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(платформа ФМ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sr-RS"/>
        </w:rPr>
      </w:pPr>
      <w:r>
        <w:rPr>
          <w:b/>
          <w:sz w:val="32"/>
        </w:rPr>
        <w:t xml:space="preserve">РАСПОРЕД НАСТАВЕ ЗА ПРЕДМЕТ </w:t>
      </w:r>
      <w:r>
        <w:rPr>
          <w:b/>
          <w:sz w:val="32"/>
          <w:lang w:val="sr-RS"/>
        </w:rPr>
        <w:t>ДОЗИРАЊЕ ФИЗИЧКЕ АКТИВНОСТИ КАО САСТАВНИ ДЕО ПРАВИЛНЕ ИСХРАНЕ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  <w:lang w:val="sr-RS"/>
        </w:rPr>
      </w:pPr>
      <w:r>
        <w:rPr>
          <w:b/>
          <w:sz w:val="21"/>
          <w:lang w:val="sr-RS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bCs/>
                <w:color w:val="000000"/>
                <w:szCs w:val="20"/>
                <w:lang w:val="sr-RS"/>
              </w:rPr>
              <w:t>СПОРТСКОМЕДИЦИНСКИ ПРЕГЛЕ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szCs w:val="20"/>
                <w:lang w:val="sr-RS"/>
              </w:rPr>
            </w:pPr>
            <w:r>
              <w:rPr>
                <w:bCs/>
                <w:color w:val="000000"/>
                <w:szCs w:val="20"/>
                <w:lang w:val="sr-RS"/>
              </w:rPr>
              <w:t>СПОРТСКОМЕДИЦИНСКИ ПРЕГЛЕ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ОМАТОМЕТРИЈСКА МЕРЕЊ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lang w:val="sr-CS"/>
              </w:rPr>
            </w:pPr>
            <w:r>
              <w:rPr>
                <w:lang w:val="sr-CS"/>
              </w:rPr>
              <w:t>Проф. др Владимир Живковић</w:t>
            </w:r>
          </w:p>
        </w:tc>
      </w:tr>
      <w:tr>
        <w:trPr>
          <w:trHeight w:val="5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ОМАТОМЕТРИЈСКА МЕРЕЊ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108" w:hanging="0"/>
              <w:rPr>
                <w:lang w:val="sr-CS"/>
              </w:rPr>
            </w:pPr>
            <w:r>
              <w:rPr>
                <w:lang w:val="sr-CS"/>
              </w:rPr>
              <w:t>Проф. др Владимир Жи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НАЧАЈ ПРОЦЕНА АЕРОБНЕ СПОСОБ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CS"/>
              </w:rPr>
            </w:pPr>
            <w:r>
              <w:rPr>
                <w:lang w:val="sr-CS"/>
              </w:rPr>
              <w:t>Проф. др Владимир Жи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НАЧАЈ ПРОЦЕНА АЕРОБНЕ СПОСОБ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CS"/>
              </w:rPr>
            </w:pPr>
            <w:r>
              <w:rPr>
                <w:lang w:val="sr-CS"/>
              </w:rPr>
              <w:t>Проф. др Владимир Жи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НУТРИТИВНА АНАЛИЗ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НУТРИТИВНА АНАЛИЗ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ОЦЕНА ЕНЕРГЕТСКЕ ПОТРОШЊЕ И УНОС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CS"/>
              </w:rPr>
              <w:t>Проф. др Владимир Жи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ОЦЕНА ЕНЕРГЕТСКЕ ПОТРОШЊЕ И УНОС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CS"/>
              </w:rPr>
            </w:pPr>
            <w:r>
              <w:rPr>
                <w:lang w:val="sr-CS"/>
              </w:rPr>
              <w:t>Проф. др Владимир Жи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ДОЗИРАЊЕ ИНТЕНЗИТЕТА ФИЗИЧКЕ АКТИВ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ДОЗИРАЊЕ ИНТЕНЗИТЕТА ФИЗИЧКЕ АКТИВ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ТРАЈАЊЕ ФИЗИЧКЕ АКТИВ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ТРАЈАЊЕ ФИЗИЧКЕ АКТИВ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</w:tbl>
    <w:p>
      <w:pPr>
        <w:sectPr>
          <w:headerReference w:type="default" r:id="rId11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РАСПОРЕД НАСТАВЕ ЗА ПРЕДМЕТ </w:t>
      </w:r>
      <w:r>
        <w:rPr>
          <w:b/>
          <w:sz w:val="32"/>
          <w:lang w:val="sr-RS"/>
        </w:rPr>
        <w:t>ДОЗИРАЊЕ ФИЗИЧКЕ АКТИВНОСТИ КАО САСТАВНИ ДЕО ПРАВИЛНЕ ИСХРАНЕ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ПОВИ ФИЗИКЕ АКТИВ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CS"/>
              </w:rPr>
              <w:t>Проф. др Владимир Живк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ПОВИ ФИЗИКЕ АКТИВ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lang w:val="sr-CS"/>
              </w:rPr>
            </w:pPr>
            <w:r>
              <w:rPr>
                <w:lang w:val="sr-CS"/>
              </w:rPr>
              <w:t>Проф. др Владимир Живк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УЧЕСТАЛОСТ ФИЗИЧКЕ АКТИВ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оф. др Ненад Дикић</w:t>
            </w:r>
          </w:p>
        </w:tc>
      </w:tr>
      <w:tr>
        <w:trPr>
          <w:trHeight w:val="5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УЧЕСТАЛОСТ ФИЗИЧКЕ АКТИВ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НАЧАЈ МОНИТОРИНГА СРЧАНЕ ФРЕКВЕНЦИЈ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НАЧАЈ МОНИТОРИНГА СРЧАНЕ ФРЕКВЕНЦИЈ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ТАЊА И БОЛЕСТИ КОЈА УТИЧУ НА ДОЗИРАЊЕ ФИЗИЧКЕ АКТИВ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ТАЊА И БОЛЕСТИ КОЈА УТИЧУ НА ДОЗИРАЊЕ ФИЗИЧКЕ АКТИВ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ДНОС ФАРМАКОТЕРАПИЈЕ И ДОЗИРАЊА ФИЗИЧКЕ АКТИВ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ДНОС ФАРМАКОТЕРАПИЈЕ И ДОЗИРАЊА ФИЗИЧКЕ АКТИВ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ЕПОРУКЕ ЗА ДОЗИРАЊЕ ФИЗИЧКЕ АКТИВНОСТИ НАЈЗНАЧАЈНИЈИХ МЕДИЦИНСКИХ АСОЦИЈА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ЕПОРУКЕ ЗА ДОЗИРАЊЕ ФИЗИЧКЕ АКТИВНОСТИ НАЈЗНАЧАЈНИЈИХ МЕДИЦИНСКИХ АСОЦИЈА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НЕГАТИВНИ АСПЕКТИ И КОНТРАИНДИКАЦИЈЕ СПРОВОЂЕЊА ФИЗИЧКЕ АКТИВ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оф. др Ненад Дикић</w:t>
            </w:r>
          </w:p>
        </w:tc>
      </w:tr>
    </w:tbl>
    <w:p>
      <w:pPr>
        <w:sectPr>
          <w:headerReference w:type="default" r:id="rId12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РАСПОРЕД НАСТАВЕ ЗА ПРЕДМЕТ </w:t>
      </w:r>
      <w:r>
        <w:rPr>
          <w:b/>
          <w:sz w:val="32"/>
          <w:lang w:val="sr-RS"/>
        </w:rPr>
        <w:t>ДОЗИРАЊЕ ФИЗИЧКЕ АКТИВНОСТИ КАО САСТАВНИ ДЕО ПРАВИЛНЕ ИСХРАНЕ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60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НЕГАТИВНИ АСПЕКТИ И КОНТРАИНДИКАЦИЈЕ СПРОВОЂЕЊА ФИЗИЧКЕ АКТИВ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АРАЦИЈА СПРОВОЂЕЊА ФИЗИЧКЕ АКТИВНОСТИ МЕЂУ ЗЕМЉ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АРАЦИЈА СПРОВОЂЕЊА ФИЗИЧКЕ АКТИВНОСТИ МЕЂУ ЗЕМЉ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РШНИ ТЕСТ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</w:rPr>
              <w:t>ИСПИТ</w:t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Yshortcuts">
    <w:name w:val="yshortcuts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Tlidtranslation">
    <w:name w:val="tlid-translatio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fr-F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fr-FR"/>
    </w:rPr>
  </w:style>
  <w:style w:type="paragraph" w:styleId="Footer">
    <w:name w:val="Footer"/>
    <w:basedOn w:val="Normal"/>
    <w:pPr/>
    <w:rPr>
      <w:rFonts w:eastAsia="Calibri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33:00Z</dcterms:created>
  <dc:creator>Dragana Ristic</dc:creator>
  <dc:description/>
  <cp:keywords/>
  <dc:language>en-US</dc:language>
  <cp:lastModifiedBy>Windows User</cp:lastModifiedBy>
  <cp:lastPrinted>2012-02-15T17:15:00Z</cp:lastPrinted>
  <dcterms:modified xsi:type="dcterms:W3CDTF">2025-02-18T09:34:00Z</dcterms:modified>
  <cp:revision>14</cp:revision>
  <dc:subject/>
  <dc:title/>
</cp:coreProperties>
</file>