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-5241290</wp:posOffset>
                </wp:positionV>
                <wp:extent cx="10509885" cy="84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984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sr-CS" w:eastAsia="ja-JP" w:bidi="ar-SA"/>
                              </w:rPr>
                              <w:t>АЛИМЕНТАРНЕ ТОКСОИНФЕКЦИЈ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.5pt;margin-top:-412.75pt;width:827.5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sr-CS" w:eastAsia="ja-JP" w:bidi="ar-SA"/>
                        </w:rPr>
                        <w:t>АЛИМЕНТАРНЕ ТОКСОИНФЕКЦИЈ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 w:eastAsia="en-US"/>
        </w:rPr>
        <w:drawing>
          <wp:inline distT="0" distB="0" distL="0" distR="0">
            <wp:extent cx="1353185" cy="1854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40"/>
          <w:szCs w:val="40"/>
          <w:lang w:val="sr-RS"/>
        </w:rPr>
      </w:pPr>
      <w:r>
        <w:rPr>
          <w:b/>
          <w:color w:val="000000"/>
          <w:sz w:val="40"/>
          <w:szCs w:val="40"/>
          <w:lang w:val="sr-RS"/>
        </w:rPr>
      </w:r>
    </w:p>
    <w:p>
      <w:pPr>
        <w:pStyle w:val="Normal"/>
        <w:rPr>
          <w:color w:val="000000"/>
          <w:sz w:val="40"/>
          <w:szCs w:val="40"/>
          <w:lang w:val="sr-RS"/>
        </w:rPr>
      </w:pPr>
      <w:r>
        <w:rPr>
          <w:color w:val="000000"/>
          <w:sz w:val="40"/>
          <w:szCs w:val="40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sr-RS"/>
        </w:rPr>
      </w:pPr>
      <w:r>
        <w:rPr>
          <w:b/>
          <w:color w:val="000000"/>
          <w:sz w:val="36"/>
          <w:szCs w:val="32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0"/>
          <w:lang w:val="sr-RS"/>
        </w:rPr>
      </w:pPr>
      <w:r>
        <w:rPr>
          <w:b/>
          <w:bCs/>
          <w:color w:val="000000"/>
          <w:sz w:val="44"/>
          <w:szCs w:val="40"/>
          <w:lang w:val="sr-RS"/>
        </w:rPr>
        <w:t>МАСТЕР АКАДЕМСКЕ СТУДИЈЕ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t>Мастер исхране и суплементације</w:t>
      </w:r>
    </w:p>
    <w:p>
      <w:pPr>
        <w:pStyle w:val="Normal"/>
        <w:jc w:val="center"/>
        <w:rPr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br/>
        <w:t>ДРУГИ СЕМЕСТАР</w:t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val="sr-RS"/>
        </w:rPr>
      </w:pPr>
      <w:r>
        <w:rPr>
          <w:b/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lang w:val="sr-RS"/>
        </w:rPr>
        <w:t>школска 2024/2025.</w:t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rPr>
          <w:b/>
          <w:b/>
          <w:color w:val="000000"/>
          <w:sz w:val="25"/>
          <w:szCs w:val="25"/>
          <w:lang w:val="sr-RS"/>
        </w:rPr>
      </w:pPr>
      <w:r>
        <w:rPr>
          <w:b/>
          <w:color w:val="000000"/>
          <w:sz w:val="25"/>
          <w:szCs w:val="25"/>
          <w:lang w:val="sr-RS"/>
        </w:rPr>
      </w:r>
    </w:p>
    <w:p>
      <w:pPr>
        <w:pStyle w:val="Normal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88230" cy="2585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Предмет: 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sr-RS"/>
        </w:rPr>
      </w:pPr>
      <w:r>
        <w:rPr>
          <w:b/>
          <w:bCs/>
          <w:color w:val="000000"/>
          <w:sz w:val="36"/>
          <w:szCs w:val="36"/>
          <w:lang w:val="sr-RS"/>
        </w:rPr>
        <w:t>АЛИМЕНТАРНЕ ТОКСОИНФЕКЦИЈ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sr-RS"/>
        </w:rPr>
      </w:pPr>
      <w:r>
        <w:rPr>
          <w:b/>
          <w:bCs/>
          <w:color w:val="000000"/>
          <w:sz w:val="36"/>
          <w:szCs w:val="36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едмет се вреднује са 5 ЕСПБ. Недељно има 5 часова активне наставе (3 часа предавања и 2 часа рада у малој групи)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t xml:space="preserve">НАСТАВНИЦИ И САРАДНИЦИ: </w:t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3165"/>
        <w:gridCol w:w="2679"/>
      </w:tblGrid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Р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Име и презим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Email адре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звање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љана Поповска Јовичи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RS"/>
              </w:rPr>
              <w:t>biljanapop</w:t>
            </w:r>
            <w:r>
              <w:rPr>
                <w:lang w:val="en-US"/>
              </w:rPr>
              <w:t>@yahoo.co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в</w:t>
            </w:r>
            <w:r>
              <w:rPr/>
              <w:t xml:space="preserve">анредни професор 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оновић Нел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la@medf.kg.ac.r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едовни професор</w:t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раг Чановић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canovic@medf.kg.ac.rs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</w:t>
            </w:r>
            <w:r>
              <w:rPr/>
              <w:t>едовни професор</w:t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а Ракови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kovic.ivana.kg@gmail.co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8"/>
          <w:szCs w:val="32"/>
          <w:lang w:val="sr-RS"/>
        </w:rPr>
      </w:pPr>
      <w:r>
        <w:rPr>
          <w:b/>
          <w:color w:val="000000"/>
          <w:sz w:val="28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/>
      </w:pPr>
      <w:r>
        <w:rPr/>
        <w:t>СТРУКТУРА ПРЕДМЕТ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66"/>
        <w:gridCol w:w="1105"/>
        <w:gridCol w:w="1516"/>
        <w:gridCol w:w="1107"/>
        <w:gridCol w:w="2492"/>
      </w:tblGrid>
      <w:tr>
        <w:trPr>
          <w:trHeight w:val="8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Mоду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зив моду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едељ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едавањ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Рад у малој групи недељ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ставник-руководилац</w:t>
              <w:br/>
              <w:t>модула</w:t>
            </w:r>
          </w:p>
        </w:tc>
      </w:tr>
      <w:tr>
        <w:trPr>
          <w:trHeight w:val="3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иментарне токсоинфекциј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Биљана Поповска Јовичић</w:t>
            </w:r>
          </w:p>
        </w:tc>
      </w:tr>
      <w:tr>
        <w:trPr>
          <w:trHeight w:val="38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lang w:val="sr-RS"/>
              </w:rPr>
              <w:t>Σ45+30=75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  <w:t>ОЦЕЊИВАЊЕ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16"/>
          <w:lang w:val="sr-RS"/>
        </w:rPr>
        <w:t xml:space="preserve">АКТИВНОСТ У ТОКУ НАСТАВЕ И ПРАКТИЧНА НАСТАВА: </w:t>
      </w:r>
      <w:r>
        <w:rPr>
          <w:color w:val="000000"/>
          <w:szCs w:val="16"/>
          <w:lang w:val="sr-RS"/>
        </w:rPr>
        <w:t xml:space="preserve">На овај начин студент може да стекне до </w:t>
      </w:r>
      <w:r>
        <w:rPr>
          <w:color w:val="000000"/>
          <w:szCs w:val="16"/>
          <w:lang w:val="sr-Latn-RS"/>
        </w:rPr>
        <w:t>3</w:t>
      </w:r>
      <w:r>
        <w:rPr>
          <w:color w:val="000000"/>
          <w:szCs w:val="16"/>
          <w:lang w:val="sr-RS"/>
        </w:rPr>
        <w:t xml:space="preserve">0 поена и то тако што </w:t>
      </w:r>
      <w:r>
        <w:rPr>
          <w:color w:val="000000"/>
          <w:szCs w:val="16"/>
          <w:lang w:val="sr-Latn-RS"/>
        </w:rPr>
        <w:t>се сваке недеље бодује квалитет дискусије у малој групи-на вежбама</w:t>
      </w:r>
      <w:r>
        <w:rPr>
          <w:color w:val="000000"/>
          <w:szCs w:val="16"/>
          <w:lang w:val="sr-RS"/>
        </w:rPr>
        <w:t xml:space="preserve"> (0-2 поена). </w:t>
      </w:r>
    </w:p>
    <w:p>
      <w:pPr>
        <w:pStyle w:val="Normal"/>
        <w:autoSpaceDE w:val="false"/>
        <w:jc w:val="both"/>
        <w:rPr>
          <w:b/>
          <w:b/>
          <w:color w:val="000000"/>
          <w:szCs w:val="16"/>
          <w:lang w:val="sr-RS"/>
        </w:rPr>
      </w:pPr>
      <w:r>
        <w:rPr>
          <w:b/>
          <w:color w:val="000000"/>
          <w:szCs w:val="16"/>
          <w:lang w:val="sr-RS"/>
        </w:rPr>
      </w:r>
    </w:p>
    <w:p>
      <w:pPr>
        <w:pStyle w:val="Normal"/>
        <w:autoSpaceDE w:val="false"/>
        <w:jc w:val="both"/>
        <w:rPr>
          <w:color w:val="000000"/>
          <w:szCs w:val="16"/>
          <w:lang w:val="sr-Latn-RS"/>
        </w:rPr>
      </w:pPr>
      <w:r>
        <w:rPr>
          <w:b/>
          <w:color w:val="000000"/>
          <w:szCs w:val="16"/>
          <w:lang w:val="sr-RS"/>
        </w:rPr>
        <w:t xml:space="preserve">ИСПИТ: </w:t>
      </w:r>
      <w:r>
        <w:rPr/>
        <w:t>На овај начин студент може да стекне до 70 поена а према приложеној табел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9"/>
        <w:gridCol w:w="2309"/>
        <w:gridCol w:w="1736"/>
        <w:gridCol w:w="1005"/>
      </w:tblGrid>
      <w:tr>
        <w:trPr>
          <w:trHeight w:val="366" w:hRule="atLeast"/>
        </w:trPr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ОДУЛ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КСИМАЛНО ПОЕНА</w:t>
            </w:r>
          </w:p>
        </w:tc>
      </w:tr>
      <w:tr>
        <w:trPr>
          <w:trHeight w:val="426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ктивност у току наставе и практична наста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завршни те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Σ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иментарне токсоинфекциј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  <w:lang w:val="sr-Latn-RS"/>
              </w:rPr>
              <w:t>3</w:t>
            </w:r>
            <w:r>
              <w:rPr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  <w:lang w:val="sr-Latn-RS"/>
              </w:rPr>
              <w:t>7</w:t>
            </w:r>
            <w:r>
              <w:rPr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lang w:val="sr-RS"/>
              </w:rPr>
            </w:pPr>
            <w:r>
              <w:rPr>
                <w:b/>
                <w:color w:val="000000"/>
                <w:szCs w:val="16"/>
                <w:lang w:val="sr-R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  <w:lang w:val="sr-Latn-RS"/>
              </w:rPr>
              <w:t>3</w:t>
            </w:r>
            <w:r>
              <w:rPr>
                <w:b/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  <w:lang w:val="sr-Latn-RS"/>
              </w:rPr>
              <w:t>7</w:t>
            </w:r>
            <w:r>
              <w:rPr>
                <w:b/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val="sr-RS"/>
              </w:rPr>
            </w:pPr>
            <w:r>
              <w:rPr>
                <w:b/>
                <w:color w:val="000000"/>
                <w:szCs w:val="16"/>
                <w:lang w:val="sr-R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а би студент положио предмет мора да стекне минимум 51 поен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16"/>
          <w:lang w:val="sr-RS"/>
        </w:rPr>
        <w:t xml:space="preserve">Да би студент стекао услов за излазак на испит, треба у оквиру предиспитних обавеза да стекне минимално </w:t>
      </w:r>
      <w:r>
        <w:rPr>
          <w:color w:val="000000"/>
          <w:szCs w:val="16"/>
          <w:lang w:val="sr-Latn-RS"/>
        </w:rPr>
        <w:t>1</w:t>
      </w:r>
      <w:r>
        <w:rPr>
          <w:color w:val="000000"/>
          <w:szCs w:val="16"/>
          <w:lang w:val="sr-RS"/>
        </w:rPr>
        <w:t>6 поена (50%+1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16"/>
          <w:lang w:val="sr-RS"/>
        </w:rPr>
        <w:t xml:space="preserve">Да би студент положио испит, треба на испиту да стекне минимално </w:t>
      </w:r>
      <w:r>
        <w:rPr>
          <w:color w:val="000000"/>
          <w:szCs w:val="16"/>
          <w:lang w:val="sr-Latn-RS"/>
        </w:rPr>
        <w:t>3</w:t>
      </w:r>
      <w:r>
        <w:rPr>
          <w:color w:val="000000"/>
          <w:szCs w:val="16"/>
          <w:lang w:val="sr-RS"/>
        </w:rPr>
        <w:t>6 поена (50%+1).</w:t>
      </w:r>
    </w:p>
    <w:p>
      <w:pPr>
        <w:pStyle w:val="Normal"/>
        <w:autoSpaceDE w:val="false"/>
        <w:jc w:val="both"/>
        <w:rPr>
          <w:bCs/>
          <w:color w:val="000000"/>
          <w:szCs w:val="16"/>
          <w:lang w:val="sr-RS"/>
        </w:rPr>
      </w:pPr>
      <w:r>
        <w:rPr>
          <w:bCs/>
          <w:color w:val="000000"/>
          <w:szCs w:val="16"/>
          <w:lang w:val="sr-RS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0  -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51–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61–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71–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81–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91–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sr-RS"/>
        </w:rPr>
      </w:pPr>
      <w:r>
        <w:rPr>
          <w:b/>
          <w:color w:val="000000"/>
          <w:sz w:val="36"/>
          <w:szCs w:val="36"/>
          <w:lang w:val="sr-RS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36"/>
          <w:szCs w:val="36"/>
          <w:lang w:val="sr-RS"/>
        </w:rPr>
      </w:pPr>
      <w:r>
        <w:rPr>
          <w:b/>
          <w:color w:val="000000"/>
          <w:sz w:val="36"/>
          <w:szCs w:val="36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0"/>
          <w:lang w:val="sr-RS"/>
        </w:rPr>
      </w:pPr>
      <w:r>
        <w:rPr>
          <w:b/>
          <w:bCs/>
          <w:color w:val="000000"/>
          <w:sz w:val="32"/>
          <w:szCs w:val="20"/>
          <w:lang w:val="sr-RS"/>
        </w:rPr>
        <w:t>ЛИТЕРАТУРА: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0"/>
          <w:lang w:val="sr-RS"/>
        </w:rPr>
      </w:pPr>
      <w:r>
        <w:rPr>
          <w:b/>
          <w:bCs/>
          <w:color w:val="000000"/>
          <w:sz w:val="32"/>
          <w:szCs w:val="2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63"/>
        <w:gridCol w:w="5092"/>
        <w:gridCol w:w="1451"/>
      </w:tblGrid>
      <w:tr>
        <w:trPr>
          <w:trHeight w:val="4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назив уџбен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аутор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издав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библиотек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Инфективне болести: уџбеник за студенте медицин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упа аутор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Издавач: Медицински факултет Београд, 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робиотици у спорт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кић Н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дружење за медицину спорта Србије, 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15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Сва предавања и материјал за рад у малој групи налазе се на сајту Факултета медицинских наука:www.medf.kg.ac.rs</w:t>
              <w:b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51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  <w:t>ПРОГРАМ: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2"/>
          <w:lang w:val="sr-RS"/>
        </w:rPr>
      </w:pPr>
      <w:r>
        <w:rPr>
          <w:b/>
          <w:bCs/>
          <w:color w:val="000000"/>
          <w:sz w:val="32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1 (ПРВ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ФИЗИОЛОГИЈА ДИГЕСТИВНОГ ТРАКТА И МИКРОБИОТ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 xml:space="preserve">Увод у  основе анатомије и физиологије дигестивног тракта са посебном анализом улоге и значаја микробиоте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2 (ДРУГ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ЗНАЦИ И СИМПТОМИ ИНФЕКЦИЈЕ ДИГЕСТИВНОГ ТРАКТ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Разматрање знака и симптома инфективних стања и болести дигестивног тракта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3 (ТРЕЋ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ГЛАВНЕ КАРАКТЕРИСТИКЕ ОРАЛНИХ ОБОЉЕЊА ДИГЕСТИВНОГ ТРАКТ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Анализа и проучавање обољења дигестивног тракт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4 (ЧЕТВР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БАКТЕРИЈСКЕ ИНФЕКЦИЈЕ ДИГЕСТИВНОГ ТРАКТ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Разматрање бактеријских инфективних стања и болести дигестивног тракта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5 (ПЕ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ВИРУСНЕ ИНФЕКЦИЈЕ ДИГЕСТИВНОГ ТРАКТ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Разматрање вирусних инфективних стања и болести дигестивног тракта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  <w:lang w:val="sr-Latn-RS"/>
              </w:rPr>
            </w:pPr>
            <w:r>
              <w:rPr>
                <w:color w:val="000000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sr-Latn-RS"/>
              </w:rPr>
            </w:pPr>
            <w:r>
              <w:rPr>
                <w:color w:val="000000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sr-Latn-RS"/>
              </w:rPr>
            </w:pPr>
            <w:r>
              <w:rPr>
                <w:color w:val="000000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sr-Latn-RS"/>
              </w:rPr>
            </w:pPr>
            <w:r>
              <w:rPr>
                <w:color w:val="000000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sr-Latn-RS"/>
              </w:rPr>
            </w:pPr>
            <w:r>
              <w:rPr>
                <w:color w:val="000000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bCs/>
                <w:color w:val="000000"/>
                <w:szCs w:val="22"/>
                <w:lang w:val="sr-RS"/>
              </w:rPr>
              <w:t>АСТАВНА ЈЕДИНИЦА 6 (ШЕСТА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Cs w:val="22"/>
                <w:lang w:val="sr-RS"/>
              </w:rPr>
              <w:t>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ЉИВИЧЕ ИНФЕКЦИЈЕ ДИГЕСТИВНОГ ТРАКТ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Разматрање гљивичних инфективних стања и болести дигестивног тракт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731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7 (</w:t>
            </w:r>
            <w:r>
              <w:rPr>
                <w:bCs/>
                <w:color w:val="000000"/>
                <w:szCs w:val="22"/>
                <w:lang w:val="sr-RS"/>
              </w:rPr>
              <w:t>СЕДМА</w:t>
            </w:r>
            <w:r>
              <w:rPr>
                <w:color w:val="000000"/>
                <w:szCs w:val="22"/>
                <w:lang w:val="sr-R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ОТОЗОЕ КАО УЗРОЧНИЦИ ИНФЕКЦИЈЕ ДИГЕСТИВНОГ ТРАКТА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Разматрање протозоалних инфективних стања и болести дигестивног тракта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843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8 (</w:t>
            </w:r>
            <w:r>
              <w:rPr>
                <w:bCs/>
                <w:color w:val="000000"/>
                <w:szCs w:val="22"/>
                <w:lang w:val="sr-RS"/>
              </w:rPr>
              <w:t>ОСМА</w:t>
            </w:r>
            <w:r>
              <w:rPr>
                <w:color w:val="000000"/>
                <w:szCs w:val="22"/>
                <w:lang w:val="sr-R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ХЕЛМИНТИ КАО УЗРОЧНИЦИ ИНФЕКЦИЈЕ ДИГЕСТИВНОГ ТРАКТА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 xml:space="preserve">Разматрање инфективних стања и болести дигестивног тракта узрокованих хелминтим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739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9 (ДЕВЕ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>ЛЕЧЕЊЕ АЛИМЕНТАРНИХ ТОКСОИНФЕКЦИЈА</w:t>
            </w:r>
          </w:p>
        </w:tc>
      </w:tr>
      <w:tr>
        <w:trPr>
          <w:trHeight w:val="454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Лечење алиментарних токсоинфекција, смернице и препоруке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856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0 (ДЕСЕ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>ПРОФИЛАКСА АЛИМЕНТАРНИХ ТОКСОИНФЕКЦИЈА</w:t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Профилакса алиментарних токсоинфекција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47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1 (ЈЕДАНАЕС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>ПУТНИЧКА МЕДИЦИНА</w:t>
            </w:r>
          </w:p>
        </w:tc>
      </w:tr>
      <w:tr>
        <w:trPr>
          <w:trHeight w:val="454" w:hRule="atLeast"/>
        </w:trPr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spacing w:val="-2"/>
                <w:lang w:val="sr-RS"/>
              </w:rPr>
              <w:t xml:space="preserve">Разматрање појма путничке медицине </w:t>
            </w:r>
            <w:r>
              <w:rPr>
                <w:rStyle w:val="Tlidtranslation"/>
                <w:lang w:val="sr-RS"/>
              </w:rPr>
              <w:t>која се бави превенцијом и управљањем здравственим проблемима међународних путника.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lang w:val="sr-RS"/>
              </w:rPr>
            </w:pPr>
            <w:r>
              <w:rPr>
                <w:color w:val="000000"/>
                <w:spacing w:val="-2"/>
                <w:lang w:val="sr-R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2 (ДВАНАЕСТА НЕДЕЉА):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725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>ЕПИДЕМИЛОГИЈА АЛИМЕНТАРНИХ ТОКСОИНФЕКЦИЈА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Style w:val="Tlidtranslation"/>
                <w:lang w:val="sr-RS"/>
              </w:rPr>
              <w:t>Епидемиологија дигестивних болести бави се учесталошћу, дистрибуцијом, факторима ризика, клиничким понашањем и управљањем болестима дигестивног тракта.</w:t>
            </w:r>
          </w:p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atLeast"/>
        </w:trPr>
        <w:tc>
          <w:tcPr>
            <w:tcW w:w="10138" w:type="dxa"/>
            <w:tcBorders/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3 (ДВАНАЕСТА НЕДЕЉА):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834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>КУЛТУРОЛОШКЕ РАЗЛИКЕ КОД АЛИМЕНТАРНИХ ТОКСОИНФЕКЦИЈА</w:t>
            </w:r>
          </w:p>
        </w:tc>
      </w:tr>
      <w:tr>
        <w:trPr>
          <w:trHeight w:val="454" w:hRule="atLeast"/>
        </w:trPr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Разлике у обољевању и манифестацијама болести у зависности од поднебља, нације и расе. </w:t>
            </w:r>
          </w:p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4 (ЧЕТРНАЕСТА НЕДЕЉА):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709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sr-Latn-RS"/>
              </w:rPr>
            </w:pPr>
            <w:r>
              <w:rPr>
                <w:b/>
                <w:color w:val="000000"/>
                <w:szCs w:val="22"/>
                <w:lang w:val="sr-RS"/>
              </w:rPr>
              <w:t>ХИГИЈЕНА ИСХРАНЕ</w:t>
            </w:r>
          </w:p>
        </w:tc>
      </w:tr>
      <w:tr>
        <w:trPr>
          <w:trHeight w:val="454" w:hRule="atLeast"/>
        </w:trPr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Style w:val="Tlidtranslation"/>
                <w:lang w:val="sr-RS"/>
              </w:rPr>
              <w:t>Хигијена исхране  проучава људску исхрану у односу на пол, старост, занимање, врсту посла, физичко оптерећење, климатске услове и националне и друге карактеристике.</w:t>
            </w:r>
          </w:p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5 (ПЕТНАЕСТА НЕДЕЉА):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725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>ДИЈЕТЕТИКА И СУПЛЕМЕНТАЦИЈА КОД АЛИМЕНТАРНИХ ТОКСОИНФЕКЦИЈА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нципи дијететике и суплементације код различитих инфективних стања дигестивног тракт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Heading2"/>
        <w:spacing w:before="72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           </w:t>
      </w:r>
    </w:p>
    <w:p>
      <w:pPr>
        <w:pStyle w:val="Heading2"/>
        <w:spacing w:before="72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</w:r>
    </w:p>
    <w:p>
      <w:pPr>
        <w:pStyle w:val="Heading2"/>
        <w:spacing w:before="72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</w:r>
    </w:p>
    <w:p>
      <w:pPr>
        <w:pStyle w:val="Heading2"/>
        <w:spacing w:before="72" w:after="6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  <w:t xml:space="preserve">           </w:t>
      </w:r>
      <w:r>
        <w:rPr>
          <w:rFonts w:cs="Times New Roman" w:ascii="Times New Roman" w:hAnsi="Times New Roman"/>
          <w:i w:val="false"/>
          <w:sz w:val="32"/>
          <w:szCs w:val="32"/>
        </w:rPr>
        <w:t>РАСПОРЕД ПРЕДАВАЊ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/>
          <w:b/>
          <w:i/>
          <w:sz w:val="20"/>
          <w:szCs w:val="32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2960</wp:posOffset>
                </wp:positionH>
                <wp:positionV relativeFrom="paragraph">
                  <wp:posOffset>146685</wp:posOffset>
                </wp:positionV>
                <wp:extent cx="3373120" cy="14897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489680"/>
                          <a:chOff x="0" y="0"/>
                          <a:chExt cx="3373200" cy="148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720"/>
                            <a:ext cx="337248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7248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sr-Latn-RS"/>
                                </w:rPr>
                                <w:t>on-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(платформа ФМ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11.55pt;width:265.65pt;height:117.3pt" coordorigin="3296,231" coordsize="5313,2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7;top:232;width:5310;height:234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6;top:231;width:5310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ja-JP" w:bidi="ar-SA" w:val="sr-Latn-RS"/>
                          </w:rPr>
                          <w:t>on-line</w:t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(платформа ФМ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7" w:after="0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pacing w:before="247" w:after="0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pacing w:before="247" w:after="0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pacing w:before="247" w:after="0"/>
        <w:rPr/>
      </w:pPr>
      <w:r>
        <w:rPr>
          <w:b/>
          <w:sz w:val="20"/>
          <w:lang w:val="en-US" w:eastAsia="en-US"/>
        </w:rPr>
        <w:t xml:space="preserve">                                                                              </w:t>
      </w:r>
      <w:r>
        <w:rPr>
          <w:b/>
          <w:sz w:val="32"/>
        </w:rPr>
        <w:t>РАСПОРЕД ВЕЖБ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szCs w:val="32"/>
          <w:lang w:val="en-US" w:eastAsia="en-US"/>
        </w:rPr>
      </w:pPr>
      <w:r>
        <w:rPr>
          <w:b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2960</wp:posOffset>
                </wp:positionH>
                <wp:positionV relativeFrom="paragraph">
                  <wp:posOffset>150495</wp:posOffset>
                </wp:positionV>
                <wp:extent cx="3373120" cy="14897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489680"/>
                          <a:chOff x="0" y="0"/>
                          <a:chExt cx="3373200" cy="148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720"/>
                            <a:ext cx="337248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7248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sr-Latn-RS"/>
                                </w:rPr>
                                <w:t>on-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(платформа ФМ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11.85pt;width:265.65pt;height:117.3pt" coordorigin="3296,237" coordsize="5313,2346">
                <v:shape id="shape_0" stroked="f" o:allowincell="f" style="position:absolute;left:3297;top:238;width:5310;height:234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6;top:237;width:5310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ja-JP" w:bidi="ar-SA" w:val="sr-Latn-RS"/>
                          </w:rPr>
                          <w:t>on-line</w:t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(платформа ФМ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  <w:lang w:val="sr-RS"/>
        </w:rPr>
      </w:pPr>
      <w:r>
        <w:rPr>
          <w:b/>
          <w:sz w:val="32"/>
        </w:rPr>
        <w:t xml:space="preserve">РАСПОРЕД НАСТАВЕ ЗА ПРЕДМЕТ </w:t>
      </w:r>
      <w:r>
        <w:rPr>
          <w:b/>
          <w:sz w:val="32"/>
          <w:lang w:val="sr-RS"/>
        </w:rPr>
        <w:t>АЛИМЕНТАРНЕ ТОКСОИНФЕКЦИЈЕ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  <w:lang w:val="sr-RS"/>
        </w:rPr>
      </w:pPr>
      <w:r>
        <w:rPr>
          <w:b/>
          <w:sz w:val="21"/>
          <w:lang w:val="sr-RS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bCs/>
                <w:color w:val="000000"/>
                <w:szCs w:val="20"/>
                <w:lang w:val="sr-RS"/>
              </w:rPr>
              <w:t>ФИЗИОЛОГИЈА ДИГЕСТИВНОГ ТРАКТА И МИКРОБИО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 w:eastAsia="en-US"/>
              </w:rPr>
              <w:t>проф. др Биљана Поповска Јович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  <w:color w:val="000000"/>
                <w:szCs w:val="20"/>
                <w:lang w:val="sr-RS"/>
              </w:rPr>
            </w:pPr>
            <w:r>
              <w:rPr>
                <w:bCs/>
                <w:color w:val="000000"/>
                <w:szCs w:val="20"/>
                <w:lang w:val="sr-RS"/>
              </w:rPr>
              <w:t>ФИЗИОЛОГИЈА ДИГЕСТИВНОГ ТРАКТА И МИКРОБИО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/>
            </w:pPr>
            <w:r>
              <w:rPr>
                <w:lang w:val="sr-RS" w:eastAsia="en-US"/>
              </w:rPr>
              <w:t>проф. др Биљана Поповска Јовић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НАЦИ И СИМПТОМИ ИНФЕКЦИЈЕ ДИГЕСТИВНОГ ТРАК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/>
            </w:pPr>
            <w:r>
              <w:rPr>
                <w:lang w:val="sr-RS" w:eastAsia="en-US"/>
              </w:rPr>
              <w:t>проф. др Биљана Поповска Јовићић</w:t>
            </w:r>
          </w:p>
        </w:tc>
      </w:tr>
      <w:tr>
        <w:trPr>
          <w:trHeight w:val="5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НАЦИ И СИМПТОМИ ИНФЕКЦИЈЕ ДИГЕСТИВНОГ ТРАК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108" w:hanging="0"/>
              <w:rPr/>
            </w:pPr>
            <w:r>
              <w:rPr>
                <w:lang w:val="sr-RS" w:eastAsia="en-US"/>
              </w:rPr>
              <w:t>проф. др Биљана Поповска Јович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ЛАВНЕ КАРАКТЕРИСТИКЕ ОРАЛНИХ ОБОЉЕЊА ДИГЕСТИВНОГ ТРАК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 w:eastAsia="en-US"/>
              </w:rPr>
              <w:t>проф. др Биљана Поповска Јович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ЛАВНЕ КАРАКТЕРИСТИКЕ ОРАЛНИХ ОБОЉЕЊА ДИГЕСТИВНОГ ТРАК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 w:eastAsia="en-US"/>
              </w:rPr>
              <w:t>проф. др Биљана Поповска Јович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АКТЕРИЈСКЕ ИНФЕКЦИЈЕ ДИГЕСТИВНОГ ТРАК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 w:eastAsia="en-US"/>
              </w:rPr>
              <w:t>проф. др Биљана Поповска Јович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АКТЕРИЈСКЕ ИНФЕКЦИЈЕ ДИГЕСТИВНОГ ТРАК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 w:eastAsia="en-US"/>
              </w:rPr>
              <w:t>проф. др Биљана Поповска Јович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ВИРУСНЕ ИНФЕКЦИЈЕ ДИГЕСТИВНОГ ТРАК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 w:eastAsia="en-US"/>
              </w:rPr>
              <w:t>проф. др Ивана Ра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ВИРУСНЕ ИНФЕКЦИЈЕ ДИГЕСТИВНОГ ТРАК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 w:eastAsia="en-US"/>
              </w:rPr>
              <w:t>проф. др Ивана Ра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ГЉИВИЧЕ ИНФЕКЦИЈЕ ДИГЕСТИВНОГ ТРАК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 w:eastAsia="en-US"/>
              </w:rPr>
              <w:t>доц. др Ивана Ра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ГЉИВИЧЕ ИНФЕКЦИЈЕ ДИГЕСТИВНОГ ТРАК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 w:eastAsia="en-US"/>
              </w:rPr>
              <w:t>доц. др Ивана Ра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РОТОЗОЕ КАО УЗРОЧНИЦИ ИНФЕКЦИЈЕ ДИГЕСТИВНОГ ТРАК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 w:eastAsia="en-US"/>
              </w:rPr>
              <w:t>проф. др Предраг Чан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РОТОЗОЕ КАО УЗРОЧНИЦИ ИНФЕКЦИЈЕ ДИГЕСТИВНОГ ТРАК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 w:eastAsia="en-US"/>
              </w:rPr>
              <w:t>проф. Др Предраг Чановић</w:t>
            </w:r>
          </w:p>
        </w:tc>
      </w:tr>
    </w:tbl>
    <w:p>
      <w:pPr>
        <w:sectPr>
          <w:headerReference w:type="default" r:id="rId11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РАСПОРЕД НАСТАВЕ ЗА ПРЕДМЕТ </w:t>
      </w:r>
      <w:r>
        <w:rPr>
          <w:b/>
          <w:sz w:val="32"/>
          <w:lang w:val="sr-RS"/>
        </w:rPr>
        <w:t>АЛИМЕНТАРНЕ ТОКСОИНФЕКЦИЈЕ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ХЕЛМИНТИ КАО УЗРОЧНИЦИ ИНФЕКЦИЈЕ ДИГЕСТИВНОГ ТРАК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 w:eastAsia="en-US"/>
              </w:rPr>
              <w:t>проф. др Предраг Чан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ХЕЛМИНТИ КАО УЗРОЧНИЦИ ИНФЕКЦИЈЕ ДИГЕСТИВНОГ ТРАК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проф. др Предраг Чан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ЕЧЕЊЕ АЛИМЕНТАРНИХ ТОКСОИНФЕКЦ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/>
            </w:pPr>
            <w:r>
              <w:rPr>
                <w:lang w:val="sr-RS" w:eastAsia="en-US"/>
              </w:rPr>
              <w:t>проф. др Биљана Поповска Јовичић</w:t>
            </w:r>
          </w:p>
        </w:tc>
      </w:tr>
      <w:tr>
        <w:trPr>
          <w:trHeight w:val="5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ЕЧЕЊЕ АЛИМЕНТАРНИХ ТОКСОИНФЕКЦ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108" w:hanging="0"/>
              <w:rPr/>
            </w:pPr>
            <w:r>
              <w:rPr>
                <w:lang w:val="sr-RS" w:eastAsia="en-US"/>
              </w:rPr>
              <w:t>проф. др Биљана Поповска Јович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ИЛАКСА АЛИМЕНТАРНИХ ТОКСОИНФЕКЦ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 w:eastAsia="en-US"/>
              </w:rPr>
              <w:t>Доц. Др Ивана Ра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ИЛАКСА АЛИМЕНТАРНИХ ТОКСОИНФЕКЦ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Доц. Др Ивана Ра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ТНИЧКА МЕДИЦ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 w:eastAsia="en-US"/>
              </w:rPr>
              <w:t>проф. др Биљана Поповска Јович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ТНИЧКА МЕДИЦ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 w:eastAsia="en-US"/>
              </w:rPr>
              <w:t>проф. др Биљана Поповска Јович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ПИДЕМИЛОГИЈА АЛИМЕНТАРНИХ ТОКСОИНФЕКЦ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 w:eastAsia="en-US"/>
              </w:rPr>
              <w:t>проф. др Биљана Поповска Јович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ПИДЕМИЛОГИЈА АЛИМЕНТАРНИХ ТОКСОИНФЕКЦ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 w:eastAsia="en-US"/>
              </w:rPr>
              <w:t>проф. др Биљана Поповска Јович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УЛТУРОЛОШКЕ РАЗЛИКЕ КОД АЛИМЕНТАРНИХ ТОКСОИНФЕКЦ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 w:eastAsia="en-US"/>
              </w:rPr>
              <w:t>проф. др Биљана Поповска Јович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УЛТУРОЛОШКЕ РАЗЛИКЕ КОД АЛИМЕНТАРНИХ ТОКСОИНФЕКЦ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 w:eastAsia="en-US"/>
              </w:rPr>
              <w:t>проф. др Биљана Поповска Јович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ИГИЈЕНА ИСХРА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 w:eastAsia="en-US"/>
              </w:rPr>
              <w:t>проф. др Нела Ђоновић</w:t>
            </w:r>
          </w:p>
        </w:tc>
      </w:tr>
    </w:tbl>
    <w:p>
      <w:pPr>
        <w:sectPr>
          <w:headerReference w:type="default" r:id="rId12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РАСПОРЕД НАСТАВЕ ЗА ПРЕДМЕТ </w:t>
      </w:r>
      <w:r>
        <w:rPr>
          <w:b/>
          <w:sz w:val="32"/>
          <w:lang w:val="sr-RS"/>
        </w:rPr>
        <w:t>АЛИМЕНТАРНЕ ТОКСОИНФЕКЦИЈЕ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6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ИГИЈЕНА ИСХРА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 w:eastAsia="en-US"/>
              </w:rPr>
              <w:t>проф. др Нела Ђон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ЈЕТЕТИКА И СУПЛЕМЕНТАЦИЈА КОД АЛИМЕНТАРНИХ ТОКСОИНФЕКЦ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/>
            </w:pPr>
            <w:r>
              <w:rPr>
                <w:lang w:val="sr-RS" w:eastAsia="en-US"/>
              </w:rPr>
              <w:t>проф. др Нела Ђон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ЈЕТЕТИКА И СУПЛЕМЕНТАЦИЈА КОД АЛИМЕНТАРНИХ ТОКСОИНФЕКЦ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/>
            </w:pPr>
            <w:r>
              <w:rPr>
                <w:lang w:val="sr-RS" w:eastAsia="en-US"/>
              </w:rPr>
              <w:t>проф. др Нела Ђонов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РШНИ ТЕСТ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</w:rPr>
              <w:t>ИСПИТ</w:t>
            </w:r>
          </w:p>
        </w:tc>
      </w:tr>
    </w:tbl>
    <w:p>
      <w:pPr>
        <w:sectPr>
          <w:headerReference w:type="default" r:id="rId13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Yshortcuts">
    <w:name w:val="yshortcuts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Tlidtranslation">
    <w:name w:val="tlid-translatio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fr-F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fr-FR"/>
    </w:rPr>
  </w:style>
  <w:style w:type="paragraph" w:styleId="Footer">
    <w:name w:val="Footer"/>
    <w:basedOn w:val="Normal"/>
    <w:pPr/>
    <w:rPr>
      <w:rFonts w:eastAsia="Calibri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1:33:00Z</dcterms:created>
  <dc:creator>Dragana Ristic</dc:creator>
  <dc:description/>
  <cp:keywords/>
  <dc:language>en-US</dc:language>
  <cp:lastModifiedBy>DELL</cp:lastModifiedBy>
  <cp:lastPrinted>2012-02-15T17:15:00Z</cp:lastPrinted>
  <dcterms:modified xsi:type="dcterms:W3CDTF">2025-02-19T14:54:00Z</dcterms:modified>
  <cp:revision>15</cp:revision>
  <dc:subject/>
  <dc:title/>
</cp:coreProperties>
</file>