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СТРУЧНА ПРАК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СТРУЧНА ПРАКС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ДРУГ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24/2025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8230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>СТРУЧНА ПРАКС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Предмет се вреднује са 3 ЕСПБ. Недељно има 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 xml:space="preserve"> часа активне наставе (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 xml:space="preserve"> часа рада у малој груп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395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Драган Васи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vg_gana@yahoo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ела Ђо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djonovic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@</w:t>
            </w:r>
            <w:r>
              <w:rPr>
                <w:rFonts w:cs="Times New Roman" w:ascii="Times New Roman" w:hAnsi="Times New Roman"/>
                <w:bCs/>
                <w:szCs w:val="22"/>
              </w:rPr>
              <w:t>fmn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Cs w:val="22"/>
              </w:rPr>
              <w:t>kg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Cs w:val="22"/>
              </w:rPr>
              <w:t>ac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Cs w:val="22"/>
              </w:rPr>
              <w:t>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едов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Марија Секу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sekulic82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Далибор Ста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jicdalibor@yahoo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 xml:space="preserve">доцент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прак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др Драган Васиље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4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ПРАКТИЧНЕ НАСТАВЕ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прак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стекао услов за излазак на испит, треба у оквиру предиспитних обавеза да стекне минимално </w:t>
      </w:r>
      <w:r>
        <w:rPr>
          <w:color w:val="000000"/>
          <w:szCs w:val="16"/>
          <w:lang w:val="sr-Latn-RS"/>
        </w:rPr>
        <w:t>1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 xml:space="preserve">Да би студент положио испит, треба на испиту да стекне минималн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>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3358"/>
        <w:gridCol w:w="2801"/>
        <w:gridCol w:w="1750"/>
      </w:tblGrid>
      <w:tr>
        <w:trPr>
          <w:trHeight w:val="4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 xml:space="preserve">Krause's Food &amp; the Nutrition Care Process. 14th edition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Mahan LK, Raymond JL</w:t>
            </w:r>
            <w:r>
              <w:rPr>
                <w:lang w:val="sr-RS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Saunders, USA. 20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ска медицина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ковљевић В, Дикић 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тет медицинских наука, Крагујевац 20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hrana i fizička aktivnost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ojić S, Jorga J, Đorđić V, Batez M, Božić P, Milanović I, Radisavljević 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ATUS. Beograd. 201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ски кувар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Дикић Н</w:t>
            </w:r>
            <w:r>
              <w:rPr>
                <w:lang w:val="sr-RS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за медицину спорта Србије. 20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/>
              <w:t xml:space="preserve">Ishrana u prevenciji i lečenju hroničnih nezaraznih oboljenja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Jorga J, Gajic 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nstitut za zaštitu zdravlja Srbije "dr Milan Jovanović Batut", Beograd. 200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рад у малој групи налазе се на сајту Факултета медицинских наука:www.medf.kg.ac.rs</w:t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ТОДЕ ПРОЦЕНЕ ХИДРАЦИОНОГ СТАТУ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актично упознавање са методама за процену хидрационог статуса. Приказ и анализа случајева.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ТОДЕ ПРОЦЕНЕ НУТРИЦИОНОГ СТАТУ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актично упознавање са методама за процену хидрационог статуса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ЛАНИРАЊЕ ИНДИВИДУАЛНОГ АЛГОРИТМА ХИДРАЦИЈЕ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рактично дизајнирање</w:t>
            </w:r>
            <w:r>
              <w:rPr/>
              <w:t xml:space="preserve"> индивидуалног алгоритма хидрације</w:t>
            </w:r>
            <w:r>
              <w:rPr>
                <w:lang w:val="sr-RS"/>
              </w:rPr>
              <w:t xml:space="preserve"> </w:t>
            </w:r>
            <w:r>
              <w:rPr/>
              <w:t>у зависности од пола, година и физичке активности</w:t>
            </w:r>
            <w:r>
              <w:rPr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ЕИРАЊЕ ИНДИВИДУАЛНОГ ХРАНЉИВОГ ОБРОК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рактично дизајнирање</w:t>
            </w:r>
            <w:r>
              <w:rPr/>
              <w:t xml:space="preserve"> индивидуалног хранљивог оброка у зависности од пола, година и физичке активности</w:t>
            </w:r>
            <w:r>
              <w:rPr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en-US"/>
              </w:rPr>
              <w:t>ДИЗАЈНИРАЊЕ ПРЕПОРУКА ЗА УНОС УГЉЕНИХ ХИДРАТ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>Практично дизајнирање</w:t>
            </w:r>
            <w:r>
              <w:rPr/>
              <w:t xml:space="preserve"> индивидуалног </w:t>
            </w:r>
            <w:r>
              <w:rPr>
                <w:lang w:val="sr-RS"/>
              </w:rPr>
              <w:t>обрасца за унос угљених хидрата</w:t>
            </w:r>
            <w:r>
              <w:rPr/>
              <w:t xml:space="preserve"> у зависности од пола, година и физичке активности</w:t>
            </w:r>
            <w:r>
              <w:rPr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Latn-RS"/>
              </w:rPr>
            </w:pPr>
            <w:r>
              <w:rPr>
                <w:color w:val="000000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6 (ШЕСТ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en-US"/>
              </w:rPr>
              <w:t xml:space="preserve">ДИЗАЈНИРАЊЕ ПРЕПОРУКА ЗА УНОС </w:t>
            </w:r>
            <w:r>
              <w:rPr>
                <w:b/>
                <w:color w:val="000000"/>
                <w:lang w:val="sr-RS"/>
              </w:rPr>
              <w:t>МАСТИ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lang w:val="sr-RS"/>
              </w:rPr>
              <w:t>Практично дизајнирање</w:t>
            </w:r>
            <w:r>
              <w:rPr/>
              <w:t xml:space="preserve"> индивидуалног </w:t>
            </w:r>
            <w:r>
              <w:rPr>
                <w:lang w:val="sr-RS"/>
              </w:rPr>
              <w:t>обрасца за унос масти</w:t>
            </w:r>
            <w:r>
              <w:rPr/>
              <w:t xml:space="preserve"> у зависности од пола, година и физичке активности</w:t>
            </w:r>
            <w:r>
              <w:rPr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7 (</w:t>
            </w:r>
            <w:r>
              <w:rPr>
                <w:bCs/>
                <w:color w:val="000000"/>
                <w:szCs w:val="22"/>
                <w:lang w:val="sr-RS"/>
              </w:rPr>
              <w:t>СЕД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en-US"/>
              </w:rPr>
              <w:t xml:space="preserve">ДИЗАЈНИРАЊЕ ПРЕПОРУКА ЗА УНОС </w:t>
            </w:r>
            <w:r>
              <w:rPr>
                <w:b/>
                <w:color w:val="000000"/>
                <w:lang w:val="sr-RS"/>
              </w:rPr>
              <w:t>ПРОТЕИН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>Практично дизајнирање</w:t>
            </w:r>
            <w:r>
              <w:rPr/>
              <w:t xml:space="preserve"> индивидуалног </w:t>
            </w:r>
            <w:r>
              <w:rPr>
                <w:lang w:val="sr-RS"/>
              </w:rPr>
              <w:t>обрасца за унос протеина</w:t>
            </w:r>
            <w:r>
              <w:rPr/>
              <w:t xml:space="preserve"> у зависности од пола, година и физичке активности</w:t>
            </w:r>
            <w:r>
              <w:rPr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</w:t>
            </w:r>
            <w:r>
              <w:rPr>
                <w:bCs/>
                <w:color w:val="000000"/>
                <w:szCs w:val="22"/>
                <w:lang w:val="sr-RS"/>
              </w:rPr>
              <w:t>ОСМ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КВАЛИТАТИВНА И КВАНТИТАТИВНА АНАЛИЗ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РАЗЛИЧИТ</w:t>
            </w:r>
            <w:r>
              <w:rPr>
                <w:b/>
                <w:color w:val="000000"/>
                <w:lang w:val="sr-RS"/>
              </w:rPr>
              <w:t>ИХ</w:t>
            </w:r>
            <w:r>
              <w:rPr>
                <w:b/>
                <w:color w:val="000000"/>
                <w:lang w:val="en-US"/>
              </w:rPr>
              <w:t xml:space="preserve"> ВРСТА ДИЈЕТ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lang w:val="sr-RS"/>
              </w:rPr>
              <w:t xml:space="preserve">Практично упознавање са </w:t>
            </w:r>
            <w:r>
              <w:rPr/>
              <w:t>квалитативн</w:t>
            </w:r>
            <w:r>
              <w:rPr>
                <w:lang w:val="sr-RS"/>
              </w:rPr>
              <w:t>им</w:t>
            </w:r>
            <w:r>
              <w:rPr/>
              <w:t xml:space="preserve"> и квантитативн</w:t>
            </w:r>
            <w:r>
              <w:rPr>
                <w:lang w:val="sr-RS"/>
              </w:rPr>
              <w:t>им</w:t>
            </w:r>
            <w:r>
              <w:rPr/>
              <w:t xml:space="preserve"> анализа</w:t>
            </w:r>
            <w:r>
              <w:rPr>
                <w:lang w:val="sr-RS"/>
              </w:rPr>
              <w:t>ма</w:t>
            </w:r>
            <w:r>
              <w:rPr/>
              <w:t xml:space="preserve"> различит</w:t>
            </w:r>
            <w:r>
              <w:rPr>
                <w:lang w:val="sr-RS"/>
              </w:rPr>
              <w:t>их</w:t>
            </w:r>
            <w:r>
              <w:rPr/>
              <w:t xml:space="preserve"> врста дијета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Аткинсонова дијета, хроно дијета, аутофагија, медицинска дијета, ВМА дијета, итд.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Latn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Е ПРЕВЕНЦИЈЕ И ТЕРАПИЈА ИНТОЛЕРАНЦИЈЕ НА ХРАНУ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рактично упознавање са м</w:t>
            </w:r>
            <w:r>
              <w:rPr/>
              <w:t>ер</w:t>
            </w:r>
            <w:r>
              <w:rPr>
                <w:lang w:val="sr-RS"/>
              </w:rPr>
              <w:t>ама</w:t>
            </w:r>
            <w:r>
              <w:rPr/>
              <w:t xml:space="preserve"> превенције и терапиј</w:t>
            </w:r>
            <w:r>
              <w:rPr>
                <w:lang w:val="sr-RS"/>
              </w:rPr>
              <w:t>е</w:t>
            </w:r>
            <w:r>
              <w:rPr/>
              <w:t xml:space="preserve"> интолеранције на храну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 ХИГИЈЕНСКЕ МЕР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У ПРЕВЕНЦИЈИ ТРОВАЊА ХРАНОМ</w:t>
            </w:r>
            <w:r>
              <w:rPr>
                <w:b/>
                <w:lang w:val="sr-RS"/>
              </w:rPr>
              <w:t xml:space="preserve"> И ВОДОМ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Упознавање са радом лабораторија и метода за испитивање хигијенске исправности воде за пиће; хигијенске исправности и безбедности намирница из производње, промета и увоза;</w:t>
            </w:r>
          </w:p>
          <w:p>
            <w:pPr>
              <w:pStyle w:val="Normal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  <w:lang w:val="sr-RS"/>
              </w:rPr>
              <w:t xml:space="preserve"> (ЈЕД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ЗИЧКО-ХЕМИЈСКА ИСПИТИВАЊА ХРАНЕ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RS"/>
              </w:rPr>
            </w:pPr>
            <w:r>
              <w:rPr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Упознавање са радом лабораторија и метода за испитивање квалитета и састава прехрамбених производа (укључујући протеине, маст, воду, влакна, со или пепео), присуство минерала, витамина, присуства алергена, као и адитива али и резидуа пестицида и контаминената 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2"/>
          <w:lang w:val="sr-RS"/>
        </w:rPr>
      </w:pPr>
      <w:r>
        <w:rPr>
          <w:b/>
          <w:color w:val="FF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lang w:val="sr-RS"/>
              </w:rPr>
            </w:pPr>
            <w:r>
              <w:rPr>
                <w:szCs w:val="22"/>
                <w:lang w:val="sr-R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РГАНОЛЕПТИЧКА ИСПИТИВАЊА И ОДРЕЂИВАЊЕ ЕНЕРГЕТСКЕ ВРЕДНОСТИ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lang w:val="sr-RS"/>
              </w:rPr>
            </w:pPr>
            <w:r>
              <w:rPr>
                <w:szCs w:val="22"/>
                <w:lang w:val="sr-RS"/>
              </w:rPr>
              <w:t>вежбе 3 часа</w:t>
            </w:r>
          </w:p>
        </w:tc>
      </w:tr>
      <w:tr>
        <w:trPr>
          <w:trHeight w:val="431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Cs w:val="22"/>
                <w:lang w:val="sr-RS"/>
              </w:rPr>
              <w:t xml:space="preserve">Упознавање са радом лабораторија и метода за: органолпетичка испитивања хране; за одређивање енергетске вредности животних намирница.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lang w:val="sr-RS"/>
              </w:rPr>
              <w:t>О</w:t>
            </w:r>
            <w:r>
              <w:rPr>
                <w:b/>
              </w:rPr>
              <w:t>ДРЕЂИВАЊЕ СОМАТОМЕТРИЈСКИХ ПАРАМЕТАРА</w:t>
            </w:r>
            <w:r>
              <w:rPr>
                <w:b/>
                <w:lang w:val="sr-RS"/>
              </w:rPr>
              <w:t xml:space="preserve"> И </w:t>
            </w:r>
            <w:r>
              <w:rPr>
                <w:b/>
              </w:rPr>
              <w:t>ТЕЛЕСНЕ КОМПОЗИЦИЈЕ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en-US"/>
              </w:rPr>
              <w:t>O</w:t>
            </w:r>
            <w:r>
              <w:rPr/>
              <w:t>дређивање соматометријских и функционалних параметара; одређивање телесне композици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методом електричне биоимпеданце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en-US"/>
              </w:rPr>
              <w:t>КРЕИРАЊЕ</w:t>
            </w:r>
            <w:r>
              <w:rPr>
                <w:b/>
                <w:color w:val="000000"/>
                <w:szCs w:val="22"/>
                <w:lang w:val="sr-RS"/>
              </w:rPr>
              <w:t xml:space="preserve"> ИСХРАНЕ И</w:t>
            </w:r>
            <w:r>
              <w:rPr>
                <w:b/>
                <w:color w:val="000000"/>
                <w:szCs w:val="22"/>
                <w:lang w:val="en-US"/>
              </w:rPr>
              <w:t xml:space="preserve"> СУПЛЕМЕНТАЦИЈЕ</w:t>
            </w:r>
            <w:r>
              <w:rPr>
                <w:b/>
                <w:color w:val="000000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  <w:lang w:val="sr-RS"/>
              </w:rPr>
              <w:t xml:space="preserve">У </w:t>
            </w:r>
            <w:r>
              <w:rPr>
                <w:b/>
                <w:color w:val="000000"/>
                <w:szCs w:val="22"/>
                <w:lang w:val="en-US"/>
              </w:rPr>
              <w:t>СПОРТ</w:t>
            </w:r>
            <w:r>
              <w:rPr>
                <w:b/>
                <w:color w:val="000000"/>
                <w:szCs w:val="22"/>
                <w:lang w:val="sr-RS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 xml:space="preserve">реирање </w:t>
            </w:r>
            <w:r>
              <w:rPr>
                <w:lang w:val="sr-RS"/>
              </w:rPr>
              <w:t xml:space="preserve">исхране и </w:t>
            </w:r>
            <w:r>
              <w:rPr/>
              <w:t xml:space="preserve">суплементације код </w:t>
            </w:r>
            <w:r>
              <w:rPr>
                <w:lang w:val="sr-RS"/>
              </w:rPr>
              <w:t xml:space="preserve">различитих типова спортова (варијације у односу на пол и старост). </w:t>
            </w:r>
            <w:r>
              <w:rPr>
                <w:color w:val="000000"/>
                <w:szCs w:val="22"/>
                <w:lang w:val="sr-RS"/>
              </w:rPr>
              <w:t>Приказ и анализа случајева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</w:rPr>
              <w:t>СМЕРНИЦЕ ЗА ДИЈЕТОТЕРАПИЈУ КОД РАЗЛИЧИТИХ БОЛЕСТИ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3 часа</w:t>
            </w:r>
          </w:p>
        </w:tc>
      </w:tr>
      <w:tr>
        <w:trPr>
          <w:trHeight w:val="454" w:hRule="atLeast"/>
        </w:trPr>
        <w:tc>
          <w:tcPr>
            <w:tcW w:w="10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мернице за дијетотерапију код различитих болести</w:t>
            </w:r>
            <w:r>
              <w:rPr>
                <w:lang w:val="sr-RS"/>
              </w:rPr>
              <w:t xml:space="preserve"> (кардиоваскуларне болести, шећерна болест, кожне болести, бубрежне болести, онколошке болести, итд.). </w:t>
            </w: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          </w:t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  <w:lang w:val="sr-RS"/>
        </w:rPr>
      </w:pPr>
      <w:r>
        <w:rPr>
          <w:rFonts w:cs="Times New Roman"/>
          <w:b/>
          <w:i/>
          <w:sz w:val="20"/>
          <w:szCs w:val="32"/>
          <w:lang w:val="sr-R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 w:eastAsia="en-US"/>
        </w:rPr>
        <w:t xml:space="preserve">                                                                              </w:t>
      </w:r>
      <w:r>
        <w:rPr>
          <w:b/>
          <w:sz w:val="20"/>
          <w:lang w:val="sr-RS" w:eastAsia="en-US"/>
        </w:rPr>
        <w:t xml:space="preserve">      </w:t>
      </w:r>
    </w:p>
    <w:p>
      <w:pPr>
        <w:pStyle w:val="Normal"/>
        <w:spacing w:before="247" w:after="0"/>
        <w:jc w:val="center"/>
        <w:rPr/>
      </w:pPr>
      <w:r>
        <w:rPr>
          <w:b/>
          <w:sz w:val="20"/>
          <w:lang w:val="sr-RS" w:eastAsia="en-US"/>
        </w:rPr>
        <w:t xml:space="preserve">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325</wp:posOffset>
                </wp:positionH>
                <wp:positionV relativeFrom="paragraph">
                  <wp:posOffset>150495</wp:posOffset>
                </wp:positionV>
                <wp:extent cx="371856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1489680"/>
                          <a:chOff x="0" y="0"/>
                          <a:chExt cx="371844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7180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180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Институт за јавно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здравље Крагујева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1.85pt;width:292.8pt;height:117.3pt" coordorigin="3295,237" coordsize="5856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6;top:238;width:5854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5;top:237;width:5854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Институт за јавно    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здравље Крагујева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СТРУЧНА ПРАКС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5302"/>
        <w:gridCol w:w="4133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right="1678" w:hanging="0"/>
              <w:jc w:val="center"/>
              <w:rPr/>
            </w:pPr>
            <w:r>
              <w:rPr>
                <w:b/>
                <w:lang w:val="sr-RS"/>
              </w:rPr>
              <w:t xml:space="preserve">                    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ЕТОДЕ ПРОЦЕНЕ ХИДРАЦИОНОГ СТАТУ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Драган Васиље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ЛАНИРАЊЕ ИНДИВИДУАЛНОГ АЛГОРИТМА ХИДРАЦИЈ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Драган Васиље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ЕТОДЕ ПРОЦЕНЕ НУТРИЦИОНОГ СТАТУ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Драган Васиље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КРЕИРАЊЕ ИНДИВИДУАЛНОГ ХРАНЉИВОГ ОБРО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Драган Васиље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ИЗАЈНИРАЊЕ ПРЕПОРУКА ЗА УНОС УГЉЕНИХ ХИДРА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Нела Ђон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ДИЗАЈНИРАЊЕ ПРЕПОРУКА ЗА УНОС </w:t>
            </w:r>
            <w:r>
              <w:rPr>
                <w:color w:val="000000"/>
                <w:sz w:val="22"/>
                <w:szCs w:val="22"/>
                <w:lang w:val="sr-RS"/>
              </w:rPr>
              <w:t>МА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Нела Ђон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ДИЗАЈНИРАЊЕ ПРЕПОРУКА ЗА УНОС </w:t>
            </w:r>
            <w:r>
              <w:rPr>
                <w:color w:val="000000"/>
                <w:sz w:val="22"/>
                <w:szCs w:val="22"/>
                <w:lang w:val="sr-RS"/>
              </w:rPr>
              <w:t>ПРОТЕИ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Нела Ђоновић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 xml:space="preserve">РАСПОРЕД НАСТАВЕ ЗА ПРЕДМЕТ </w:t>
      </w:r>
      <w:r>
        <w:rPr>
          <w:b/>
          <w:sz w:val="32"/>
          <w:lang w:val="sr-RS"/>
        </w:rPr>
        <w:t>СТРУЧНА ПРАКСА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21"/>
          <w:lang w:val="sr-RS"/>
        </w:rPr>
      </w:pPr>
      <w:r>
        <w:rPr>
          <w:b/>
          <w:sz w:val="21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5302"/>
        <w:gridCol w:w="4133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right="1678" w:hanging="0"/>
              <w:rPr/>
            </w:pPr>
            <w:r>
              <w:rPr>
                <w:b/>
                <w:lang w:val="sr-RS"/>
              </w:rPr>
              <w:t xml:space="preserve">                    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КВАЛИТАТИВНА И КВАНТИТАТИВНА АНАЛИЗА РАЗЛИЧИТИХ ВРСТА ДИЈ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оф. др Нела Ђоновић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РЕ ПРЕВЕНЦИЈЕ И ТЕРАПИЈА ИНТОЛЕРАНЦИЈЕ НА ХРАН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оф. др Марија Секул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АНИТАРНО ХИГИЈЕНСКЕ МЕРЕ У ПРЕВЕНЦИЈИ ТРОВАЊА ХРАНОМ И ВО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оф. др Драган Васиље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ИЗИЧКО-ХЕМИЈСКА ИСПИТИВАЊА ХРАН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роф. др Нела Ђон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РГАНОЛЕПТИЧКА ИСПИТИВАЊА И ОДРЕЂИВАЊЕ ЕНЕРГЕТСКЕ ВРЕДНО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оф. др Драган Васиље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ДРЕЂИВАЊЕ СОМАТОМЕТРИЈСКИХ ПАРАМЕТАР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>ТЕЛЕСНЕ КОМПОЗИЦИЈ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роф. др Нела Ђонов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НИЦЕ ЗА ДИЈЕТОТЕРАПИЈУ КОД РАЗЛИЧИТИХ БОЛЕС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Доц. др Далибор Стај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РЕИРА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СХРАНЕ 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УПЛЕМЕНТАЦИЈ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000000"/>
                <w:sz w:val="22"/>
                <w:szCs w:val="22"/>
                <w:lang w:val="en-US"/>
              </w:rPr>
              <w:t>СПОРТ</w:t>
            </w:r>
            <w:r>
              <w:rPr>
                <w:color w:val="000000"/>
                <w:sz w:val="22"/>
                <w:szCs w:val="22"/>
                <w:lang w:val="sr-RS"/>
              </w:rPr>
              <w:t>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роф. др Драган Васиљевић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sectPr>
      <w:headerReference w:type="default" r:id="rId11"/>
      <w:type w:val="nextPage"/>
      <w:pgSz w:orient="landscape" w:w="16838" w:h="11906"/>
      <w:pgMar w:left="567" w:right="567" w:gutter="0" w:header="51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5-02-19T13:55:00Z</dcterms:modified>
  <cp:revision>29</cp:revision>
  <dc:subject/>
  <dc:title/>
</cp:coreProperties>
</file>