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lang w:val="sr-CS"/>
        </w:rPr>
        <w:t>ИЗВЕШТАЈ О РЕАЛИЗАЦИЈИ ПРОЈЕКТА ___________________________</w:t>
        <w:br/>
        <w:t>(по правилнику о финансирању научноистраживачког рада на Медицинском факултету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82"/>
        <w:gridCol w:w="2170"/>
        <w:gridCol w:w="1688"/>
      </w:tblGrid>
      <w:tr>
        <w:trPr>
          <w:trHeight w:val="96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Редни број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3" w:hanging="0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 xml:space="preserve">Списак изведених експеримената </w:t>
              <w:br/>
              <w:t>или активности у клиничким истраживањи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 xml:space="preserve">Датум изведених </w:t>
              <w:br/>
              <w:t>експеримен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Приложена копија</w:t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/НЕ</w:t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Редни број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3" w:hanging="0"/>
              <w:rPr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Списак објављених публикација у вези са пројекто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Приложена копија</w:t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/НЕ</w:t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982"/>
        <w:gridCol w:w="2170"/>
        <w:gridCol w:w="1688"/>
      </w:tblGrid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Редни број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83" w:hanging="0"/>
              <w:rPr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Спецификација утрошених средста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CS"/>
              </w:rPr>
            </w:pPr>
            <w:r>
              <w:rPr>
                <w:sz w:val="22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  <w:lang w:val="sr-CS"/>
              </w:rPr>
            </w:pPr>
            <w:r>
              <w:rPr>
                <w:b/>
                <w:sz w:val="22"/>
                <w:szCs w:val="16"/>
                <w:lang w:val="sr-CS"/>
              </w:rPr>
              <w:t>Приложена копија</w:t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/НЕ</w:t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4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  <w:t>5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99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CS"/>
              </w:rPr>
            </w:pPr>
            <w:r>
              <w:rPr>
                <w:b/>
                <w:sz w:val="20"/>
                <w:szCs w:val="16"/>
                <w:lang w:val="sr-CS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27:00Z</dcterms:created>
  <dc:creator>Aleksandar Djukic</dc:creator>
  <dc:description/>
  <cp:keywords/>
  <dc:language>en-US</dc:language>
  <cp:lastModifiedBy>Nimda</cp:lastModifiedBy>
  <cp:lastPrinted>2009-11-16T11:28:00Z</cp:lastPrinted>
  <dcterms:modified xsi:type="dcterms:W3CDTF">2010-03-03T07:44:00Z</dcterms:modified>
  <cp:revision>7</cp:revision>
  <dc:subject/>
  <dc:title>УПОРЕДНИ ПРЕГЛЕД ИСПУЊЕНОСАТИ УСЛОВА ЗА ИЗБОР У ВИШЕ ЗВАЊЕ</dc:title>
</cp:coreProperties>
</file>