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TEST RETENCIJE ZNANJA IZ REHABILITACIJE 1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>1. Neurodegenerativno oboljenje sa ognjištima demijelinizacije u beloj masi, čija je glavna karakteristika diseminovanost u vremenu i prostoru u kliničkoj slici je: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a) paralysis agitans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b) </w:t>
      </w:r>
      <w:r>
        <w:rPr>
          <w:i/>
          <w:sz w:val="22"/>
          <w:szCs w:val="22"/>
          <w:lang w:val="sr-Latn-CS"/>
        </w:rPr>
        <w:t>sclerosis multiplex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c) neurodermatitis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>2. Bolesnik sa ankilozirajućim spondilitom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a) </w:t>
      </w:r>
      <w:r>
        <w:rPr>
          <w:i/>
          <w:sz w:val="22"/>
          <w:szCs w:val="22"/>
          <w:lang w:val="sr-Latn-CS"/>
        </w:rPr>
        <w:t>treba da izvodi vežbe disanja u skolopu kineziterapijskog programa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b) ne treba da izvodi vežbe disanja u skolopu kineziterapijskog programa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c) treba da izvodi vežbe za kičmeni stub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Bolesnik sa kompletnom lezijom C6    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a) </w:t>
      </w:r>
      <w:r>
        <w:rPr>
          <w:i/>
          <w:sz w:val="22"/>
          <w:szCs w:val="22"/>
          <w:lang w:val="sr-Latn-CS"/>
        </w:rPr>
        <w:t>eventualno upravlja kolicima na ručni pogon, nosi ortoze za GE da bi koristio pribor...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) trajno je vezan za aparat za veštačku ventilaciju i tudju negu..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c) stoji uz pridržavanje,hoda na kratke relacije uz pomoć štaka...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>4. Milgram test  je potrebno uraditi kod kliničkog pregleda kod sumnje na: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a) koksartrozu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) ankilozirajući spondilitis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c) </w:t>
      </w:r>
      <w:r>
        <w:rPr>
          <w:i/>
          <w:sz w:val="22"/>
          <w:szCs w:val="22"/>
          <w:lang w:val="sr-Latn-CS"/>
        </w:rPr>
        <w:t>radikulopatije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Dijagnozu reumatoidnog artritisa možemo postaviti: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a) serološki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b) </w:t>
      </w:r>
      <w:r>
        <w:rPr>
          <w:i/>
          <w:sz w:val="22"/>
          <w:szCs w:val="22"/>
          <w:lang w:val="sr-Latn-CS"/>
        </w:rPr>
        <w:t>klinički i radiološki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c) biopsijom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>6. U hroničnoj fazi cervikalnog bola indikovano  je :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a) </w:t>
      </w:r>
      <w:r>
        <w:rPr>
          <w:i/>
          <w:sz w:val="22"/>
          <w:szCs w:val="22"/>
          <w:lang w:val="sr-Latn-CS"/>
        </w:rPr>
        <w:t>primeniti elektro, sono, fototerapiju uz analgetike i antireumatike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b) mirovati i nositi šancov okovratnik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c) primeniti medikamentu terapiju ampulirano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Bolesnici sa paralysis agitans (Mb Parkinsoni)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a) ne leče se fizikalno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b) fizikalno se leče stacionirano (bolnice, banje...)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c) </w:t>
      </w:r>
      <w:r>
        <w:rPr>
          <w:i/>
          <w:sz w:val="22"/>
          <w:szCs w:val="22"/>
          <w:lang w:val="sr-Latn-CS"/>
        </w:rPr>
        <w:t>treba svakodnevno da sprovode kineziterapijski program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8. Za kompresiju korena L5 karakteristično je: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a) bol i poremećaj senzibiliteta na unutrašnjoj strani potkolenice ; pareza, hipotonija, hipotrofija  mišića koji stopalo podižu na prste 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b) </w:t>
      </w:r>
      <w:r>
        <w:rPr>
          <w:i/>
          <w:sz w:val="22"/>
          <w:szCs w:val="22"/>
          <w:lang w:val="sr-Latn-CS"/>
        </w:rPr>
        <w:t>bol i poremećaj senzibiliteta na prednje spoljašnjoj strani potkolenice ; pareza, hipotonija, hipotrofija  peronealne muskulature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c) bol i poremećaj senzibiliteta na unutrašnjoj strani buta ; pareza, hipotonija, hipotrofija  m. qvadricepsa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>9. Epikondilitis je: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a) sistemsko oboljenje vezivnog tkiva zapaljenjeske prirode, hroničnog, progresivnog toka, koje se ispoljava najizrazitije na perifernim zglobovima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b)  oboljenje  degenerativne prirode,  progresivnog toka, koje se ispoljava najizrazitije na epikondilima humerusa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c) </w:t>
      </w:r>
      <w:r>
        <w:rPr>
          <w:i/>
          <w:sz w:val="22"/>
          <w:szCs w:val="22"/>
          <w:lang w:val="sr-Latn-CS"/>
        </w:rPr>
        <w:t>vanzglobno oboljenje vezivnog tkiva zapaljenjeske prirode, hroničnog, regresivnog toka, koje recidivira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>10.Izbor kineziterapijskog programa kod riziko beba sa disharmoničnim razvojem zavisi od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a) težine kliničke slike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b) broja prisutnih riziko faktora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c) </w:t>
      </w:r>
      <w:r>
        <w:rPr>
          <w:i/>
          <w:sz w:val="22"/>
          <w:szCs w:val="22"/>
          <w:lang w:val="sr-Latn-CS"/>
        </w:rPr>
        <w:t>uzrasta deteta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1. Osteodenzitometrija je dijagnostičko sredstvo za: 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a) lezije kičmene moždine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b) disharmoničan razvoj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c) </w:t>
      </w:r>
      <w:r>
        <w:rPr>
          <w:i/>
          <w:sz w:val="22"/>
          <w:szCs w:val="22"/>
          <w:lang w:val="sr-Latn-CS"/>
        </w:rPr>
        <w:t>osteopeniju i osteoporozu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12. Zaokruži spondiloartropatije: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a) Mb Burger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) Mb Dupytren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c) </w:t>
      </w:r>
      <w:r>
        <w:rPr>
          <w:i/>
          <w:sz w:val="22"/>
          <w:szCs w:val="22"/>
          <w:lang w:val="sr-Latn-CS"/>
        </w:rPr>
        <w:t>Mb Bechterew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 xml:space="preserve">    </w:t>
      </w:r>
      <w:r>
        <w:rPr>
          <w:i/>
          <w:sz w:val="22"/>
          <w:szCs w:val="22"/>
          <w:lang w:val="sr-Latn-CS"/>
        </w:rPr>
        <w:t>d) Mb Reiter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e)  SY Sjogreen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>13. Hooverov znak je deo kliničkog pregleda kod: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a) dečije cerebralne paralize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b) </w:t>
      </w:r>
      <w:r>
        <w:rPr>
          <w:i/>
          <w:sz w:val="22"/>
          <w:szCs w:val="22"/>
          <w:lang w:val="sr-Latn-CS"/>
        </w:rPr>
        <w:t>radikularne kompresije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c) poliradikuloneuritisa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>14. U akutnom stadijumu lumboišijalgije indikovano je: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a) primeniti Reganov program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b) </w:t>
      </w:r>
      <w:r>
        <w:rPr>
          <w:i/>
          <w:sz w:val="22"/>
          <w:szCs w:val="22"/>
          <w:lang w:val="sr-Latn-CS"/>
        </w:rPr>
        <w:t>obuka zaštitnim položajima,kriomasaža,trakcija...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c) primena KTD, parafiinoterapije, IR zraka...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>15. Laseroterapija kod lezije n.facijalisa radi se: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a) retroaurikularno sa obolele strane, frekvencijom 100 Hz, 5 minuta dnevno u serijama od 10 dana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b) </w:t>
      </w:r>
      <w:r>
        <w:rPr>
          <w:i/>
          <w:sz w:val="22"/>
          <w:szCs w:val="22"/>
          <w:lang w:val="sr-Latn-CS"/>
        </w:rPr>
        <w:t>preaurikularno sa obolele strane, frekvencijom 1000 Hz, 5 minuta dnevno u serijama od 10 dana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c) skenirajući obolelu polovinu lica, frekvencijom u zavisnosti od stepena oštećenja, uz zaštitu očiju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6. Elektrostimulacija kod lezije n.facijalisa radi se: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a) monopolarno, impulsima 250/500 ms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b) </w:t>
      </w:r>
      <w:r>
        <w:rPr>
          <w:i/>
          <w:sz w:val="22"/>
          <w:szCs w:val="22"/>
          <w:lang w:val="sr-Latn-CS"/>
        </w:rPr>
        <w:t>monopolarno, impulsima  koji maksimalno mogu trajati 250/500 ms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c) bipolarno, impulsima koji traju u zavisnosti od stepena oštećenja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7. Klinički se parkinsonizam manifestuje ;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a) dopaminergičkim znacima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) nedopaminergičkim znacima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c) </w:t>
      </w:r>
      <w:r>
        <w:rPr>
          <w:i/>
          <w:sz w:val="22"/>
          <w:szCs w:val="22"/>
          <w:lang w:val="sr-Latn-CS"/>
        </w:rPr>
        <w:t>i dopamineričkim i nedopaminergičkim znacima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18. Rizartroza  je :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a) zapaljenjsko reumatološko oboljenje</w:t>
      </w:r>
    </w:p>
    <w:p>
      <w:pPr>
        <w:pStyle w:val="Normal"/>
        <w:spacing w:lineRule="exact" w:line="260"/>
        <w:rPr>
          <w:i/>
          <w:i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 xml:space="preserve">b) </w:t>
      </w:r>
      <w:r>
        <w:rPr>
          <w:i/>
          <w:sz w:val="22"/>
          <w:szCs w:val="22"/>
          <w:lang w:val="sr-Latn-CS"/>
        </w:rPr>
        <w:t>degenerativno reumatološko oboljenje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c)  vanzglobni reumatizam kod mladih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>19. Ankilozirajući spondilitis se fizikalno leči: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a) </w:t>
      </w:r>
      <w:r>
        <w:rPr>
          <w:i/>
          <w:sz w:val="22"/>
          <w:szCs w:val="22"/>
          <w:lang w:val="sr-Latn-CS"/>
        </w:rPr>
        <w:t>termoterapijom, visokim dozama ultrazvuka, svakodnevim  doživotnim vežbanjem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b) termoterapijom, niskim dozama ultrazvuka, svakodnevim vežbanjem u fazama bez    bolova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c) krioterapijom, visokim dozama ultrazvuka, mirovanjem</w:t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2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0. Prevenciju kineziterapijom moguće je vršiti kod sledećih oboljenja: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a) multiple skleroze, parkinsonizma,hemiplegije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b) </w:t>
      </w:r>
      <w:r>
        <w:rPr>
          <w:i/>
          <w:sz w:val="22"/>
          <w:szCs w:val="22"/>
          <w:lang w:val="sr-Latn-CS"/>
        </w:rPr>
        <w:t>hipertenzije, šećerne bolesti,karcinoma debelog creva..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c) amputacije ekstremiteta, dečje cerebralne paralize..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22:00Z</dcterms:created>
  <dc:creator>BillGates</dc:creator>
  <dc:description/>
  <cp:keywords/>
  <dc:language>en-US</dc:language>
  <cp:lastModifiedBy>Bill Gates</cp:lastModifiedBy>
  <cp:lastPrinted>2011-10-21T12:53:00Z</cp:lastPrinted>
  <dcterms:modified xsi:type="dcterms:W3CDTF">2011-12-15T12:38:00Z</dcterms:modified>
  <cp:revision>18</cp:revision>
  <dc:subject/>
  <dc:title>Rehabilitacija 1</dc:title>
</cp:coreProperties>
</file>