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ТЕСТ ИЗ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ГЕНЕТИК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А СА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БИОЛОГИЈ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НАЛИЗА СТЕПЕНА РЕТЕНЦИЈЕ ЗНАЊА КОД СТУДЕНАТА ИАС СТОМАТОЛОГИЈЕ КОЈИ СУ ПРЕДМЕТ СЛУШАЛИ ШКОЛСКЕ 2010/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ест се решава заокруживањем само једног тачног одгово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Ћелије једног организма се разликују п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sr-CS"/>
        </w:rPr>
        <w:t>облик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sr-CS"/>
        </w:rPr>
        <w:t>величин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sr-CS"/>
        </w:rPr>
        <w:t>унутрашњој организациј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sr-RS"/>
        </w:rPr>
        <w:t xml:space="preserve">4) </w:t>
      </w: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све тврдње су тач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Енергију која је потребна за нормално функционисање ћелије, обезбеђу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једр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рибоз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3) митохондри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све наведене органе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Митотичком деобом се дел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сперматозоид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примарне ооцит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3) лимфоци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јајне ћел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Код човека полна ћелија им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sr-CS"/>
        </w:rPr>
        <w:t>46 хромозома</w:t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sr-CS"/>
        </w:rPr>
        <w:t>22 пара аутозома и 1 пар полних хромозома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sr-RS"/>
        </w:rPr>
        <w:t xml:space="preserve">3) </w:t>
      </w: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23 хромозо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Мејоза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деоба телесних ћели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2) редукциона деоб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деоба ембрионалних ћели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све наведе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куп хромозома у једној ћелији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1) кариоти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геноти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феноти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ген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собина наследне материје ј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ru-RU"/>
        </w:rPr>
        <w:t>носи информацију за синтезу протеин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ма способност повременог мењањ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ru-RU"/>
        </w:rPr>
        <w:t>има способност ауторепродукциј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4) има све наведене особ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сновна јединица грађе нуклеинских киселина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1) нуклеоти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нуклеолу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хромоз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хромат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НК еукариота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дволанчана завојниц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састављена из кодирајућих и некодирајућих секвенц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циркуларан молеку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4) тачни су одговори под 1 и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Размена генетичког материјала између хомологих хромозома назива с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1) кросинг ове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транслокаци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синапси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мутациј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Репликација молекула ДНК се одвија 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митоз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2) С фази ћелијског циклу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мејоз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Г1 фази ћелијског циклу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вођење информације са молекула ДНК у молекул РНК назива с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репликаци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2) транскрипци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транслациј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денатурациј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оцес транслације се одвија 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једр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2) цитоплаз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митохондриј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ендоплазматичном ретикулум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упституција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RS"/>
        </w:rPr>
        <w:t>1) замена једног пара база другим паром база у одређеном сегменту ДН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) додавање једног или више нуклеотида у одређени сегмент ДНК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3) ук</w:t>
      </w:r>
      <w:r>
        <w:rPr>
          <w:rFonts w:cs="Times New Roman" w:ascii="Times New Roman" w:hAnsi="Times New Roman"/>
          <w:sz w:val="20"/>
          <w:szCs w:val="20"/>
          <w:lang w:val="sr-CS"/>
        </w:rPr>
        <w:t>л</w:t>
      </w:r>
      <w:r>
        <w:rPr>
          <w:rFonts w:cs="Times New Roman" w:ascii="Times New Roman" w:hAnsi="Times New Roman"/>
          <w:sz w:val="20"/>
          <w:szCs w:val="20"/>
          <w:lang w:val="sr-RS"/>
        </w:rPr>
        <w:t>ањање једног или више нуклеотида из одређеног сегмента ДН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4) сви одговори су тач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елеције хромозом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настају услед прекида на хромозому и губитка сегмен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2) имају штетне последице по носиоц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могу настати у комбинацији са дупликациј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 xml:space="preserve">4) сви одговори су тачн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аунов синдром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тризомија 1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тризомија 1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хипер 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4) тризомија 2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длика Клинефелтеровог синдрома (47,Х</w:t>
      </w:r>
      <w:r>
        <w:rPr>
          <w:rFonts w:cs="Times New Roman" w:ascii="Times New Roman" w:hAnsi="Times New Roman"/>
          <w:b/>
          <w:sz w:val="20"/>
          <w:szCs w:val="20"/>
        </w:rPr>
        <w:t>XY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)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1) стерилит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низак рас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вишак коже на врат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едеми на шакама и стопали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Која од наведених инвазивних метода пренаталне дијагностике се најчешће примењује у дијагностици синдрома код плод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биопсија хорио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2) амниоцентез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кордоценте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оремећаји као што су дијабетес, хипертензија, коронарне болести, тиреотоксикоза, наслеђују с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sr-CS"/>
        </w:rPr>
        <w:t>моногено, аутозомно-рецесивн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sr-CS"/>
        </w:rPr>
        <w:t>моногено, аутозомно-доминантно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sr-RS"/>
        </w:rPr>
        <w:t xml:space="preserve">3) </w:t>
      </w: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мултифакторијалн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4) </w:t>
      </w:r>
      <w:r>
        <w:rPr>
          <w:rFonts w:cs="Times New Roman" w:ascii="Times New Roman" w:hAnsi="Times New Roman"/>
          <w:sz w:val="20"/>
          <w:szCs w:val="20"/>
          <w:lang w:val="sr-CS"/>
        </w:rPr>
        <w:t>доминантно, везано за Х хромоз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Ако оба родитеља имају крвну групу АВ, вероватноћа да ће дете имати крвну групу В ј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0 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2) 25 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50 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75 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2:00Z</dcterms:created>
  <dc:creator>Fujitsu</dc:creator>
  <dc:description/>
  <cp:keywords/>
  <dc:language>en-US</dc:language>
  <cp:lastModifiedBy>Fujitsu</cp:lastModifiedBy>
  <dcterms:modified xsi:type="dcterms:W3CDTF">2011-11-02T09:09:00Z</dcterms:modified>
  <cp:revision>4</cp:revision>
  <dc:subject/>
  <dc:title>ТЕСТ ИЗ ПРЕДМЕТА:</dc:title>
</cp:coreProperties>
</file>