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ст ретенције знања, 2010/2011. г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ЕДМЕТ: ПСИХИЈАТР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међу терапеута и пацијента није пожељна емоционална релација симпатије или антипатије, већ __________</w:t>
      </w:r>
      <w:r>
        <w:rPr>
          <w:b/>
          <w:lang w:val="sr-CS"/>
        </w:rPr>
        <w:t>емпатије</w:t>
      </w:r>
      <w:r>
        <w:rPr>
          <w:lang w:val="sr-CS"/>
        </w:rPr>
        <w:t>_____________________   (дописати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дела на психичке функције је уведена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јер су независне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због различитих развојних фаза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из дидактичких разлога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уротичне поремећаје карактерише отуђење од реалности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да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не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сихотичне поремећаје карактерише отуђење од реалности: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да 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не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ремећаје личности карактерише отуђење од реалности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 xml:space="preserve">да 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не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пстиненцијални синдром се везује за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неурозе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сихозе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болести зависности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нтелектуални дефицити се деле на __</w:t>
      </w:r>
      <w:r>
        <w:rPr>
          <w:b/>
          <w:lang w:val="sr-CS"/>
        </w:rPr>
        <w:t>деменције</w:t>
      </w:r>
      <w:r>
        <w:rPr>
          <w:lang w:val="sr-CS"/>
        </w:rPr>
        <w:t>__ и __</w:t>
      </w:r>
      <w:r>
        <w:rPr>
          <w:b/>
          <w:lang w:val="sr-CS"/>
        </w:rPr>
        <w:t>мен. ретардације</w:t>
      </w:r>
      <w:r>
        <w:rPr>
          <w:lang w:val="sr-CS"/>
        </w:rPr>
        <w:t>___ (допунити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ентилација је метода: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овршинске психотерапије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сихоаналитичке психотерапије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бихејвиоралне терапије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енседински медикаменти, поред анксиолитичког дејства, имају и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иотонолитичко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пазмолитичко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хипнотичко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антиконвулзивно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ве наведено је тачно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Блокатори преузимања серотонина </w:t>
      </w:r>
      <w:r>
        <w:rPr>
          <w:lang w:val="sr-Latn-CS"/>
        </w:rPr>
        <w:t>(SSRI)</w:t>
      </w:r>
      <w:r>
        <w:rPr>
          <w:lang w:val="sr-CS"/>
        </w:rPr>
        <w:t xml:space="preserve"> су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антипсихотици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антидепресиви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табилизатори расположења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лкохолизам је поремећај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енталног функционисања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оматског функционисања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оцијалног функционисања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ве наведено је тачно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Метадонски програм се примењује у третману: _</w:t>
      </w:r>
      <w:r>
        <w:rPr>
          <w:b/>
          <w:lang w:val="sr-CS"/>
        </w:rPr>
        <w:t>зависности од хероина</w:t>
      </w:r>
      <w:r>
        <w:rPr>
          <w:lang w:val="sr-CS"/>
        </w:rPr>
        <w:t>_(допунити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менције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у излечиве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нису излечиве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у ментални поремећај чија се прогресија може успорити терапијом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Simplex је клиничка форма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депресије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неурозе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хизофреније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од биполарног поремећаја расположења је доминантно оштећена следећа психичка функција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ишљење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емоције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интелигенција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од менталне ретардације клиничке манифестације постају евидентне у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озном добу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раном детињству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адолесценцији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нтална анорексија је поремећај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ендокриног система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исхране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телесне тежине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вега заједно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ADHD је скраћеница за поремећај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геријатријске популације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дечијег доба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одраслих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Суицидална идеја је психопатологија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вести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емоција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ишљења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Код </w:t>
      </w:r>
      <w:r>
        <w:rPr>
          <w:lang w:val="sr-Latn-CS"/>
        </w:rPr>
        <w:t>delirium tr</w:t>
      </w:r>
      <w:r>
        <w:rPr>
          <w:lang w:val="sr-CS"/>
        </w:rPr>
        <w:t>е</w:t>
      </w:r>
      <w:r>
        <w:rPr>
          <w:lang w:val="sr-Latn-CS"/>
        </w:rPr>
        <w:t>mens alchocolicum-a</w:t>
      </w:r>
      <w:r>
        <w:rPr>
          <w:lang w:val="sr-CS"/>
        </w:rPr>
        <w:t xml:space="preserve"> ризик по живот постоји због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халуцинација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оремећаја свести</w:t>
      </w:r>
    </w:p>
    <w:p>
      <w:pPr>
        <w:pStyle w:val="Normal"/>
        <w:numPr>
          <w:ilvl w:val="1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хипокалијемиј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6:00Z</dcterms:created>
  <dc:creator> </dc:creator>
  <dc:description/>
  <cp:keywords/>
  <dc:language>en-US</dc:language>
  <cp:lastModifiedBy>XP</cp:lastModifiedBy>
  <dcterms:modified xsi:type="dcterms:W3CDTF">2011-11-29T09:46:00Z</dcterms:modified>
  <cp:revision>2</cp:revision>
  <dc:subject/>
  <dc:title>Тест ретенције знања</dc:title>
</cp:coreProperties>
</file>