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1. За функцију будности од највећег значаја је очуваност функционисања</w:t>
      </w:r>
      <w:r>
        <w:rPr>
          <w:rFonts w:cs="Times New Roman" w:ascii="Times New Roman" w:hAnsi="Times New Roman"/>
          <w:lang w:val="sr-RS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lang w:val="sr-RS"/>
        </w:rPr>
        <w:t xml:space="preserve">лимбичког система </w:t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>б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sr-RS"/>
        </w:rPr>
        <w:t xml:space="preserve">малог мозг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RS"/>
        </w:rPr>
        <w:t>в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  <w:b/>
          <w:lang w:val="sr-RS"/>
        </w:rPr>
        <w:t xml:space="preserve">ретикуларног активирајућег система можданог стабл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lang w:val="sr-RS"/>
        </w:rPr>
        <w:t xml:space="preserve">Дубина коме се процењује на основу: </w:t>
      </w:r>
    </w:p>
    <w:p>
      <w:pPr>
        <w:pStyle w:val="Normal"/>
        <w:spacing w:before="8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a) Glasgow </w:t>
      </w:r>
      <w:r>
        <w:rPr>
          <w:rFonts w:cs="Times New Roman" w:ascii="Times New Roman" w:hAnsi="Times New Roman"/>
          <w:b/>
          <w:lang w:val="sr-RS"/>
        </w:rPr>
        <w:t>скале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</w:t>
      </w:r>
      <w:r>
        <w:rPr>
          <w:rFonts w:cs="Times New Roman" w:ascii="Times New Roman" w:hAnsi="Times New Roman"/>
        </w:rPr>
        <w:t xml:space="preserve">) Hamilton </w:t>
      </w:r>
      <w:r>
        <w:rPr>
          <w:rFonts w:cs="Times New Roman" w:ascii="Times New Roman" w:hAnsi="Times New Roman"/>
          <w:lang w:val="sr-RS"/>
        </w:rPr>
        <w:t>скале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в</w:t>
      </w:r>
      <w:r>
        <w:rPr>
          <w:rFonts w:cs="Times New Roman" w:ascii="Times New Roman" w:hAnsi="Times New Roman"/>
        </w:rPr>
        <w:t xml:space="preserve">) Harvard </w:t>
      </w:r>
      <w:r>
        <w:rPr>
          <w:rFonts w:cs="Times New Roman" w:ascii="Times New Roman" w:hAnsi="Times New Roman"/>
          <w:lang w:val="sr-RS"/>
        </w:rPr>
        <w:t>скале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sr-RS"/>
        </w:rPr>
        <w:t xml:space="preserve"> Извор емболуса у емболији мозга је у правилу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8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a) a. </w:t>
      </w:r>
      <w:r>
        <w:rPr>
          <w:rFonts w:cs="Times New Roman" w:ascii="Times New Roman" w:hAnsi="Times New Roman"/>
          <w:lang w:val="sr-Latn-RS"/>
        </w:rPr>
        <w:t>ц</w:t>
      </w:r>
      <w:r>
        <w:rPr>
          <w:rFonts w:cs="Times New Roman" w:ascii="Times New Roman" w:hAnsi="Times New Roman"/>
          <w:lang w:val="sr-RS"/>
        </w:rPr>
        <w:t>еребри постериор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</w:t>
      </w:r>
      <w:r>
        <w:rPr>
          <w:rFonts w:cs="Times New Roman" w:ascii="Times New Roman" w:hAnsi="Times New Roman"/>
        </w:rPr>
        <w:t xml:space="preserve">) a. </w:t>
      </w:r>
      <w:r>
        <w:rPr>
          <w:rFonts w:cs="Times New Roman" w:ascii="Times New Roman" w:hAnsi="Times New Roman"/>
          <w:lang w:val="sr-RS"/>
        </w:rPr>
        <w:t>церебри медиа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в) </w:t>
      </w:r>
      <w:r>
        <w:rPr>
          <w:rFonts w:cs="Times New Roman" w:ascii="Times New Roman" w:hAnsi="Times New Roman"/>
          <w:b/>
          <w:lang w:val="sr-RS"/>
        </w:rPr>
        <w:t>срце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lang w:val="sr-RS"/>
        </w:rPr>
        <w:t xml:space="preserve">Код субарахноидалне хеморагије настаје 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  <w:b/>
          <w:lang w:val="sr-RS"/>
        </w:rPr>
        <w:t xml:space="preserve"> нагли бол главе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RS"/>
        </w:rPr>
        <w:t xml:space="preserve"> постепени бол у глави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в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RS"/>
        </w:rPr>
        <w:t xml:space="preserve"> некад нагли некад постепени бол у глави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lang w:val="sr-RS"/>
        </w:rPr>
        <w:t xml:space="preserve"> Лимбички систем је задужен з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8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  <w:lang w:val="sr-RS"/>
        </w:rPr>
        <w:t xml:space="preserve"> перцепцију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sr-RS"/>
        </w:rPr>
        <w:t xml:space="preserve">процену околин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RS"/>
        </w:rPr>
        <w:t>в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lang w:val="sr-RS"/>
        </w:rPr>
        <w:t xml:space="preserve"> емоционалну и нагонску активност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lang w:val="sr-RS"/>
        </w:rPr>
        <w:t xml:space="preserve">Тела периферних моторних неурона налазе се: </w:t>
      </w:r>
    </w:p>
    <w:p>
      <w:pPr>
        <w:pStyle w:val="Normal"/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lang w:val="sr-RS"/>
        </w:rPr>
        <w:t xml:space="preserve">у мишићима </w:t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>б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sr-RS"/>
        </w:rPr>
        <w:t xml:space="preserve">у кор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RS"/>
        </w:rPr>
        <w:t>в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lang w:val="sr-RS"/>
        </w:rPr>
        <w:t xml:space="preserve"> у моторним једрима можданог стабла и предњим роговима кичмене мождине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lang w:val="sr-RS"/>
        </w:rPr>
        <w:t xml:space="preserve">Одузетост доњих екстремитета назива се; </w:t>
      </w:r>
    </w:p>
    <w:p>
      <w:pPr>
        <w:pStyle w:val="Normal"/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lang w:val="sr-RS"/>
        </w:rPr>
        <w:t xml:space="preserve">моноплегија 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б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lang w:val="sr-RS"/>
        </w:rPr>
        <w:t xml:space="preserve"> параплегиј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в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sr-RS"/>
        </w:rPr>
        <w:t xml:space="preserve">квадриплегија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lang w:val="sr-RS"/>
        </w:rPr>
        <w:t xml:space="preserve">Интенциони тремор је тремор који се јавља само </w:t>
      </w:r>
    </w:p>
    <w:p>
      <w:pPr>
        <w:pStyle w:val="Style14"/>
        <w:rPr/>
      </w:pPr>
      <w:r>
        <w:rPr/>
        <w:t>a)</w:t>
      </w:r>
      <w:r>
        <w:rPr>
          <w:lang w:val="sr-RS"/>
        </w:rPr>
        <w:t xml:space="preserve"> при седењу</w:t>
      </w:r>
      <w:r>
        <w:rP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>б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RS"/>
        </w:rPr>
        <w:t xml:space="preserve"> у миру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RS"/>
        </w:rPr>
        <w:t>в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  <w:b/>
          <w:lang w:val="sr-RS"/>
        </w:rPr>
        <w:t xml:space="preserve">при циљним покретим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lang w:val="sr-RS"/>
        </w:rPr>
        <w:t xml:space="preserve"> Два система који преносе све осећаје са површине тела су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rPr/>
      </w:pPr>
      <w:r>
        <w:rPr>
          <w:b/>
        </w:rPr>
        <w:t>a)</w:t>
      </w:r>
      <w:r>
        <w:rPr>
          <w:b/>
          <w:lang w:val="sr-RS"/>
        </w:rPr>
        <w:t xml:space="preserve"> систем медијалног лемнискуса и спиноталамички систем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>б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sr-RS"/>
        </w:rPr>
        <w:t>системи везе лимбичког система и коре мозга систем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в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sr-RS"/>
        </w:rPr>
        <w:t xml:space="preserve">двоструки системи у кичменој мождин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lang w:val="sr-RS"/>
        </w:rPr>
        <w:t>Статич</w:t>
      </w:r>
      <w:r>
        <w:rPr>
          <w:rFonts w:cs="Times New Roman" w:ascii="Times New Roman" w:hAnsi="Times New Roman"/>
          <w:lang w:val="sr-CS"/>
        </w:rPr>
        <w:t>ки</w:t>
      </w:r>
      <w:r>
        <w:rPr>
          <w:rFonts w:cs="Times New Roman" w:ascii="Times New Roman" w:hAnsi="Times New Roman"/>
          <w:lang w:val="sr-RS"/>
        </w:rPr>
        <w:t xml:space="preserve"> тремор је одлика </w:t>
      </w:r>
    </w:p>
    <w:p>
      <w:pPr>
        <w:pStyle w:val="Style14"/>
        <w:rPr>
          <w:b/>
          <w:b/>
        </w:rPr>
      </w:pPr>
      <w:r>
        <w:rPr>
          <w:b/>
        </w:rPr>
        <w:t xml:space="preserve">a) </w:t>
      </w:r>
      <w:r>
        <w:rPr>
          <w:b/>
          <w:lang w:val="sr-RS"/>
        </w:rPr>
        <w:t xml:space="preserve">Паркинсонове болести </w:t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>б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sr-RS"/>
        </w:rPr>
        <w:t xml:space="preserve">табеса дорзалиса </w:t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>в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RS"/>
        </w:rPr>
        <w:t xml:space="preserve"> прогресивне парализ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lang w:val="sr-RS"/>
        </w:rPr>
        <w:t xml:space="preserve">Оптичка агнозија је: </w:t>
      </w:r>
    </w:p>
    <w:p>
      <w:pPr>
        <w:pStyle w:val="Style14"/>
        <w:rPr/>
      </w:pPr>
      <w:r>
        <w:rPr/>
        <w:t xml:space="preserve">a) </w:t>
      </w:r>
      <w:r>
        <w:rPr>
          <w:lang w:val="sr-RS"/>
        </w:rPr>
        <w:t xml:space="preserve">потпуно слепило са непрепознавањем предмет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б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sr-RS"/>
        </w:rPr>
        <w:t xml:space="preserve">делимично препознавање предмет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RS"/>
        </w:rPr>
        <w:t>в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  <w:b/>
          <w:lang w:val="sr-RS"/>
        </w:rPr>
        <w:t xml:space="preserve">немогућност препознавања познатог предмета иако га болесник види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lang w:val="sr-RS"/>
        </w:rPr>
        <w:t xml:space="preserve">Лезије Брокине зоне дају </w:t>
      </w:r>
    </w:p>
    <w:p>
      <w:pPr>
        <w:pStyle w:val="Style14"/>
        <w:rPr/>
      </w:pPr>
      <w:r>
        <w:rPr/>
        <w:t>a)</w:t>
      </w:r>
      <w:r>
        <w:rPr>
          <w:lang w:val="sr-RS"/>
        </w:rPr>
        <w:t xml:space="preserve"> сензорну афазију</w:t>
      </w:r>
      <w:r>
        <w:rP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>б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sr-RS"/>
        </w:rPr>
        <w:t xml:space="preserve">сензомоторну афазиј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RS"/>
        </w:rPr>
        <w:t>в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  <w:b/>
          <w:lang w:val="sr-RS"/>
        </w:rPr>
        <w:t xml:space="preserve">моторну афазију 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lang w:val="sr-RS"/>
        </w:rPr>
        <w:t xml:space="preserve">Од неуралгичких болова најчешћа је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lang w:val="sr-RS"/>
        </w:rPr>
        <w:t xml:space="preserve">неуралгија фацијалис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б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sr-RS"/>
        </w:rPr>
        <w:t xml:space="preserve">неуралгија трохлеарис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RS"/>
        </w:rPr>
        <w:t>в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  <w:b/>
          <w:lang w:val="sr-RS"/>
        </w:rPr>
        <w:t xml:space="preserve">неуралгија тригеминус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lang w:val="sr-RS"/>
        </w:rPr>
        <w:t xml:space="preserve">Синкопа настаје због нагло настале </w:t>
      </w:r>
    </w:p>
    <w:p>
      <w:pPr>
        <w:pStyle w:val="Style14"/>
        <w:rPr/>
      </w:pPr>
      <w:r>
        <w:rPr/>
        <w:t xml:space="preserve">a) </w:t>
      </w:r>
      <w:r>
        <w:rPr>
          <w:lang w:val="sr-RS"/>
        </w:rPr>
        <w:t xml:space="preserve">хипотензије и срчане аритмије код деце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RS"/>
        </w:rPr>
        <w:t>б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  <w:b/>
          <w:lang w:val="sr-RS"/>
        </w:rPr>
        <w:t xml:space="preserve">генерализоване мождане хипоксиј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в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RS"/>
        </w:rPr>
        <w:t xml:space="preserve"> срчане аритмије проузроковане лековим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lang w:val="sr-RS"/>
        </w:rPr>
        <w:t xml:space="preserve">Оштећење централног моторног неурона карактеришу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lang w:val="sr-RS"/>
        </w:rPr>
        <w:t xml:space="preserve">Парезе или парализе, хипотонија, хиперрефлексија, фасцикулације 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б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  <w:b/>
          <w:lang w:val="sr-RS"/>
        </w:rPr>
        <w:t>Парезе или парализе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sr-RS"/>
        </w:rPr>
        <w:t>хипертонија, хиперрефлексија, патолошки рефлекси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в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sr-RS"/>
        </w:rPr>
        <w:t xml:space="preserve">Парезе или парализе, хипотрофије, фасцикулације, хипотонија, хипорефлексиј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lang w:val="sr-RS"/>
        </w:rPr>
        <w:t>Оштећење периферног моторног неурона карактеришу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lang w:val="sr-RS"/>
        </w:rPr>
        <w:t>Парезе или парализе, хипотонија, хиперрефлексија, фасцикулације</w:t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>б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sr-RS"/>
        </w:rPr>
        <w:t>Парезе или парализ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>хипертонија, хиперрефлексија, патолошки рефлекс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RS"/>
        </w:rPr>
        <w:t>в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  <w:b/>
          <w:lang w:val="sr-RS"/>
        </w:rPr>
        <w:t>Парезе или парализе, хипотрофије, фасцикулације, хипотонија, хипорефлексиј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lang w:val="sr-RS"/>
        </w:rPr>
        <w:t xml:space="preserve">Болесник који има моторну афазију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) </w:t>
      </w:r>
      <w:r>
        <w:rPr>
          <w:rFonts w:cs="Times New Roman" w:ascii="Times New Roman" w:hAnsi="Times New Roman"/>
          <w:b/>
          <w:lang w:val="sr-RS"/>
        </w:rPr>
        <w:t xml:space="preserve">не може да говор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б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sr-RS"/>
        </w:rPr>
        <w:t xml:space="preserve">не разуме говор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в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RS"/>
        </w:rPr>
        <w:t xml:space="preserve"> не може да говори и не разуме говор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lang w:val="sr-RS"/>
        </w:rPr>
        <w:t xml:space="preserve">Ако се болесник жали на обруч који му стеже главу он највероватније има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lang w:val="sr-RS"/>
        </w:rPr>
        <w:t xml:space="preserve">Мигрен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RS"/>
        </w:rPr>
        <w:t>б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  <w:b/>
          <w:lang w:val="sr-RS"/>
        </w:rPr>
        <w:t xml:space="preserve">тензиону главобољу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в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sr-RS"/>
        </w:rPr>
        <w:t xml:space="preserve">симптоматску главобољу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lang w:val="sr-RS"/>
        </w:rPr>
        <w:t xml:space="preserve">Мултипла склероза се најчешће јавља у периоду од: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a) 10-40 </w:t>
      </w:r>
      <w:r>
        <w:rPr>
          <w:rFonts w:cs="Times New Roman" w:ascii="Times New Roman" w:hAnsi="Times New Roman"/>
          <w:lang w:val="sr-RS"/>
        </w:rPr>
        <w:t>година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б</w:t>
      </w:r>
      <w:r>
        <w:rPr>
          <w:rFonts w:cs="Times New Roman" w:ascii="Times New Roman" w:hAnsi="Times New Roman"/>
          <w:b/>
        </w:rPr>
        <w:t xml:space="preserve">) 20-40 </w:t>
      </w:r>
      <w:r>
        <w:rPr>
          <w:rFonts w:cs="Times New Roman" w:ascii="Times New Roman" w:hAnsi="Times New Roman"/>
          <w:b/>
          <w:lang w:val="sr-RS"/>
        </w:rPr>
        <w:t>година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в</w:t>
      </w:r>
      <w:r>
        <w:rPr>
          <w:rFonts w:cs="Times New Roman" w:ascii="Times New Roman" w:hAnsi="Times New Roman"/>
        </w:rPr>
        <w:t xml:space="preserve">) 30-60 </w:t>
      </w:r>
      <w:r>
        <w:rPr>
          <w:rFonts w:cs="Times New Roman" w:ascii="Times New Roman" w:hAnsi="Times New Roman"/>
          <w:lang w:val="sr-RS"/>
        </w:rPr>
        <w:t>година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0.</w:t>
      </w:r>
      <w:r>
        <w:rPr>
          <w:rFonts w:cs="Times New Roman" w:ascii="Times New Roman" w:hAnsi="Times New Roman"/>
          <w:lang w:val="sr-RS"/>
        </w:rPr>
        <w:t xml:space="preserve"> Дијагноза мултипле склерозе се поставља на основу</w:t>
      </w:r>
    </w:p>
    <w:p>
      <w:pPr>
        <w:pStyle w:val="Normal"/>
        <w:rPr/>
      </w:pP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  <w:lang w:val="sr-RS"/>
        </w:rPr>
        <w:t xml:space="preserve"> налаза на магнетној резонанц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б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sr-RS"/>
        </w:rPr>
        <w:t xml:space="preserve">налаза у ликвору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RS"/>
        </w:rPr>
        <w:t>в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  <w:b/>
          <w:lang w:val="sr-RS"/>
        </w:rPr>
        <w:t xml:space="preserve">клиничке слике, налаза на магнетној резонанци и налаза у ликвору </w:t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eastAsia="Calibri" w:cs="Calibri" w:ascii="Calibri" w:hAnsi="Calibri"/>
          <w:b/>
          <w:lang w:val="sr-R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Times;Courier New" w:hAnsi="YU Times;Courier New" w:eastAsia="Times New Roman" w:cs="YU Times;Courier New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Style1Char">
    <w:name w:val="Style1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80" w:after="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30:00Z</dcterms:created>
  <dc:creator>Toncev</dc:creator>
  <dc:description/>
  <cp:keywords/>
  <dc:language>en-US</dc:language>
  <cp:lastModifiedBy>XP</cp:lastModifiedBy>
  <cp:lastPrinted>2011-11-29T13:20:00Z</cp:lastPrinted>
  <dcterms:modified xsi:type="dcterms:W3CDTF">2011-12-05T10:30:00Z</dcterms:modified>
  <cp:revision>2</cp:revision>
  <dc:subject/>
  <dc:title>1</dc:title>
</cp:coreProperties>
</file>