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едицински факулте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ниверзитет у Крагујевцу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Интегрисане академске студије фармације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Предмет: </w:t>
      </w:r>
      <w:r>
        <w:rPr>
          <w:b/>
          <w:lang w:val="sr-CS"/>
        </w:rPr>
        <w:t>ЗАКОНИ И ФАРМАЦИЈА</w:t>
      </w:r>
      <w:r>
        <w:rPr>
          <w:lang w:val="sr-CS"/>
        </w:rPr>
        <w:t xml:space="preserve"> (</w:t>
      </w:r>
      <w:r>
        <w:rPr>
          <w:b/>
          <w:lang w:val="sr-CS"/>
        </w:rPr>
        <w:t>В05</w:t>
      </w:r>
      <w:r>
        <w:rPr>
          <w:lang w:val="sr-CS"/>
        </w:rPr>
        <w:t>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Школска 2011/2012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Активност: </w:t>
      </w:r>
      <w:r>
        <w:rPr>
          <w:b/>
          <w:lang w:val="sr-CS"/>
        </w:rPr>
        <w:t>Провера ретенције знања из претходне школске годин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тум провере: 08. 11. 2011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sr-CS"/>
        </w:rPr>
        <w:t>ТЕСТ</w:t>
      </w:r>
    </w:p>
    <w:p>
      <w:pPr>
        <w:pStyle w:val="Normal"/>
        <w:spacing w:lineRule="auto" w:line="360"/>
        <w:ind w:left="108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uto" w:line="360"/>
        <w:ind w:left="108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>Основни прописи који уређују обављање фармацеутске здравствене делатности у Републици Србији с</w:t>
      </w:r>
      <w:r>
        <w:rPr>
          <w:sz w:val="22"/>
          <w:szCs w:val="22"/>
          <w:lang w:val="sr-CS"/>
        </w:rPr>
        <w:t xml:space="preserve">у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u w:val="single"/>
          <w:lang w:val="sr-CS"/>
        </w:rPr>
        <w:t>Закон о здравственој заштити, Закон о лековима и медицинским средствима, Закон о здравственом осигурању, Закон о коморама здравствених радника и Стандарди добре апотекарске пракс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он о здравственој заштити, Закон о лековима и медицинским средствима, Закон о јавном здрављу, Закон о јавним набавкама и Стандарди добре праксе у дистрибуцији леко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он о лековима и медицинским средствима, Закон о јавном здрављу, Закон о здравственом осигурању, Закон о коморама здравствених радника и Стандарди добре праксе у дистрибуцији леко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он о здравственој заштити, Закон о здравственом осигурању, Закон о коморама здравствених радника, Стандарди добре апотекарске праксе и Стандарди добре произвођачке пракс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Закон о здравственој заштити, Закон о коморама здравствених радника, Стандарди добре апотекарске праксе, Стандарди добре лабораторијске праксе и Стандарди добре произвођачке праксе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>Основна начела (принципи) Добре апотекарске праксе су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бробит (благостање) пацијента, давање одговарајућих информација и савета пацијентима и праћење клиничких ефеката примењених лекова, и унапређење рационалне употребе леко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обробит (благостање) пацијента, снабдевање лековима и др. производима доказаног квалитета и безбедности, и давање одговарајућих информација и савета пацијентим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набдевање лековима и др. производима доказаног квалитета и безбедности, давање одговарајућих информација и савета пацијентима, и унапређење рационалне употребе леко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CS"/>
        </w:rPr>
        <w:t>добробит (благостање) пацијента, снабдевање лековима и др. производима доказаног квалитета и безбедности, давање одговарајућих информација и савета пацијентима и праћење клиничких ефеката примењених лекова, унапређење рационалне употребе лекова, циљ сваке услуге мора да буде прилагођен индивидуалним потребама пацијенат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набдевање лековима и др. производима доказаног квалитета и безбедности, давање одговарајућих информација и савета пацијентима и праћење клиничких ефеката примењених леков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 xml:space="preserve">Јавна апотека је здравствена установа </w:t>
      </w:r>
      <w:r>
        <w:rPr>
          <w:b/>
        </w:rPr>
        <w:t>у којој се обавља фармацеутска здравствена делатност на</w:t>
      </w:r>
      <w:r>
        <w:rPr>
          <w:lang w:val="sr-CS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  <w:lang w:val="sr-CS"/>
        </w:rPr>
      </w:pPr>
      <w:r>
        <w:rPr>
          <w:u w:val="single"/>
          <w:lang w:val="sr-CS"/>
        </w:rPr>
        <w:t>прим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екунд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терције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имарном и секунд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екундарном и терцијерном нивоу здравствене заштите</w:t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 xml:space="preserve">У болничкој апотеци фармацеутска </w:t>
      </w:r>
      <w:r>
        <w:rPr>
          <w:b/>
        </w:rPr>
        <w:t xml:space="preserve">здравствена </w:t>
      </w:r>
      <w:r>
        <w:rPr>
          <w:b/>
          <w:lang w:val="sr-CS"/>
        </w:rPr>
        <w:t>делатност спроводи се на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>прим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секунд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терције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sr-CS"/>
        </w:rPr>
        <w:t>примарном и секундарном нивоу здравствене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  <w:lang w:val="sr-CS"/>
        </w:rPr>
      </w:pPr>
      <w:r>
        <w:rPr>
          <w:u w:val="single"/>
          <w:lang w:val="sr-CS"/>
        </w:rPr>
        <w:t>секундарном и терцијерном нивоу здравствене заштите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 xml:space="preserve">У складу са Законом о здравственој заштити </w:t>
      </w:r>
      <w:r>
        <w:rPr>
          <w:b/>
          <w:bCs/>
        </w:rPr>
        <w:t>фармацеуту је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забрањено </w:t>
      </w:r>
      <w:r>
        <w:rPr>
          <w:b/>
          <w:bCs/>
        </w:rPr>
        <w:t>да</w:t>
      </w:r>
      <w:r>
        <w:rPr>
          <w:bCs/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sr-CS"/>
        </w:rPr>
        <w:t>продаје лекове који се не издају о трошку средстава здравственог осигурања  (негативна лист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sr-CS"/>
        </w:rPr>
        <w:t>продаје лекове које финансира Републички завод за здравствено осигурање (позитивна лист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sr-CS"/>
        </w:rPr>
        <w:t>прикупља партиципацију од пацијената за лекове чије издавање на рецепт не финансира у потпуности Републички завод за здравствено осигурањ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одаје лекове пацијентима који немају здравствено осигурањ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зда</w:t>
      </w:r>
      <w:r>
        <w:rPr>
          <w:bCs/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>односно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ода</w:t>
      </w:r>
      <w:r>
        <w:rPr>
          <w:bCs/>
          <w:sz w:val="22"/>
          <w:szCs w:val="22"/>
          <w:u w:val="single"/>
        </w:rPr>
        <w:t xml:space="preserve"> лек без рецепта</w:t>
      </w:r>
      <w:r>
        <w:rPr>
          <w:bCs/>
          <w:sz w:val="22"/>
          <w:szCs w:val="22"/>
          <w:u w:val="single"/>
          <w:lang w:val="sr-CS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чији је режим издавања на рецепт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>У Републици Србији фармацеут може самостално обављати здравствену делатност само ако је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вио </w:t>
      </w:r>
      <w:r>
        <w:rPr>
          <w:bCs/>
          <w:sz w:val="22"/>
          <w:szCs w:val="22"/>
        </w:rPr>
        <w:t>приправнички стаж</w:t>
      </w:r>
      <w:r>
        <w:rPr>
          <w:sz w:val="22"/>
          <w:szCs w:val="22"/>
        </w:rPr>
        <w:t xml:space="preserve"> и положио </w:t>
      </w:r>
      <w:r>
        <w:rPr>
          <w:bCs/>
          <w:sz w:val="22"/>
          <w:szCs w:val="22"/>
        </w:rPr>
        <w:t>стручни испит</w:t>
      </w:r>
      <w:r>
        <w:rPr>
          <w:bCs/>
          <w:sz w:val="22"/>
          <w:szCs w:val="22"/>
          <w:lang w:val="sr-CS"/>
        </w:rPr>
        <w:t xml:space="preserve">, ако је </w:t>
      </w:r>
      <w:r>
        <w:rPr>
          <w:sz w:val="22"/>
          <w:szCs w:val="22"/>
          <w:lang w:val="sr-CS"/>
        </w:rPr>
        <w:t>је уписан</w:t>
      </w:r>
      <w:r>
        <w:rPr>
          <w:bCs/>
          <w:sz w:val="22"/>
          <w:szCs w:val="22"/>
        </w:rPr>
        <w:t xml:space="preserve"> у именик коморе</w:t>
      </w:r>
      <w:r>
        <w:rPr>
          <w:bCs/>
          <w:sz w:val="22"/>
          <w:szCs w:val="22"/>
          <w:lang w:val="sr-CS"/>
        </w:rPr>
        <w:t>, и ако је члан националног удружења фармацеут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авио </w:t>
      </w:r>
      <w:r>
        <w:rPr>
          <w:bCs/>
          <w:sz w:val="22"/>
          <w:szCs w:val="22"/>
          <w:u w:val="single"/>
        </w:rPr>
        <w:t>приправнички стаж</w:t>
      </w:r>
      <w:r>
        <w:rPr>
          <w:sz w:val="22"/>
          <w:szCs w:val="22"/>
          <w:u w:val="single"/>
        </w:rPr>
        <w:t xml:space="preserve"> и положио </w:t>
      </w:r>
      <w:r>
        <w:rPr>
          <w:bCs/>
          <w:sz w:val="22"/>
          <w:szCs w:val="22"/>
          <w:u w:val="single"/>
        </w:rPr>
        <w:t>стручни испит</w:t>
      </w:r>
      <w:r>
        <w:rPr>
          <w:sz w:val="22"/>
          <w:szCs w:val="22"/>
          <w:u w:val="single"/>
          <w:lang w:val="sr-CS"/>
        </w:rPr>
        <w:t>, ако је уписан</w:t>
      </w:r>
      <w:r>
        <w:rPr>
          <w:bCs/>
          <w:sz w:val="22"/>
          <w:szCs w:val="22"/>
          <w:u w:val="single"/>
        </w:rPr>
        <w:t xml:space="preserve"> у именик коморе</w:t>
      </w:r>
      <w:r>
        <w:rPr>
          <w:sz w:val="22"/>
          <w:szCs w:val="22"/>
          <w:u w:val="single"/>
          <w:lang w:val="sr-CS"/>
        </w:rPr>
        <w:t xml:space="preserve"> и ако је </w:t>
      </w:r>
      <w:r>
        <w:rPr>
          <w:sz w:val="22"/>
          <w:szCs w:val="22"/>
          <w:u w:val="single"/>
        </w:rPr>
        <w:t xml:space="preserve">добио, односно обновио </w:t>
      </w:r>
      <w:r>
        <w:rPr>
          <w:bCs/>
          <w:sz w:val="22"/>
          <w:szCs w:val="22"/>
          <w:u w:val="single"/>
        </w:rPr>
        <w:t>одобрење</w:t>
      </w:r>
      <w:r>
        <w:rPr>
          <w:bCs/>
          <w:sz w:val="22"/>
          <w:szCs w:val="22"/>
          <w:u w:val="single"/>
          <w:lang w:val="sr-CS"/>
        </w:rPr>
        <w:t xml:space="preserve"> (лиценцу)</w:t>
      </w:r>
      <w:r>
        <w:rPr>
          <w:bCs/>
          <w:sz w:val="22"/>
          <w:szCs w:val="22"/>
          <w:u w:val="single"/>
        </w:rPr>
        <w:t xml:space="preserve"> за самостални рад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обавио </w:t>
      </w:r>
      <w:r>
        <w:rPr>
          <w:bCs/>
          <w:sz w:val="22"/>
          <w:szCs w:val="22"/>
        </w:rPr>
        <w:t>приправнички стаж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положио </w:t>
      </w:r>
      <w:r>
        <w:rPr>
          <w:bCs/>
          <w:sz w:val="22"/>
          <w:szCs w:val="22"/>
        </w:rPr>
        <w:t>стручни испит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ако је радио под надзором старијег колеге најмање 3 године и ако је добио одобрење за рад од стране надлежног фармацеутског факултет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бавио </w:t>
      </w:r>
      <w:r>
        <w:rPr>
          <w:bCs/>
          <w:sz w:val="22"/>
          <w:szCs w:val="22"/>
        </w:rPr>
        <w:t>приправнички стаж</w:t>
      </w:r>
      <w:r>
        <w:rPr>
          <w:bCs/>
          <w:sz w:val="22"/>
          <w:szCs w:val="22"/>
          <w:lang w:val="sr-CS"/>
        </w:rPr>
        <w:t xml:space="preserve"> током којег је сакупио најмање 24 бода у оквиру програма континуиране медицинске едукације, ако је</w:t>
      </w:r>
      <w:r>
        <w:rPr>
          <w:sz w:val="22"/>
          <w:szCs w:val="22"/>
        </w:rPr>
        <w:t xml:space="preserve"> положио </w:t>
      </w:r>
      <w:r>
        <w:rPr>
          <w:bCs/>
          <w:sz w:val="22"/>
          <w:szCs w:val="22"/>
        </w:rPr>
        <w:t>стручни испит</w:t>
      </w:r>
      <w:r>
        <w:rPr>
          <w:sz w:val="22"/>
          <w:szCs w:val="22"/>
          <w:lang w:val="sr-CS"/>
        </w:rPr>
        <w:t>, и ако добио одобрење националног удруђења фармацеут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обавио </w:t>
      </w:r>
      <w:r>
        <w:rPr>
          <w:bCs/>
          <w:sz w:val="22"/>
          <w:szCs w:val="22"/>
        </w:rPr>
        <w:t>приправнички стаж</w:t>
      </w:r>
      <w:r>
        <w:rPr>
          <w:sz w:val="22"/>
          <w:szCs w:val="22"/>
          <w:lang w:val="sr-CS"/>
        </w:rPr>
        <w:t>, ако је уписан</w:t>
      </w:r>
      <w:r>
        <w:rPr>
          <w:bCs/>
          <w:sz w:val="22"/>
          <w:szCs w:val="22"/>
        </w:rPr>
        <w:t xml:space="preserve"> у именик коморе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и ако поседује уверење да је успешно похађао програм континуиране медицинске едукације из добре апотекарске праксе.</w:t>
      </w:r>
      <w:r>
        <w:rPr>
          <w:bCs/>
          <w:lang w:val="sr-CS"/>
        </w:rPr>
        <w:t xml:space="preserve"> </w:t>
      </w:r>
    </w:p>
    <w:p>
      <w:pPr>
        <w:pStyle w:val="Normal"/>
        <w:spacing w:lineRule="auto" w:line="36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>А</w:t>
      </w:r>
      <w:r>
        <w:rPr>
          <w:b/>
        </w:rPr>
        <w:t xml:space="preserve">ко у обављању делатности </w:t>
      </w:r>
      <w:r>
        <w:rPr>
          <w:b/>
          <w:lang w:val="sr-CS"/>
        </w:rPr>
        <w:t xml:space="preserve">фармацеут </w:t>
      </w:r>
      <w:r>
        <w:rPr>
          <w:b/>
          <w:bCs/>
        </w:rPr>
        <w:t>начини стручну грешку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којом се нарушава, односно погоршава здр</w:t>
      </w:r>
      <w:r>
        <w:rPr>
          <w:b/>
          <w:bCs/>
          <w:lang w:val="sr-CS"/>
        </w:rPr>
        <w:t>авствено</w:t>
      </w:r>
      <w:r>
        <w:rPr>
          <w:b/>
          <w:bCs/>
        </w:rPr>
        <w:t xml:space="preserve"> стање пацијент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Комора му трајно одузима лиценцу за самостални р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  <w:lang w:val="sr-CS"/>
        </w:rPr>
        <w:t>Комора му привремено одузима лиценцу за самостални р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ора му не одизима лиценцу, већ га кажњава новча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Комора му не одизима лиценцу, већ га упућује на додатну едукацију у трајању од најмање 2 годи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ора му не одузима лиценцу, већ предаје надлежност правосудним органима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>Која од следећих чињеница везана за здравствено осигурање у Републици Србији је тачна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епублици Србији здравствено осигурање је обавезно за све грађане, а обезбеђује се и спроводи у Министарству здрављ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Републици Србији здравствено осигурање организовано</w:t>
      </w:r>
      <w:r>
        <w:rPr>
          <w:sz w:val="22"/>
          <w:szCs w:val="22"/>
          <w:lang w:val="en-US"/>
        </w:rPr>
        <w:t xml:space="preserve"> je</w:t>
      </w:r>
      <w:r>
        <w:rPr>
          <w:sz w:val="22"/>
          <w:szCs w:val="22"/>
          <w:lang w:val="sr-CS"/>
        </w:rPr>
        <w:t xml:space="preserve"> искључиво на добровољној бази, а обезбеђује се и спроводи у Републичком заводу за здравствено осигурање (РЗЗО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u w:val="single"/>
          <w:lang w:val="sr-CS"/>
        </w:rPr>
        <w:t>Обавезно здравствено осигурање организовано је на принципу солидарности и узајамности и обезбеђује право на здравствену заштиту, право на накнаду зараде за време привремене спречености за рад (боловања) и право на накнаду трошкова превоза у вези са остваривањем здр. зашти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Обавезно здравствено осигурање обезбеђује само право на здравствене услуге и лекове са позитивне листе, а организовано је на принципу солидарности и узајамност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а из обавезног здравственог осигурања могу се преносити на друга лица и могу се наслеђивати, а доспеле новчане накнаде које нису исплаћене не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>Од следећих понуђених одговора који се односе на дозволу за стављање лека у промет, означи онај који је тачан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зволу за стављање лека у промет издаје Министарство здравља, на препоруку Републичког завода за здравствено осигурање и Фармацеутског факултет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Лекови се могу издавати, односно продавати, под условом да имају дозволу за стављање у промет коју издаје Агенција за лекове и медицинска средств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зволу за стављање лека у промет издаје Агенција за лекове и медицинска средства за све врсте лекова, укључујући и магистралне и галенске, односно хомеопатске и традиционалне биљне леков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стављање лека у промет </w:t>
      </w:r>
      <w:r>
        <w:rPr>
          <w:rFonts w:cs="FuturaLightTT;Times New Roman" w:ascii="FuturaLightTT;Times New Roman" w:hAnsi="FuturaLightTT;Times New Roman"/>
          <w:sz w:val="22"/>
          <w:szCs w:val="22"/>
        </w:rPr>
        <w:t>је збирка прописаних норми и стандарда за супстанце и израду лекова којима се одређује њихова идентификација, карактеристике, квалитет, начин припремања и анализ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стављање лека у промет </w:t>
      </w:r>
      <w:r>
        <w:rPr>
          <w:rFonts w:cs="FuturaLightTT;Times New Roman" w:ascii="FuturaLightTT;Times New Roman" w:hAnsi="FuturaLightTT;Times New Roman"/>
          <w:sz w:val="22"/>
          <w:szCs w:val="22"/>
        </w:rPr>
        <w:t>је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 xml:space="preserve"> </w:t>
      </w: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 xml:space="preserve">документ који 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 xml:space="preserve">издаје Министарство здравља, а </w:t>
      </w: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>садржи основне информације о леку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>,</w:t>
      </w: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 xml:space="preserve"> како се лек правилно користи и мора бити написан јасним и разумљивим језиком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>Агенција за лекове и медицинска средства између осталог је надлежна да</w:t>
      </w:r>
      <w:r>
        <w:rPr>
          <w:lang w:val="sr-CS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писује услове и стандарде за обављање фармацеутске здравствене делатности, утврђује позитивну листу лекова, </w:t>
      </w:r>
      <w:r>
        <w:rPr>
          <w:sz w:val="22"/>
          <w:szCs w:val="22"/>
        </w:rPr>
        <w:t>прикупља и обра</w:t>
      </w:r>
      <w:r>
        <w:rPr>
          <w:sz w:val="22"/>
          <w:szCs w:val="22"/>
          <w:lang w:val="sr-CS"/>
        </w:rPr>
        <w:t>ђује</w:t>
      </w:r>
      <w:r>
        <w:rPr>
          <w:sz w:val="22"/>
          <w:szCs w:val="22"/>
        </w:rPr>
        <w:t xml:space="preserve"> подат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ромету и потрошњи </w:t>
      </w:r>
      <w:r>
        <w:rPr>
          <w:bCs/>
          <w:sz w:val="22"/>
          <w:szCs w:val="22"/>
          <w:lang w:val="sr-CS"/>
        </w:rPr>
        <w:t>лекова, врши контролу квалитета леков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 законе и правилнике у области лекова, разматра етичке аспекте обављања фармацеутске здравствене делатности, издаје дозволу за стављање лека у промет, даје дозволу и контролише спровођење клиничког испитивања леков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даје дозволу и контролише спровођење клиничког испитивања лекова, </w:t>
      </w:r>
      <w:r>
        <w:rPr>
          <w:sz w:val="22"/>
          <w:szCs w:val="22"/>
          <w:u w:val="single"/>
        </w:rPr>
        <w:t>пра</w:t>
      </w:r>
      <w:r>
        <w:rPr>
          <w:sz w:val="22"/>
          <w:szCs w:val="22"/>
          <w:u w:val="single"/>
          <w:lang w:val="sr-CS"/>
        </w:rPr>
        <w:t>ти</w:t>
      </w:r>
      <w:r>
        <w:rPr>
          <w:sz w:val="22"/>
          <w:szCs w:val="22"/>
          <w:u w:val="single"/>
        </w:rPr>
        <w:t xml:space="preserve"> нежељен</w:t>
      </w:r>
      <w:r>
        <w:rPr>
          <w:sz w:val="22"/>
          <w:szCs w:val="22"/>
          <w:u w:val="single"/>
          <w:lang w:val="sr-CS"/>
        </w:rPr>
        <w:t>е</w:t>
      </w:r>
      <w:r>
        <w:rPr>
          <w:sz w:val="22"/>
          <w:szCs w:val="22"/>
          <w:u w:val="single"/>
        </w:rPr>
        <w:t xml:space="preserve"> реакциј</w:t>
      </w:r>
      <w:r>
        <w:rPr>
          <w:sz w:val="22"/>
          <w:szCs w:val="22"/>
          <w:u w:val="single"/>
          <w:lang w:val="sr-CS"/>
        </w:rPr>
        <w:t>е</w:t>
      </w:r>
      <w:r>
        <w:rPr>
          <w:sz w:val="22"/>
          <w:szCs w:val="22"/>
          <w:u w:val="single"/>
        </w:rPr>
        <w:t xml:space="preserve"> на лекове (</w:t>
      </w:r>
      <w:r>
        <w:rPr>
          <w:bCs/>
          <w:sz w:val="22"/>
          <w:szCs w:val="22"/>
          <w:u w:val="single"/>
        </w:rPr>
        <w:t>фармаковигиланца</w:t>
      </w:r>
      <w:r>
        <w:rPr>
          <w:sz w:val="22"/>
          <w:szCs w:val="22"/>
          <w:u w:val="single"/>
        </w:rPr>
        <w:t>),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прикупља и обра</w:t>
      </w:r>
      <w:r>
        <w:rPr>
          <w:sz w:val="22"/>
          <w:szCs w:val="22"/>
          <w:u w:val="single"/>
          <w:lang w:val="sr-CS"/>
        </w:rPr>
        <w:t>ђује</w:t>
      </w:r>
      <w:r>
        <w:rPr>
          <w:sz w:val="22"/>
          <w:szCs w:val="22"/>
          <w:u w:val="single"/>
        </w:rPr>
        <w:t xml:space="preserve"> податк</w:t>
      </w:r>
      <w:r>
        <w:rPr>
          <w:sz w:val="22"/>
          <w:szCs w:val="22"/>
          <w:u w:val="single"/>
          <w:lang w:val="sr-CS"/>
        </w:rPr>
        <w:t>е</w:t>
      </w:r>
      <w:r>
        <w:rPr>
          <w:sz w:val="22"/>
          <w:szCs w:val="22"/>
          <w:u w:val="single"/>
        </w:rPr>
        <w:t xml:space="preserve"> о </w:t>
      </w:r>
      <w:r>
        <w:rPr>
          <w:bCs/>
          <w:sz w:val="22"/>
          <w:szCs w:val="22"/>
          <w:u w:val="single"/>
        </w:rPr>
        <w:t xml:space="preserve">промету и потрошњи </w:t>
      </w:r>
      <w:r>
        <w:rPr>
          <w:bCs/>
          <w:sz w:val="22"/>
          <w:szCs w:val="22"/>
          <w:u w:val="single"/>
          <w:lang w:val="sr-CS"/>
        </w:rPr>
        <w:t>лекова, врши контролу квалитета леков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даје и обнавља лиценцу фармацеутима за самостално обављање здравствене делатности, врши контролу квалитета лекова, </w:t>
      </w:r>
      <w:r>
        <w:rPr>
          <w:sz w:val="22"/>
          <w:szCs w:val="22"/>
        </w:rPr>
        <w:t>пра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нежеље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реак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на лекове (</w:t>
      </w:r>
      <w:r>
        <w:rPr>
          <w:bCs/>
          <w:sz w:val="22"/>
          <w:szCs w:val="22"/>
        </w:rPr>
        <w:t>фармаковигиланца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обавља спољни надзор (контролу) у обављању фармацеутске здр. делатности у болницам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даје и обнавља лиценцу фармацеутима за самостално обављање здравствене делатности, врши контролу квалитета лекова, </w:t>
      </w:r>
      <w:r>
        <w:rPr>
          <w:sz w:val="22"/>
          <w:szCs w:val="22"/>
        </w:rPr>
        <w:t>пра</w:t>
      </w:r>
      <w:r>
        <w:rPr>
          <w:sz w:val="22"/>
          <w:szCs w:val="22"/>
          <w:lang w:val="sr-CS"/>
        </w:rPr>
        <w:t>ти</w:t>
      </w:r>
      <w:r>
        <w:rPr>
          <w:sz w:val="22"/>
          <w:szCs w:val="22"/>
        </w:rPr>
        <w:t xml:space="preserve"> нежеље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реак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на лекове (</w:t>
      </w:r>
      <w:r>
        <w:rPr>
          <w:bCs/>
          <w:sz w:val="22"/>
          <w:szCs w:val="22"/>
        </w:rPr>
        <w:t>фармаковигиланца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обавља спољни надзор (контролу) у обављању фармацеутске здр. делатности у јавним апотекама</w:t>
      </w:r>
    </w:p>
    <w:p>
      <w:pPr>
        <w:pStyle w:val="Normal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Клиничко испитивање лекова може да се спроводи под условом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CS"/>
        </w:rPr>
        <w:t xml:space="preserve">да је етички одбор установе у којој се спроводи испитивање одобрио његово извођење на основу процене односа користи и могућег ризика по живот и здравље испитаника, и ако је </w:t>
      </w:r>
      <w:r>
        <w:rPr>
          <w:bCs/>
          <w:sz w:val="22"/>
          <w:szCs w:val="22"/>
          <w:u w:val="single"/>
        </w:rPr>
        <w:t>испитаник, односно његов законски заступник дао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писмени пристанак </w:t>
      </w:r>
      <w:r>
        <w:rPr>
          <w:bCs/>
          <w:sz w:val="22"/>
          <w:szCs w:val="22"/>
          <w:u w:val="single"/>
          <w:lang w:val="sr-CS"/>
        </w:rPr>
        <w:t>(датиран и потписан)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bCs/>
          <w:sz w:val="22"/>
          <w:szCs w:val="22"/>
          <w:u w:val="single"/>
        </w:rPr>
        <w:t>за учешће</w:t>
      </w:r>
      <w:r>
        <w:rPr>
          <w:bCs/>
          <w:sz w:val="22"/>
          <w:szCs w:val="22"/>
          <w:u w:val="single"/>
          <w:lang w:val="sr-CS"/>
        </w:rPr>
        <w:t xml:space="preserve"> у клиничком испитивању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да је корист лека већа од могућег ризика по живот и здравље испитаника, и да су испитаници </w:t>
      </w:r>
      <w:r>
        <w:rPr>
          <w:sz w:val="22"/>
          <w:szCs w:val="22"/>
        </w:rPr>
        <w:t>у потпуности информиса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о природ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знача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 могућим ризиц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линичких испитивања </w:t>
      </w:r>
      <w:r>
        <w:rPr>
          <w:sz w:val="22"/>
          <w:szCs w:val="22"/>
          <w:lang w:val="sr-CS"/>
        </w:rPr>
        <w:t>при чему њихов пристанак није неопхода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корист лека већа од могућег ризика по живот и здравље испитаника, и да су испитаници дали усмени пристанак, при чему одлука етичког одбора установе није неопходн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да је управни одбор установе у којој се спроводи испитивање одобрио његово извођење, и да су у истраживање укључени само пунолетни испитаници који су дали усмени пристанак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да је надзорни одбор установе у којој се спроводи испитивање одобрио његово извођење, и да су у истраживање укључени само испитаници који су се добровољно пријавили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b/>
          <w:lang w:val="sr-CS"/>
        </w:rPr>
        <w:t>Сажетак</w:t>
      </w:r>
      <w:r>
        <w:rPr>
          <w:lang w:val="sr-CS"/>
        </w:rPr>
        <w:t xml:space="preserve"> </w:t>
      </w:r>
      <w:r>
        <w:rPr>
          <w:b/>
          <w:lang w:val="sr-CS"/>
        </w:rPr>
        <w:t>карактеристика</w:t>
      </w:r>
      <w:r>
        <w:rPr>
          <w:lang w:val="sr-CS"/>
        </w:rPr>
        <w:t xml:space="preserve"> </w:t>
      </w:r>
      <w:r>
        <w:rPr>
          <w:b/>
          <w:lang w:val="sr-CS"/>
        </w:rPr>
        <w:t>лека (</w:t>
      </w:r>
      <w:r>
        <w:rPr>
          <w:b/>
          <w:i/>
          <w:lang w:val="sr-CS"/>
        </w:rPr>
        <w:t>SPC</w:t>
      </w:r>
      <w:r>
        <w:rPr>
          <w:b/>
          <w:lang w:val="sr-CS"/>
        </w:rPr>
        <w:t>) је</w:t>
      </w:r>
      <w:r>
        <w:rPr>
          <w:lang w:val="sr-C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>документ написан јасним и разумљивим језиком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 xml:space="preserve"> за пацијента </w:t>
      </w: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 xml:space="preserve">који </w:t>
      </w: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>објашњава</w:t>
      </w:r>
      <w:r>
        <w:rPr>
          <w:rFonts w:cs="FuturaLightTT;Times New Roman" w:ascii="FuturaLightTT;Times New Roman" w:hAnsi="FuturaLightTT;Times New Roman"/>
          <w:sz w:val="22"/>
          <w:szCs w:val="22"/>
          <w:lang w:val="pl-PL"/>
        </w:rPr>
        <w:t xml:space="preserve"> како се лек правилно корист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rFonts w:cs="FuturaLightTT;Times New Roman" w:ascii="FuturaLightTT;Times New Roman" w:hAnsi="FuturaLightTT;Times New Roman"/>
          <w:sz w:val="22"/>
          <w:szCs w:val="22"/>
        </w:rPr>
        <w:t>збирка прописаних норми и стандарда за супстанце и израду лекова којима се одређује њихова идентификација, карактеристике, квалитет, начин припремања и анализ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rFonts w:cs="FuturaLightTT;Times New Roman" w:ascii="FuturaLightTT;Times New Roman" w:hAnsi="FuturaLightTT;Times New Roman"/>
          <w:sz w:val="22"/>
          <w:szCs w:val="22"/>
          <w:u w:val="single"/>
          <w:lang w:val="pl-PL"/>
        </w:rPr>
        <w:t>документ произвођача који садржи основне информације о леку и обавезан је део документације за добијање дозволе за стављање лека у проме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rFonts w:cs="FuturaLightTT;Times New Roman" w:ascii="FuturaLightTT;Times New Roman" w:hAnsi="FuturaLightTT;Times New Roman"/>
          <w:sz w:val="22"/>
          <w:szCs w:val="22"/>
          <w:lang w:val="sr-CS"/>
        </w:rPr>
        <w:t>документ којим Агенција за лекове потврђује да су сви захтеви за стављање у промет лека испуњени и да лек може бити у промет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умент којим произвођач потврђује да је лек ефикасан и безбедан на основу претклиничких и клиничких испитивања и да може бити стављен у промет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Спољно паковање лека који се налази у промету мора да има све следеће податке, осим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 xml:space="preserve">имена лека (заштићеног и </w:t>
      </w:r>
      <w:r>
        <w:rPr>
          <w:i/>
          <w:sz w:val="22"/>
          <w:szCs w:val="22"/>
        </w:rPr>
        <w:t>INN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тивне супстанце (квалитативно </w:t>
      </w:r>
      <w:r>
        <w:rPr>
          <w:sz w:val="22"/>
          <w:szCs w:val="22"/>
        </w:rPr>
        <w:t>и квантитативно по јединици дозирања)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рмацеутског облика, јачине и паковања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дефинисане дневне дозе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а употребе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У складу са законом, општој јавности се могу оглашавати (рекламирати):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мо безбедни лекови, независно од тога да ли имају дозволу за стављање у промет, односно да ли је дозвола важећа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кови који се издају на рецепт и који се издају о трошку РЗЗО-а (позитивна листа)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екови који се издају на рецепт, а њихово издавање не финансира РЗЗО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лекови који се издају без рецепта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>само дијететски производи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и козметичка средства, док ни за један лек то није дозвољено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Генерички лек не испуњава следећи услов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</w:rPr>
        <w:t>има исти квалитативни састав активних супстан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о и референтни</w:t>
      </w:r>
      <w:r>
        <w:rPr>
          <w:sz w:val="22"/>
          <w:szCs w:val="22"/>
          <w:lang w:val="sr-CS"/>
        </w:rPr>
        <w:t xml:space="preserve"> (оригинални)</w:t>
      </w:r>
      <w:r>
        <w:rPr>
          <w:sz w:val="22"/>
          <w:szCs w:val="22"/>
        </w:rPr>
        <w:t xml:space="preserve"> лек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 xml:space="preserve">има исти </w:t>
      </w:r>
      <w:r>
        <w:rPr>
          <w:sz w:val="22"/>
          <w:szCs w:val="22"/>
        </w:rPr>
        <w:t>квантитативни састав активних супстан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и референтни </w:t>
      </w:r>
      <w:r>
        <w:rPr>
          <w:sz w:val="22"/>
          <w:szCs w:val="22"/>
          <w:lang w:val="sr-CS"/>
        </w:rPr>
        <w:t xml:space="preserve">(оригинални) </w:t>
      </w:r>
      <w:r>
        <w:rPr>
          <w:sz w:val="22"/>
          <w:szCs w:val="22"/>
        </w:rPr>
        <w:t>лек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 xml:space="preserve">има исти </w:t>
      </w:r>
      <w:r>
        <w:rPr>
          <w:sz w:val="22"/>
          <w:szCs w:val="22"/>
        </w:rPr>
        <w:t>фармацеутс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лик као и референтни</w:t>
      </w:r>
      <w:r>
        <w:rPr>
          <w:sz w:val="22"/>
          <w:szCs w:val="22"/>
          <w:lang w:val="sr-CS"/>
        </w:rPr>
        <w:t xml:space="preserve"> (оригинални)</w:t>
      </w:r>
      <w:r>
        <w:rPr>
          <w:sz w:val="22"/>
          <w:szCs w:val="22"/>
        </w:rPr>
        <w:t xml:space="preserve"> лек</w:t>
      </w:r>
    </w:p>
    <w:p>
      <w:pPr>
        <w:pStyle w:val="Normal"/>
        <w:numPr>
          <w:ilvl w:val="3"/>
          <w:numId w:val="1"/>
        </w:numPr>
        <w:spacing w:lineRule="auto" w:line="36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 исту биорасположивост </w:t>
      </w:r>
      <w:r>
        <w:rPr>
          <w:sz w:val="22"/>
          <w:szCs w:val="22"/>
        </w:rPr>
        <w:t>као и референтни</w:t>
      </w:r>
      <w:r>
        <w:rPr>
          <w:sz w:val="22"/>
          <w:szCs w:val="22"/>
          <w:lang w:val="sr-CS"/>
        </w:rPr>
        <w:t xml:space="preserve"> (оригинални)</w:t>
      </w:r>
      <w:r>
        <w:rPr>
          <w:sz w:val="22"/>
          <w:szCs w:val="22"/>
        </w:rPr>
        <w:t xml:space="preserve"> лек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u w:val="single"/>
          <w:lang w:val="sr-CS"/>
        </w:rPr>
        <w:t>разликује се по ефикасности или безбедности у односу на референтни (оригинални) лек</w:t>
      </w:r>
    </w:p>
    <w:p>
      <w:pPr>
        <w:pStyle w:val="Normal"/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</w:rPr>
        <w:t>OTC препарати</w:t>
      </w:r>
      <w:r>
        <w:rPr>
          <w:b/>
          <w:lang w:val="sr-CS"/>
        </w:rPr>
        <w:t>, који служе за самолечење и издају се у апотекама без рецепта, испуњавају све наведене услове, осим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мају најнижу цену међу свим лековитим препаратима према одређеној индикацији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 ниску токсичност (ретка и блага нежељена дејства приликом употребе уобичајених доза)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 велику терапијску ширину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збедни су при предозирању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 минималне интеракције са другим лековима или храном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>У Републици Србији медицинска средства могу бити у промету само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у безбедна, тј. припадају класи 1 према ризику за кориснике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у безбедна, тј. припадају класи 3 према ризику за кориснике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у намењена за континуирану примену најдуже 60 минута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у намењена за континуирану примену најдуже 30 дана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ко су уписана у Регистар медицинских средстава о чему издаје решење Агенција за лекове и медицинска средств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на регулисања ризика (RMP) </w:t>
      </w:r>
      <w:r>
        <w:rPr>
          <w:b/>
        </w:rPr>
        <w:t>је</w:t>
      </w:r>
      <w:r>
        <w:rPr>
          <w:b/>
          <w:lang w:val="sr-CS"/>
        </w:rPr>
        <w:t xml:space="preserve"> саставни део регистрационе документације (дозволе за стављање у промет) за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>увозне лекове са малом терапијском ширином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2"/>
          <w:szCs w:val="22"/>
          <w:lang w:val="sr-CS"/>
        </w:rPr>
        <w:t xml:space="preserve">генеричке лекове који се по први пут региструју у једној земљи 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биолошке и биолошки сличне лекове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иљне и хомеопатске лекове 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дицинска средства са високим и највишим степеном ризика за корисник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Означи тачан одговор који се односи на утврђивање критеријума за избор најповољнијег снабдевача лековима у поступку јавне набавке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лека је једини и најважнији критеријум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лека није једини, али је најважнији критеријум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најповољнијег снабдевача лекова заснива се само на понуђеној цени лека и и динамици наплате на коју пристаје добављач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sz w:val="22"/>
          <w:szCs w:val="22"/>
          <w:u w:val="single"/>
          <w:lang w:val="sr-CS"/>
        </w:rPr>
        <w:t>избор најповољнијег снабдевача лекова заснива се на понуђеној цени лека, квалитету услуга добављача и динамици наплате на коју пристаје добављач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најповољнијег снабдевача лекова заснива се само на квалитету услуга добављача и динамици наплате на коју добављач  пристаје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r-CS"/>
        </w:rPr>
        <w:t>Критеријуми за формирање цена на велико обухватају све наведено, осим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упоредиве (и просечне упоредиве) цене лека на велико у референтним земљама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односа цене лека на велико у Србији и просечне упоредиве цене лека на велико у референтним земљама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географског порекла и цене активне супстанце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ојеће цене лека на велико и показатеља фармакоекономске студије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sr-CS"/>
        </w:rPr>
        <w:t>трошкова промета на велико.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turaLight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9:00Z</dcterms:created>
  <dc:creator> </dc:creator>
  <dc:description/>
  <cp:keywords/>
  <dc:language>en-US</dc:language>
  <cp:lastModifiedBy> </cp:lastModifiedBy>
  <dcterms:modified xsi:type="dcterms:W3CDTF">2011-11-11T10:07:00Z</dcterms:modified>
  <cp:revision>33</cp:revision>
  <dc:subject/>
  <dc:title>Медицински факултет</dc:title>
</cp:coreProperties>
</file>