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СТ ПРОВЕРЕ ЗНАЊА ИЗ ТОКСИКОЛОГ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. Метхемоглобинемија је саставни део клиничке слике тровања фунгицид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пентахлорофенол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каптафол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динитрофенол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тетраметилтиурам-дисулфид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3"/>
          <w:lang w:val="sr-CS"/>
        </w:rPr>
      </w:pPr>
      <w:r>
        <w:rPr>
          <w:rFonts w:cs="Times New Roman" w:ascii="Times New Roman" w:hAnsi="Times New Roman"/>
          <w:sz w:val="16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2. Опадање косе и бол у екстремитетима су патогномонични знаци тр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параква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баријум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талијум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атријум-монофлуороацет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lang w:val="sr-CS"/>
        </w:rPr>
      </w:pPr>
      <w:r>
        <w:rPr>
          <w:rFonts w:cs="Times New Roman" w:ascii="Times New Roman" w:hAnsi="Times New Roman"/>
          <w:sz w:val="16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3. После ингестије каустичних средстава треб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неутралисати кауст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применити активни угаљ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изазвати повраћањ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г) применити дексаметазон интравен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23"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4. Тровање калијум-перманганатом (</w:t>
      </w:r>
      <w:r>
        <w:rPr>
          <w:rFonts w:cs="Times New Roman" w:ascii="Times New Roman" w:hAnsi="Times New Roman"/>
          <w:sz w:val="23"/>
          <w:szCs w:val="23"/>
          <w:lang w:val="sr-Latn-CS"/>
        </w:rPr>
        <w:t>KMnO</w:t>
      </w:r>
      <w:r>
        <w:rPr>
          <w:rFonts w:cs="Times New Roman" w:ascii="Times New Roman" w:hAnsi="Times New Roman"/>
          <w:sz w:val="23"/>
          <w:szCs w:val="23"/>
          <w:vertAlign w:val="subscript"/>
          <w:lang w:val="sr-Latn-CS"/>
        </w:rPr>
        <w:t>4</w:t>
      </w:r>
      <w:r>
        <w:rPr>
          <w:rFonts w:cs="Times New Roman" w:ascii="Times New Roman" w:hAnsi="Times New Roman"/>
          <w:sz w:val="23"/>
          <w:szCs w:val="23"/>
          <w:lang w:val="sr-Latn-CS"/>
        </w:rPr>
        <w:t>) се лечи ка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а) тровање баз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тровање киселин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само симптомат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lang w:val="sr-CS"/>
        </w:rPr>
      </w:pPr>
      <w:r>
        <w:rPr>
          <w:rFonts w:cs="Times New Roman" w:ascii="Times New Roman" w:hAnsi="Times New Roman"/>
          <w:sz w:val="16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5. Афинитет угљен-моноксида за хемоглобин је већи од афинитета кисеони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50 пу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б) 200 пу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1000 пу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20 п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lang w:val="sr-CS"/>
        </w:rPr>
      </w:pPr>
      <w:r>
        <w:rPr>
          <w:rFonts w:cs="Times New Roman" w:ascii="Times New Roman" w:hAnsi="Times New Roman"/>
          <w:sz w:val="16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6. Антидот код тровања анилином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атропин-сулфа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пралидокс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дисулфир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г) метил-пл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23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7. Синдром одложене токсичности (мишићна слабост, парализе) се јавља код тр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карбаматним инсектиц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б) органофосфатним инсектиц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карбаматним и органофосфатним инсектиц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е јавља се код тровања инсектицид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  <w:lang w:val="sr-CS"/>
        </w:rPr>
      </w:pPr>
      <w:r>
        <w:rPr>
          <w:rFonts w:cs="Times New Roman" w:ascii="Times New Roman" w:hAnsi="Times New Roman"/>
          <w:sz w:val="16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8. Хербицид паракват се посебно накупља 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а) плућима и бубрез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бубрезима и јет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јетри и плућ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масном тки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9. Кожа боје трешње се јавља код тр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а) цијан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органофосфатним инсектиц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параква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икотин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0. Од органохлорних инсектицида брзо се елиминиш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линдан, токсафен и ДД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токсафен, ДДТ и хлордек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ДДТ, хлордекон и токсафе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г) токсафен и лин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1. Штетно дејство уранијума се може спречити примен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метил-плаво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б) бикарбоната и Ca-ED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барију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магнезиј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2. После оралне употребе камфор иритира дигестивни тракт и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а) продире у ЦНС, изазивајући агитацију и конвулзиј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изазива депресију ЦНС-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слабо продире у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3. После ингестије јода и јодофора, пацијенту треба одмах дати да попи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в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соду-букарбон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м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4. Натријум-нитрит и натријум-тиосулфат се примењују код тр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органофосфатним инсектиц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цијанид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пиретрин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једићем (</w:t>
      </w:r>
      <w:r>
        <w:rPr>
          <w:rFonts w:cs="Times New Roman" w:ascii="Times New Roman" w:hAnsi="Times New Roman"/>
          <w:sz w:val="23"/>
          <w:szCs w:val="23"/>
          <w:lang w:val="sr-Latn-CS"/>
        </w:rPr>
        <w:t>aconitum diverge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5. Метхемоглобинемија се лечи примен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а) 1% раствора метилен-плаво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10% раствора метилен-плаво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0,1% раствора метилен-плаво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20% раствора метилен-плав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6. Формалдехид после ингестије изази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алкалоз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б) ацидоз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хемодијализ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еуропат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7. Код тровања никотином наста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хиперпнеа, мучнина, опстип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хиперпнеа, хипотензија, брадикард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хиперпнеа, тахикардија, дијаре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знојење, хипотензија, брадикар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8. Дејство слично токсину тетануса показу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талију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параква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в) фосф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г) стрих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19. Црвенило праћено оспом се јавља код тр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флуороводоничном киселин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камфор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борном киселин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икот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20. Специфични антидот код тровања бензодиазепиним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а) атро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б) циметид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u w:val="single"/>
          <w:lang w:val="sr-CS"/>
        </w:rPr>
        <w:t>в) флумазени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г) налоксон</w:t>
      </w:r>
    </w:p>
    <w:p>
      <w:pPr>
        <w:pStyle w:val="Normal"/>
        <w:ind w:firstLine="720"/>
        <w:rPr/>
      </w:pPr>
      <w:r>
        <w:rPr/>
        <w:t>Резултати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38"/>
        <w:gridCol w:w="37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рој тестираних студена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1 или више тачних одговора (на 20 питањ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редња вредност и стандардна девијација тачних одговор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 xml:space="preserve">25 </w:t>
            </w:r>
            <w:r>
              <w:rPr>
                <w:b/>
                <w:szCs w:val="20"/>
                <w:lang w:val="sr-CS"/>
              </w:rPr>
              <w:t>(</w:t>
            </w:r>
            <w:r>
              <w:rPr>
                <w:b/>
                <w:szCs w:val="20"/>
              </w:rPr>
              <w:t>92,6</w:t>
            </w:r>
            <w:r>
              <w:rPr>
                <w:b/>
                <w:szCs w:val="20"/>
                <w:lang w:val="sr-CS"/>
              </w:rPr>
              <w:t xml:space="preserve"> %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Cs w:val="20"/>
                <w:lang w:val="sr-CS"/>
              </w:rPr>
              <w:t></w:t>
            </w:r>
            <w:r>
              <w:rPr>
                <w:rFonts w:eastAsia="Calibri" w:cs="Calibri"/>
                <w:b/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= 1</w:t>
            </w:r>
            <w:r>
              <w:rPr>
                <w:b/>
                <w:szCs w:val="20"/>
              </w:rPr>
              <w:t>4,63</w:t>
            </w:r>
            <w:r>
              <w:rPr>
                <w:b/>
                <w:szCs w:val="20"/>
                <w:lang w:val="sr-CS"/>
              </w:rPr>
              <w:t xml:space="preserve">  SD = </w:t>
            </w:r>
            <w:r>
              <w:rPr>
                <w:b/>
                <w:szCs w:val="20"/>
              </w:rPr>
              <w:t>3,19</w:t>
            </w:r>
            <w:r>
              <w:rPr>
                <w:b/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  <w:lang w:val="sr-CS"/>
              </w:rPr>
              <w:t>min=</w:t>
            </w:r>
            <w:r>
              <w:rPr>
                <w:b/>
                <w:szCs w:val="20"/>
              </w:rPr>
              <w:t>5/20</w:t>
            </w:r>
            <w:r>
              <w:rPr>
                <w:b/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Latn-CS"/>
              </w:rPr>
              <w:t xml:space="preserve">   </w:t>
            </w:r>
            <w:r>
              <w:rPr>
                <w:b/>
                <w:szCs w:val="20"/>
                <w:lang w:val="sr-CS"/>
              </w:rPr>
              <w:t>max=</w:t>
            </w:r>
            <w:r>
              <w:rPr>
                <w:b/>
                <w:szCs w:val="20"/>
              </w:rPr>
              <w:t>20/20</w:t>
            </w:r>
          </w:p>
        </w:tc>
      </w:tr>
    </w:tbl>
    <w:p>
      <w:pPr>
        <w:pStyle w:val="Normal"/>
        <w:ind w:firstLine="720"/>
        <w:rPr>
          <w:sz w:val="24"/>
          <w:szCs w:val="20"/>
          <w:lang w:val="sr-CS"/>
        </w:rPr>
      </w:pPr>
      <w:r>
        <w:rPr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0:00Z</dcterms:created>
  <dc:creator>Snezana</dc:creator>
  <dc:description/>
  <cp:keywords/>
  <dc:language>en-US</dc:language>
  <cp:lastModifiedBy> </cp:lastModifiedBy>
  <cp:lastPrinted>2011-10-31T12:35:00Z</cp:lastPrinted>
  <dcterms:modified xsi:type="dcterms:W3CDTF">2011-12-14T09:00:00Z</dcterms:modified>
  <cp:revision>2</cp:revision>
  <dc:subject/>
  <dc:title>ТЕСТ ПРОВЕРЕ ЗНАЊА ИЗ ТОКСИКОЛОГИЈЕ</dc:title>
</cp:coreProperties>
</file>