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ретенције знањ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09 Природни производи и медиц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кујући шећери се доказују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Нинхиндринском реакцијом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Биуретском реакцијом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ab/>
        <w:tab/>
        <w:t>в) Фелинговом пробом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кроб се доказује са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) јодом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б) нинхидрином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в) таниним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тички активне су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све аминокисел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б) све аминокиселине осим глиц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само аминокиселине тирозин и триптофа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сулин ј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полисахарид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ab/>
        <w:t>б) пепти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липопротеи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теини настају из великог броја аминокиселина које су међусобно повезан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гликозидном везом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б) пептидном везом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водоничним везам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теин хемоглобин им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секундарну структур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терцијалну структуру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в) кватернерну структуру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уретском реакцијом доказује с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) пептидна веза у молекулу проте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аминокисел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в) присуство ароматичних аминокиселина у молекулу протеин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ака промена структуре протеина у односу на нативно стање назива с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) денатурација проте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стабилизација проте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Витамини коагулације” је други назив за витамине груп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) К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кофероли су витамин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) групе 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групе Б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групе 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интези видног пигмента родопсина учествуј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витамин Д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б) витамин 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витамин ПП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иповитаминоза и авитаминоза витамина Б12 доводе до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рахитис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б) пернициозне анемиј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''кокошјег слепила''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аргарепа садржи провитамин витамина А, а то је: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) β кароте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криптоксанто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зеаксанто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иглицериди су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) естри трохидроксилног алкохола глицерола и виших масних кисел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анхидрид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деривати фосфатидне кисел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љне масти су течног агрегатног стања зато садрж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засићене масне киселине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б) незасићене масне киселине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Liebermann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Burchardt</w:t>
      </w:r>
      <w:r>
        <w:rPr>
          <w:rFonts w:cs="Times New Roman" w:ascii="Times New Roman" w:hAnsi="Times New Roman"/>
          <w:sz w:val="24"/>
          <w:szCs w:val="24"/>
          <w:lang w:val="sr-RS"/>
        </w:rPr>
        <w:t>- овом реакцијом се доказују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угљени хидрат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б) стероид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протеини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ерпеноиди су састављени из: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а) изопренских једин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) аминокисел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ц) угљених хидра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Quercus cortex</w:t>
      </w:r>
      <w:r>
        <w:rPr>
          <w:rFonts w:cs="Times New Roman" w:ascii="Times New Roman" w:hAnsi="Times New Roman"/>
          <w:sz w:val="24"/>
          <w:szCs w:val="24"/>
          <w:lang w:val="sr-RS"/>
        </w:rPr>
        <w:t>- кора храста се користи као дрога с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а) етарским уљим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б) таниним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в) алкалоидим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rangulae cortex- </w:t>
      </w:r>
      <w:r>
        <w:rPr>
          <w:rFonts w:cs="Times New Roman" w:ascii="Times New Roman" w:hAnsi="Times New Roman"/>
          <w:sz w:val="24"/>
          <w:szCs w:val="24"/>
          <w:lang w:val="sr-RS"/>
        </w:rPr>
        <w:t>кора круш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а) кумаринс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етерозид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б) антрахинонс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 хетерози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в) пуринс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лкалоид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ст планике, </w:t>
      </w:r>
      <w:r>
        <w:rPr>
          <w:rFonts w:cs="Times New Roman" w:ascii="Times New Roman" w:hAnsi="Times New Roman"/>
          <w:i/>
          <w:sz w:val="24"/>
          <w:szCs w:val="24"/>
        </w:rPr>
        <w:t>Uvae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rsi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lium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држ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) фенолне хетерозид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б) пиперидинске алаклоид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в) сумпорне хетерозид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55:00Z</dcterms:created>
  <dc:creator>Admin</dc:creator>
  <dc:description/>
  <cp:keywords/>
  <dc:language>en-US</dc:language>
  <cp:lastModifiedBy>Admin</cp:lastModifiedBy>
  <dcterms:modified xsi:type="dcterms:W3CDTF">2011-11-22T18:04:00Z</dcterms:modified>
  <cp:revision>6</cp:revision>
  <dc:subject/>
  <dc:title/>
</cp:coreProperties>
</file>