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Test retencije znanja iz predmet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e metode primene lekova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oz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ćelijsku membranu, </w:t>
      </w:r>
      <w:r>
        <w:rPr>
          <w:rFonts w:cs="Times New Roman" w:ascii="Times New Roman" w:hAnsi="Times New Roman"/>
          <w:sz w:val="24"/>
          <w:szCs w:val="24"/>
        </w:rPr>
        <w:t xml:space="preserve">pasivnom difuzijom, </w:t>
      </w:r>
      <w:r>
        <w:rPr>
          <w:rFonts w:cs="Times New Roman" w:ascii="Times New Roman" w:hAnsi="Times New Roman"/>
          <w:sz w:val="24"/>
          <w:szCs w:val="24"/>
          <w:lang w:val="sr-Latn-CS"/>
        </w:rPr>
        <w:t>mogu da prolaze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>mali nenaelektrisani molekuli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mali naelektrisani joni 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veliki nenaelektrisani molekuli</w:t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eli lekovi bolje se absorbuju</w:t>
      </w:r>
    </w:p>
    <w:p>
      <w:pPr>
        <w:pStyle w:val="ListParagraph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iz kisele sredine</w:t>
      </w:r>
    </w:p>
    <w:p>
      <w:pPr>
        <w:pStyle w:val="ListParagraph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 bazne sredine </w:t>
      </w:r>
    </w:p>
    <w:p>
      <w:pPr>
        <w:pStyle w:val="ListParagraph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neutralne sredine</w:t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ina difuzije piroxicama (</w:t>
      </w:r>
      <w:r>
        <w:rPr>
          <w:rFonts w:cs="Times New Roman" w:ascii="Times New Roman" w:hAnsi="Times New Roman"/>
          <w:sz w:val="24"/>
          <w:szCs w:val="24"/>
          <w:lang w:val="sr-Latn-CS"/>
        </w:rPr>
        <w:t>amfolit</w:t>
      </w:r>
      <w:r>
        <w:rPr>
          <w:rFonts w:cs="Times New Roman" w:ascii="Times New Roman" w:hAnsi="Times New Roman"/>
          <w:sz w:val="24"/>
          <w:szCs w:val="24"/>
        </w:rPr>
        <w:t>, pK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5.07, 2.33) biće konstantna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 je pH sredine u intervalu od 2 do12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 je pH sredine u intervalu od 0 do 2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ada je pH sredine u intervalu od 2,5 do 5</w:t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o je pH rastvora slabe kiseline jednak vrednosti pK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te kiseline onda je disosovalo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0 % molekula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% molekula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% molekula</w:t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rodni biodegradabilni polimeri su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azein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vinil-alkohol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etilen-glikol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eficijent difuzije (D) predstavlja količnik svih 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onizovanih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onizovanih i nejonizovanih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onizovanih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lika rastvorenih u dve faze koje se ne mešaju i koje su u ravnoteži.  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ednost logaritma koeficijenta difuzije (logD) kod slabih kiselina sa porastom pH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te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pada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 konstantnu vrednost</w:t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grupe u molekulu doprinose 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njenju lipofilnosti molekula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ovećanju lipofilnosti molekula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utiču na lipofilnost molekula</w:t>
      </w:r>
    </w:p>
    <w:p>
      <w:pPr>
        <w:pStyle w:val="ListParagraph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renjem kinetičke rastvorljivosti u sistemu je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ostavljena ravnoteža između nerastvornog i rastvornog oblika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ije uspostavljena ravnoteža između nerastvornog i rastvornog oblika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ostavljena ravnoteža između nejonizovanih i jonizovanih vrsta</w:t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nizujući centri u molekulu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ovećavaju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njuju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utiču na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tvrljivost.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motske tablete oslobađaju lek 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gradnjom polu-propustljive membrane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rolaskom vode kroz polu-propustljivu membranu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uzijom leka kroz polu-propustljivu membranu</w:t>
      </w:r>
    </w:p>
    <w:p>
      <w:pPr>
        <w:pStyle w:val="ListParagraph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emulzije su</w:t>
      </w:r>
    </w:p>
    <w:p>
      <w:pPr>
        <w:pStyle w:val="ListParagraph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rovidne i stabilne</w:t>
      </w:r>
    </w:p>
    <w:p>
      <w:pPr>
        <w:pStyle w:val="ListParagraph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ne i nestabilne</w:t>
      </w:r>
    </w:p>
    <w:p>
      <w:pPr>
        <w:pStyle w:val="ListParagraph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rovidne i nestabilne</w:t>
      </w:r>
    </w:p>
    <w:p>
      <w:pPr>
        <w:pStyle w:val="ListParagraph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ulgatori su površinski aktivne supstance koje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tabilizuju emulzije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utiču na stabilnost emulzija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eđuju tip emulzije</w:t>
      </w:r>
    </w:p>
    <w:p>
      <w:pPr>
        <w:pStyle w:val="ListParagraph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ršinski aktivne materije (PAM)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ovećavaju solubilizaciju leka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njuju solubilizaciju leka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utiču na solubilizaciju leka</w:t>
      </w:r>
    </w:p>
    <w:p>
      <w:pPr>
        <w:pStyle w:val="ListParagraph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ko se napravi izmena u redosledu aminokiselina, insulin ne gubi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>biološku funkciju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posobnost polimerizacije</w:t>
      </w:r>
    </w:p>
    <w:p>
      <w:pPr>
        <w:pStyle w:val="ListParagraph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prenos genetičkog materijala (DNK) bolji su 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atjonski liposomi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jonski liposomi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gocirkulišući liposomi </w:t>
      </w:r>
    </w:p>
    <w:p>
      <w:pPr>
        <w:pStyle w:val="ListParagraph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Pulsatilni sistemi primene lekova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sr-Latn-CS"/>
        </w:rPr>
        <w:t>mogu da doprinesu smanjenju doze leka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ne mogu da doprinesu smanjenju doze leka</w:t>
      </w:r>
    </w:p>
    <w:p>
      <w:pPr>
        <w:pStyle w:val="ListParagraph"/>
        <w:spacing w:lineRule="auto" w:line="240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Maksimalnu difuziju leka kroz kožu imaju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zasićeni rastvori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nezasićeni rastvori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sr-Latn-CS"/>
        </w:rPr>
        <w:t>superzasićeni rastvori</w:t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</w:rPr>
        <w:t>Eutekti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čki sistemi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sr-Latn-CS"/>
        </w:rPr>
        <w:t>smanjuju temperaturu topljenja supstance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smanjuju temperaturu ključanja supstance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povećavaju temperaturu topljenja supstance</w:t>
      </w:r>
    </w:p>
    <w:p>
      <w:pPr>
        <w:pStyle w:val="ListParagraph"/>
        <w:spacing w:lineRule="auto" w:line="240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Helatni agensi plućnu bioraspoloživost leka </w:t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sr-Latn-CS"/>
        </w:rPr>
        <w:t>povećavaju</w:t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smanjuju</w:t>
      </w:r>
    </w:p>
    <w:p>
      <w:pPr>
        <w:pStyle w:val="ListParagraph"/>
        <w:numPr>
          <w:ilvl w:val="0"/>
          <w:numId w:val="1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ne utiču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25:00Z</dcterms:created>
  <dc:creator>RJelic</dc:creator>
  <dc:description/>
  <dc:language>en-US</dc:language>
  <cp:lastModifiedBy>Nimda</cp:lastModifiedBy>
  <cp:lastPrinted>2011-11-17T16:12:00Z</cp:lastPrinted>
  <dcterms:modified xsi:type="dcterms:W3CDTF">2011-12-13T08:25:00Z</dcterms:modified>
  <cp:revision>2</cp:revision>
  <dc:subject/>
  <dc:title/>
</cp:coreProperties>
</file>