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ТЕСТ РЕТЕНЦИЈЕ ЗН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Поремећај метаболизма протеина који се може јавити у хроничним запаљењима представља</w:t>
      </w:r>
      <w:r>
        <w:rPr>
          <w:sz w:val="20"/>
          <w:szCs w:val="20"/>
          <w:lang w:val="sr-Latn-C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испротеинемију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  <w:lang w:val="sr-CS"/>
        </w:rPr>
        <w:t>парапротеинемију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ишта од наведеног није тачно.</w:t>
      </w:r>
    </w:p>
    <w:p>
      <w:pPr>
        <w:pStyle w:val="Normal"/>
        <w:tabs>
          <w:tab w:val="clear" w:pos="720"/>
          <w:tab w:val="left" w:pos="4298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М-компонента се јавља као последица</w:t>
      </w:r>
      <w:r>
        <w:rPr>
          <w:sz w:val="20"/>
          <w:szCs w:val="20"/>
          <w:lang w:val="sr-Latn-C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акутних запаљењ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субакутних запаљењ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јединих малигних обољењ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ишта од наведеног није тачно.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Калцијумски канали у ћелијској мембрани се могу блокирати применом: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хибитора ангиотензин-конвертујућег ензим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ДТА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та-блокаторим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уретицима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8" w:leader="none"/>
        </w:tabs>
        <w:rPr/>
      </w:pPr>
      <w:r>
        <w:rPr>
          <w:bCs/>
          <w:sz w:val="20"/>
          <w:szCs w:val="20"/>
          <w:lang w:val="sr-CS"/>
        </w:rPr>
        <w:t>За брзо одређивање гликозурије користи с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rPr>
          <w:sz w:val="20"/>
          <w:szCs w:val="20"/>
        </w:rPr>
      </w:pPr>
      <w:r>
        <w:rPr>
          <w:bCs/>
          <w:sz w:val="20"/>
          <w:szCs w:val="20"/>
          <w:lang w:val="sr-CS"/>
        </w:rPr>
        <w:t>биуретска реакциј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  <w:lang w:val="sr-CS"/>
        </w:rPr>
        <w:t>тест закишељавања мокраћ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98" w:leader="none"/>
        </w:tabs>
        <w:ind w:left="108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тест трачица.</w:t>
      </w:r>
    </w:p>
    <w:p>
      <w:pPr>
        <w:pStyle w:val="Normal"/>
        <w:jc w:val="both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sr-CS"/>
        </w:rPr>
        <w:t xml:space="preserve">Рецептори стериоидних хормона су локализовани 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у серуму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на ћелијској мембрани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у цитоплазми ћелиј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r-CS"/>
        </w:rPr>
        <w:t>у једру ћелије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У примарној хипертиреози вредност тиреостимулишућег хормона у серуму ј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промењен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снижен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већана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Цитокини се</w:t>
      </w:r>
      <w:r>
        <w:rPr>
          <w:sz w:val="20"/>
          <w:szCs w:val="20"/>
          <w:lang w:val="sl-S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CS"/>
        </w:rPr>
        <w:t>налазе у ћелијским вакуолам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r-CS"/>
        </w:rPr>
        <w:t>синтетишу тек на одговарајући стимулус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везују за цитосолне протеин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ишта од наведеног није тачно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Највећа количина гвожђа се апсорбуј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r-CS"/>
        </w:rPr>
        <w:t>активним транспортом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CS"/>
        </w:rPr>
        <w:t>дифузијом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асивним транспортом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Pa1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Реакције преосетљивости првог типа су посредова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антителима класе А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антителима класе Е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антителима класе Г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антителима класе М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/>
          <w:color w:val="000000"/>
          <w:sz w:val="10"/>
          <w:szCs w:val="10"/>
          <w:lang w:val="ru-RU"/>
        </w:rPr>
      </w:r>
    </w:p>
    <w:p>
      <w:pPr>
        <w:pStyle w:val="Pa1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Најважнији медијатор који посредује у реакцијама преосетљивости првог типа ј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серотонин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брадикинин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хистамин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left" w:pos="72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ендотели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/>
          <w:color w:val="000000"/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Pa1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ГАБА представља најважниј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Pa5"/>
        <w:numPr>
          <w:ilvl w:val="1"/>
          <w:numId w:val="1"/>
        </w:numPr>
        <w:tabs>
          <w:tab w:val="clear" w:pos="720"/>
          <w:tab w:val="right" w:pos="180" w:leader="none"/>
          <w:tab w:val="righ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ексцитаторни неуротрансмитер,</w:t>
      </w:r>
    </w:p>
    <w:p>
      <w:pPr>
        <w:pStyle w:val="Pa5"/>
        <w:numPr>
          <w:ilvl w:val="1"/>
          <w:numId w:val="1"/>
        </w:numPr>
        <w:tabs>
          <w:tab w:val="clear" w:pos="720"/>
          <w:tab w:val="right" w:pos="180" w:leader="none"/>
          <w:tab w:val="right" w:pos="1080" w:leader="none"/>
        </w:tabs>
        <w:spacing w:lineRule="auto" w:line="240"/>
        <w:ind w:left="144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инхибиторни неуротрансмитер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clear" w:pos="720"/>
          <w:tab w:val="right" w:pos="180" w:leader="none"/>
          <w:tab w:val="righ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цитокин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ишта од наведеног није тачно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У имуносупресиве се убрају сви наведени лекови, ОСИ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sz w:val="20"/>
          <w:szCs w:val="20"/>
        </w:rPr>
      </w:pPr>
      <w:r>
        <w:rPr>
          <w:sz w:val="20"/>
          <w:szCs w:val="20"/>
          <w:lang w:val="sr-CS"/>
        </w:rPr>
        <w:t>Кортикостероиди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sz w:val="20"/>
          <w:szCs w:val="20"/>
        </w:rPr>
      </w:pPr>
      <w:r>
        <w:rPr>
          <w:sz w:val="20"/>
          <w:szCs w:val="20"/>
          <w:lang w:val="sr-CS"/>
        </w:rPr>
        <w:t>Циклофосфамид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епсилон-аминокапронска киселина</w:t>
      </w:r>
      <w:r>
        <w:rPr>
          <w:sz w:val="20"/>
          <w:szCs w:val="20"/>
          <w:lang w:val="sr-CS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sz w:val="20"/>
          <w:szCs w:val="20"/>
        </w:rPr>
      </w:pPr>
      <w:r>
        <w:rPr>
          <w:sz w:val="20"/>
          <w:szCs w:val="20"/>
          <w:lang w:val="sr-CS"/>
        </w:rPr>
        <w:t>мофетил-микофенолат.</w:t>
      </w:r>
    </w:p>
    <w:p>
      <w:pPr>
        <w:pStyle w:val="Normal"/>
        <w:widowControl w:val="false"/>
        <w:autoSpaceDE w:val="false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У нежељена дејства кортикостероида се убрајају сва наведена, ОСИ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пертензиј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пегликемиј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Хипертермиј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кусне болести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Метотрексат делује тако ш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хибира синтезу протеи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нхибира дихидрофолат- редуктаз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хибира ДНК полимеразу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3169" w:hanging="360"/>
        <w:rPr>
          <w:spacing w:val="5"/>
          <w:sz w:val="20"/>
          <w:szCs w:val="20"/>
          <w:lang w:val="ru-RU"/>
        </w:rPr>
      </w:pPr>
      <w:r>
        <w:rPr>
          <w:spacing w:val="5"/>
          <w:sz w:val="20"/>
          <w:szCs w:val="20"/>
          <w:lang w:val="sr-CS"/>
        </w:rPr>
        <w:t xml:space="preserve">Корекција дозе нефракционисаног хепарина се врши </w:t>
      </w:r>
    </w:p>
    <w:p>
      <w:pPr>
        <w:pStyle w:val="Normal"/>
        <w:shd w:fill="FFFFFF" w:val="clear"/>
        <w:ind w:left="720" w:right="-3169" w:hanging="0"/>
        <w:rPr>
          <w:spacing w:val="5"/>
          <w:sz w:val="20"/>
          <w:szCs w:val="20"/>
          <w:lang w:val="ru-RU"/>
        </w:rPr>
      </w:pPr>
      <w:r>
        <w:rPr>
          <w:spacing w:val="5"/>
          <w:sz w:val="20"/>
          <w:szCs w:val="20"/>
          <w:lang w:val="sr-CS"/>
        </w:rPr>
        <w:t>на основу вредности</w:t>
      </w:r>
      <w:r>
        <w:rPr>
          <w:bCs/>
          <w:spacing w:val="8"/>
          <w:sz w:val="20"/>
          <w:szCs w:val="20"/>
          <w:lang w:val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1440" w:right="-3169" w:hanging="720"/>
        <w:rPr/>
      </w:pPr>
      <w:r>
        <w:rPr>
          <w:spacing w:val="5"/>
          <w:sz w:val="20"/>
          <w:szCs w:val="20"/>
          <w:lang w:val="sr-CS"/>
        </w:rPr>
        <w:t>времена крварења,</w:t>
      </w:r>
      <w:r>
        <w:rPr>
          <w:spacing w:val="5"/>
          <w:sz w:val="20"/>
          <w:szCs w:val="20"/>
          <w:lang w:val="da-DK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1440" w:right="-3169" w:hanging="720"/>
        <w:rPr>
          <w:spacing w:val="5"/>
          <w:sz w:val="20"/>
          <w:szCs w:val="20"/>
          <w:lang w:val="da-DK"/>
        </w:rPr>
      </w:pPr>
      <w:r>
        <w:rPr>
          <w:spacing w:val="5"/>
          <w:sz w:val="20"/>
          <w:szCs w:val="20"/>
          <w:lang w:val="sr-CS"/>
        </w:rPr>
        <w:t>протромбинског времена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1440" w:right="-3169" w:hanging="720"/>
        <w:rPr>
          <w:b/>
          <w:b/>
          <w:spacing w:val="5"/>
          <w:sz w:val="20"/>
          <w:szCs w:val="20"/>
          <w:lang w:val="sr-CS"/>
        </w:rPr>
      </w:pPr>
      <w:r>
        <w:rPr>
          <w:b/>
          <w:spacing w:val="5"/>
          <w:sz w:val="20"/>
          <w:szCs w:val="20"/>
          <w:lang w:val="sr-CS"/>
        </w:rPr>
        <w:t xml:space="preserve">активираног парцијалног тромбопластинског </w:t>
      </w:r>
    </w:p>
    <w:p>
      <w:pPr>
        <w:pStyle w:val="Normal"/>
        <w:shd w:fill="FFFFFF" w:val="clear"/>
        <w:ind w:left="720" w:right="-3169" w:hanging="0"/>
        <w:rPr>
          <w:b/>
          <w:b/>
          <w:spacing w:val="5"/>
          <w:sz w:val="20"/>
          <w:szCs w:val="20"/>
          <w:lang w:val="sr-Latn-CS"/>
        </w:rPr>
      </w:pPr>
      <w:r>
        <w:rPr>
          <w:b/>
          <w:spacing w:val="5"/>
          <w:sz w:val="20"/>
          <w:szCs w:val="20"/>
          <w:lang w:val="sr-CS"/>
        </w:rPr>
        <w:t xml:space="preserve">       </w:t>
      </w:r>
      <w:r>
        <w:rPr>
          <w:b/>
          <w:spacing w:val="5"/>
          <w:sz w:val="20"/>
          <w:szCs w:val="20"/>
          <w:lang w:val="sr-CS"/>
        </w:rPr>
        <w:t>времена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80" w:leader="none"/>
        </w:tabs>
        <w:ind w:left="1440" w:right="-3169" w:hanging="720"/>
        <w:rPr>
          <w:spacing w:val="5"/>
          <w:sz w:val="20"/>
          <w:szCs w:val="20"/>
          <w:lang w:val="sr-CS"/>
        </w:rPr>
      </w:pPr>
      <w:r>
        <w:rPr>
          <w:spacing w:val="5"/>
          <w:sz w:val="20"/>
          <w:szCs w:val="20"/>
          <w:lang w:val="sr-CS"/>
        </w:rPr>
        <w:t>времена еуглобулинске лизе.</w:t>
      </w:r>
      <w:r>
        <w:rPr>
          <w:spacing w:val="5"/>
          <w:sz w:val="20"/>
          <w:szCs w:val="20"/>
          <w:lang w:val="sr-Latn-CS"/>
        </w:rPr>
        <w:t xml:space="preserve"> </w:t>
      </w:r>
    </w:p>
    <w:p>
      <w:pPr>
        <w:pStyle w:val="Normal"/>
        <w:rPr>
          <w:spacing w:val="5"/>
          <w:sz w:val="10"/>
          <w:szCs w:val="10"/>
          <w:lang w:val="sr-CS"/>
        </w:rPr>
      </w:pPr>
      <w:r>
        <w:rPr>
          <w:spacing w:val="5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Орални антикоагулантни лекови делују тако ш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0"/>
          <w:szCs w:val="20"/>
          <w:lang w:val="sr-Latn-CS"/>
        </w:rPr>
        <w:t>поспешују</w:t>
      </w:r>
      <w:r>
        <w:rPr>
          <w:sz w:val="20"/>
          <w:szCs w:val="20"/>
          <w:lang w:val="sr-CS"/>
        </w:rPr>
        <w:t xml:space="preserve"> стварање тромбин-антитромбин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III комплекса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нхибирају синтезу К-витамин зависних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  <w:lang w:val="sr-CS"/>
        </w:rPr>
        <w:t>фактора коагулације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воде до фибринолиз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ишта од наведеног није тачно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спазе су ензими који су одговорни з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ференцијацију ћелиј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екрозу ћелије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поптозу ћелије</w:t>
      </w:r>
      <w:r>
        <w:rPr>
          <w:sz w:val="20"/>
          <w:szCs w:val="20"/>
          <w:lang w:val="sr-CS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лиферацију ћелиј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У антиаритмике прве групе се убрајај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та-блокатори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лцијумски антагонисти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пафен и лидокаин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  <w:lang w:val="sr-BA"/>
        </w:rPr>
        <w:t>Симпатикомиметици доводе до свих наведених  појава, ОСИ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тахикардије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хипотензиј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хипертензије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BA"/>
        </w:rPr>
        <w:t>повећања минутног волумена срца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Pa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ри процени детоксикационе функције бубрега у процесу елиминације лекова најчешће се примењује тест којим се одређуј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Клиренс парааминобензоеве киселин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44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Клиренс креатина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Pa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/>
        <w:ind w:left="1440" w:hanging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Јачина гломерулске филтрације.</w:t>
      </w:r>
    </w:p>
    <w:sectPr>
      <w:type w:val="nextPage"/>
      <w:pgSz w:w="12240" w:h="15840"/>
      <w:pgMar w:left="900" w:right="900" w:gutter="0" w:header="0" w:top="899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HIWF+LegacySerItcTEE-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180" w:after="40"/>
    </w:pPr>
    <w:rPr>
      <w:rFonts w:ascii="MIHIWF+LegacySerItcTEE-Book;Times New Roman" w:hAnsi="MIHIWF+LegacySerItcTEE-Book;Times New Roman" w:cs="MIHIWF+LegacySerItcTEE-Book;Times New Roman"/>
      <w:lang w:val="sr-Latn-C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IHIWF+LegacySerItcTEE-Book;Times New Roman" w:hAnsi="MIHIWF+LegacySerItcTEE-Book;Times New Roman" w:cs="MIHIWF+LegacySerItcTEE-Book;Times New Roman"/>
      <w:lang w:val="sr-Latn-C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140" w:after="20"/>
    </w:pPr>
    <w:rPr>
      <w:rFonts w:ascii="MIHIWF+LegacySerItcTEE-Book;Times New Roman" w:hAnsi="MIHIWF+LegacySerItcTEE-Book;Times New Roman" w:cs="MIHIWF+LegacySerItcTEE-Book;Times New Roman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7:00Z</dcterms:created>
  <dc:creator>System ® SP2</dc:creator>
  <dc:description/>
  <cp:keywords/>
  <dc:language>en-US</dc:language>
  <cp:lastModifiedBy>User</cp:lastModifiedBy>
  <dcterms:modified xsi:type="dcterms:W3CDTF">2011-12-14T17:37:00Z</dcterms:modified>
  <cp:revision>2</cp:revision>
  <dc:subject/>
  <dc:title>ТЕСТ РЕТЕНЦИЈЕ ЗНАЊА</dc:title>
</cp:coreProperties>
</file>