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Тест ретенције зн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05 Лабораторијски експерименти у фармациј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одошки кодекс написао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а) Хипократ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ab/>
        <w:t>б) Свети С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Аристоте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ливањем биљне дроге кључалом водом, након чега се остави да стоји у затвореном суду 15-30 минута добија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декок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инфуз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маце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екстракције дрога одређене уситњености на собној температури назива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мацерациј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перколац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игест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нолин је дрог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биљног порек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анималног порек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минералног порек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ндарним метаболизмом настај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угљени хидра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минокиселине и протеини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хетерозиди, алкалоиди, терпени, танини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руктури алкалоида доминира молекул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аз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хл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сумп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ротонин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биљног порек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анималног порекл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пасаицин је главни алкалоид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листа дув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чаура мак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плода паприк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етерозиди су састављени из гликона и агликона који су повеза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дисулфидним мост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Ван-дер Валс-овим везам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гликозидном везом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ивање и одређивање хетерозида врши се на основу специфичних реакциј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глик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б) агликон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азној средини под утицајем УВ светлости флуоресцирај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антрахинонски хетерозид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сумпорни хетерозид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кумарински хетерозиди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один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алкалои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хетерози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епси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лавоноидне хетерозиде садрж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Nicotianae folium</w:t>
      </w:r>
      <w:r>
        <w:rPr>
          <w:rFonts w:cs="Times New Roman" w:ascii="Times New Roman" w:hAnsi="Times New Roman"/>
          <w:sz w:val="24"/>
          <w:szCs w:val="24"/>
          <w:lang w:val="sr-RS"/>
        </w:rPr>
        <w:t>- лист дув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Coffeae semen</w:t>
      </w:r>
      <w:r>
        <w:rPr>
          <w:rFonts w:cs="Times New Roman" w:ascii="Times New Roman" w:hAnsi="Times New Roman"/>
          <w:sz w:val="24"/>
          <w:szCs w:val="24"/>
          <w:lang w:val="sr-RS"/>
        </w:rPr>
        <w:t>- семе каф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Betulae folium, gema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- лист и лисни пупољци брез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вена, плава и љубичаста боја цветова и плодова потиче од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кумар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антоциј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еп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а крушине-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angulae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tex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адрж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флавоноидне хетерози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антрахинонске хетерозид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фенолне хетерозид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пеноиди су састављени од 2 или више молекула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а) етилена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б) изопре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неког алкох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тарска уља се најчешће добијају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дестилацијом воденом пар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мацерациј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перколациј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учук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монотерпе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 политерпе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итерпе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нини су полимер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 угљених хидра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минокиселин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фенолних једињењ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нини са протеинима дају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а) нерастворна комплексна једињења- талог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раствор црвене бој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раствор зелене бо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2:00Z</dcterms:created>
  <dc:creator>Admin</dc:creator>
  <dc:description/>
  <cp:keywords/>
  <dc:language>en-US</dc:language>
  <cp:lastModifiedBy>Admin</cp:lastModifiedBy>
  <dcterms:modified xsi:type="dcterms:W3CDTF">2011-11-22T18:07:00Z</dcterms:modified>
  <cp:revision>7</cp:revision>
  <dc:subject/>
  <dc:title/>
</cp:coreProperties>
</file>