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 Који од наведених АЦеЕ-инхибитора припада групи непетидних ди-карбоксилних инхибитора?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фосиноприл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фентиаприл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церонаприл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CS"/>
        </w:rPr>
        <w:t>г) цилазаприл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д) рамиприл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2. Која су везивна места за супстрат у ензиму пептидил-дипептидази (ангиотензин конвертујућем ензиму)?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44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хидрофобни џеп</w:t>
      </w:r>
    </w:p>
    <w:p>
      <w:pPr>
        <w:pStyle w:val="Normal"/>
        <w:ind w:left="1440" w:hanging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место за формирање водоничне везе</w:t>
      </w:r>
    </w:p>
    <w:p>
      <w:pPr>
        <w:pStyle w:val="Normal"/>
        <w:ind w:left="1440" w:hanging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аргининијум катјон</w:t>
      </w:r>
    </w:p>
    <w:p>
      <w:pPr>
        <w:pStyle w:val="Normal"/>
        <w:ind w:left="1440" w:hanging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г) централни метални катјон</w:t>
      </w:r>
    </w:p>
    <w:p>
      <w:pPr>
        <w:pStyle w:val="Normal"/>
        <w:ind w:left="1440" w:hanging="720"/>
        <w:rPr/>
      </w:pPr>
      <w:r>
        <w:rPr>
          <w:sz w:val="20"/>
          <w:szCs w:val="20"/>
          <w:lang w:val="sr-CS"/>
        </w:rPr>
        <w:t xml:space="preserve">д) место за формирање </w:t>
      </w:r>
      <w:r>
        <w:rPr>
          <w:i/>
          <w:sz w:val="20"/>
          <w:szCs w:val="20"/>
          <w:lang w:val="sr-CS"/>
        </w:rPr>
        <w:t>Van der Waals</w:t>
      </w:r>
      <w:r>
        <w:rPr>
          <w:sz w:val="20"/>
          <w:szCs w:val="20"/>
          <w:lang w:val="sr-CS"/>
        </w:rPr>
        <w:t>-ових веза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. У коју групу лекова спадају "сартани"?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CS"/>
        </w:rPr>
        <w:t>a) Селективни антагонисти ATе</w:t>
      </w:r>
      <w:r>
        <w:rPr>
          <w:b/>
          <w:sz w:val="20"/>
          <w:szCs w:val="20"/>
          <w:u w:val="single"/>
          <w:vertAlign w:val="subscript"/>
          <w:lang w:val="sr-CS"/>
        </w:rPr>
        <w:t>1</w:t>
      </w:r>
      <w:r>
        <w:rPr>
          <w:b/>
          <w:sz w:val="20"/>
          <w:szCs w:val="20"/>
          <w:u w:val="single"/>
          <w:lang w:val="sr-CS"/>
        </w:rPr>
        <w:t>-рецептора за ангиотензин 2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б) Селективни антагонисти ATе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>-рецептора за ангиотензин 2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в) Неселективни антагонисти ATе</w:t>
      </w:r>
      <w:r>
        <w:rPr>
          <w:sz w:val="20"/>
          <w:szCs w:val="20"/>
          <w:vertAlign w:val="subscript"/>
          <w:lang w:val="sr-CS"/>
        </w:rPr>
        <w:t>1</w:t>
      </w:r>
      <w:r>
        <w:rPr>
          <w:sz w:val="20"/>
          <w:szCs w:val="20"/>
          <w:lang w:val="sr-CS"/>
        </w:rPr>
        <w:t>- и ATе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>-рецептора за ангиотензин 2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г) Селективни антагонисти ATе</w:t>
      </w:r>
      <w:r>
        <w:rPr>
          <w:sz w:val="20"/>
          <w:szCs w:val="20"/>
          <w:vertAlign w:val="subscript"/>
          <w:lang w:val="sr-CS"/>
        </w:rPr>
        <w:t>1</w:t>
      </w:r>
      <w:r>
        <w:rPr>
          <w:sz w:val="20"/>
          <w:szCs w:val="20"/>
          <w:lang w:val="sr-CS"/>
        </w:rPr>
        <w:t>- и ATе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>-рецептора за ангиотензин 2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. Који од наведених "сартана" не садрже тетра-азацикл (прстен) у својој структури?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кандесартан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ирбесартан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епросартан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г) телмисартан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валсартан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. Који је правилан назив за хипохолестеролемике - "статине"?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инхибитори биостинтезе холестерол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мевалдил-алдехид инхибитори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ХаеМГе-инхибитор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инхибитори синтезе изопрен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хиполипопротеинемиц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6. Који од наведених статина спадају у хидрофилне?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питавастатин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правастатин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церивастатин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г) росувастатин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аторвастатин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. Шта је несиритид?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натриурезни пептид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натриурезни пептид тип Б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рекомбиновани натриурезни пептид тип Б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г) рекомбиновани хумани натриурезни пептид тип Б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хумани натриурезни пептид тип Б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. Који рецептори имају улогу у елиминацији натриурезних пептида?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НПР-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НПР-Б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НПР-Ц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НПР-Д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НПР-Б</w:t>
      </w:r>
      <w:r>
        <w:rPr>
          <w:sz w:val="20"/>
          <w:szCs w:val="20"/>
          <w:vertAlign w:val="subscript"/>
          <w:lang w:val="sr-CS"/>
        </w:rPr>
        <w:t>1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9. Којој групи лекова припада омапатрилат?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Инхибитори НЕП 24.11 и користи се у клиничкој пракси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CS"/>
        </w:rPr>
        <w:t>б) Инхибитори вазопептидаза и не користи се 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sr-CS"/>
        </w:rPr>
        <w:t>клиничкој пракс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НЕП-инхибитори и користи се у клиничкој пракс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Инхибитори вазопептидаза и користи се у клиничкој пракс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Инхибитори пептидаза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0. Поређати по редоследу наведене фазе механизма конролисаног ослобађања активне супстанце из хидрофилних матрикс таблета.</w:t>
      </w:r>
    </w:p>
    <w:p>
      <w:pPr>
        <w:pStyle w:val="Normal"/>
        <w:ind w:firstLine="7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CS"/>
        </w:rPr>
        <w:t>а) Ерозија таблете</w:t>
      </w:r>
      <w:r>
        <w:rPr>
          <w:b/>
          <w:bCs/>
          <w:sz w:val="20"/>
          <w:szCs w:val="20"/>
          <w:u w:val="single"/>
        </w:rPr>
        <w:t xml:space="preserve"> 4</w:t>
      </w:r>
    </w:p>
    <w:p>
      <w:pPr>
        <w:pStyle w:val="Normal"/>
        <w:ind w:firstLine="7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б) Продирање воде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CS"/>
        </w:rPr>
        <w:t>в) Ингестија</w:t>
      </w:r>
      <w:r>
        <w:rPr>
          <w:b/>
          <w:bCs/>
          <w:sz w:val="20"/>
          <w:szCs w:val="20"/>
          <w:u w:val="single"/>
        </w:rPr>
        <w:t xml:space="preserve"> 1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CS"/>
        </w:rPr>
        <w:t>г) Почетно квашење</w:t>
      </w:r>
      <w:r>
        <w:rPr>
          <w:b/>
          <w:bCs/>
          <w:sz w:val="20"/>
          <w:szCs w:val="20"/>
          <w:u w:val="single"/>
        </w:rPr>
        <w:t xml:space="preserve"> 2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sr-CS"/>
        </w:rPr>
        <w:t>д) Проширење слоја гела</w:t>
      </w:r>
      <w:r>
        <w:rPr>
          <w:b/>
          <w:bCs/>
          <w:sz w:val="20"/>
          <w:szCs w:val="20"/>
          <w:u w:val="single"/>
        </w:rPr>
        <w:t xml:space="preserve"> 3</w:t>
      </w:r>
    </w:p>
    <w:p>
      <w:pPr>
        <w:pStyle w:val="Normal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1. Који од наведених матрикс материјала спада у групу хидрофилних матрикса?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поливинил-хлорид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метил-целулоз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восак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г) целулоза ацетат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12. Који су главни разлози због којих се наночестице користе у козметичкој индустрији?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а) Побољшана стабилност хемијски нестабилних активних састојак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Контролисано ослобађање активних састојак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Развој нових производа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г) Побољшана хидрација коже и заштита формирањем филма на кожи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д) Ефекат пигментације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13. Липиди који улазе у састав липозома припадају груп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а) глицеро-фосфолипида 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) сфинго-фосфолипида 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) фосфолипида 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>14. У нанодисперзне системе убрајају се:</w:t>
      </w:r>
    </w:p>
    <w:p>
      <w:pPr>
        <w:pStyle w:val="Normal"/>
        <w:ind w:firstLine="72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) наносуспензије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липозоми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наночестиц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) сфингозом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15. У експериментима радиолиганд везивања добијају се подаци који говоре о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a) афинитету лиганда према његовом рецептору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антагонистичким особинама лиганд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агонистичким особинама лиганд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6. Који од наведених параметара су неопходни за експерименте радиолиганд везивања?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а) Ткиво које садржи одговарајуће (жељене) рецепторе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б) Радиолиганд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Пуфер за инкубацију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г) Одговарајућа техника одвајања везаног од не везаног (слободног) лиганд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д) Апарат за детекцију радиокативности узорк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17. Радиоактивни изотоп треба да поседује одговорајућу специфичну радиоактивност која обезбеђује детекцију везивања пр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а) врло ниским концентрацијам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високим концентрацијама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концентрацијама у вишку</w:t>
      </w:r>
    </w:p>
    <w:p>
      <w:pPr>
        <w:pStyle w:val="Normal"/>
        <w:ind w:firstLine="72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18. Специфична радиоактивност представља број распада у минути и изражава се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CS"/>
        </w:rPr>
        <w:t xml:space="preserve">а) </w:t>
      </w:r>
      <w:r>
        <w:rPr>
          <w:b/>
          <w:i/>
          <w:sz w:val="20"/>
          <w:szCs w:val="20"/>
          <w:u w:val="single"/>
          <w:lang w:val="sr-CS"/>
        </w:rPr>
        <w:t>cpm/fmol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б) </w:t>
      </w:r>
      <w:r>
        <w:rPr>
          <w:i/>
          <w:sz w:val="20"/>
          <w:szCs w:val="20"/>
          <w:lang w:val="sr-CS"/>
        </w:rPr>
        <w:t>Ci/mmol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 xml:space="preserve">в) </w:t>
      </w:r>
      <w:r>
        <w:rPr>
          <w:i/>
          <w:sz w:val="20"/>
          <w:szCs w:val="20"/>
          <w:lang w:val="sr-CS"/>
        </w:rPr>
        <w:t xml:space="preserve">Gbq/mmol 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19. Дефиниција плазмида је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а) Плазмид је екстрахромозомски молекул ДНК који нема способност аутономне репликације.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б) Плазмид је хромозомски молекул ДНК који има способност аутономне репликације.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) Плазмид је екстрахромозомски молекул ДНК који има способност аутономне репликације.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. Плазмиди се класификују прем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а) њиховој способности да пређу у другу бактерију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б) њиховој функциј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) њиховој конформацији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</w:t>
    </w:r>
    <w:r>
      <w:rPr>
        <w:sz w:val="20"/>
        <w:szCs w:val="20"/>
        <w:lang w:val="sr-CS"/>
      </w:rPr>
      <w:t>нализ</w:t>
    </w:r>
    <w:r>
      <w:rPr>
        <w:sz w:val="20"/>
        <w:szCs w:val="20"/>
      </w:rPr>
      <w:t>a</w:t>
    </w:r>
    <w:r>
      <w:rPr>
        <w:sz w:val="20"/>
        <w:szCs w:val="20"/>
        <w:lang w:val="sr-CS"/>
      </w:rPr>
      <w:t xml:space="preserve"> степен</w:t>
    </w:r>
    <w:r>
      <w:rPr>
        <w:sz w:val="20"/>
        <w:szCs w:val="20"/>
      </w:rPr>
      <w:t>a</w:t>
    </w:r>
    <w:r>
      <w:rPr>
        <w:sz w:val="20"/>
        <w:szCs w:val="20"/>
        <w:lang w:val="sr-CS"/>
      </w:rPr>
      <w:t xml:space="preserve"> ретенције знања студената који су у школској 2010/11 години похађали и положили испит из предмета И07-Лабораторијске вежбе из фармације и фармакологије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41:00Z</dcterms:created>
  <dc:creator>Doc. dr Slobodan Novokmet</dc:creator>
  <dc:description/>
  <cp:keywords/>
  <dc:language>en-US</dc:language>
  <cp:lastModifiedBy>Doc. dr Slobodan Novokmet</cp:lastModifiedBy>
  <cp:lastPrinted>2011-10-20T17:11:00Z</cp:lastPrinted>
  <dcterms:modified xsi:type="dcterms:W3CDTF">2011-10-21T09:43:00Z</dcterms:modified>
  <cp:revision>4</cp:revision>
  <dc:subject/>
  <dc:title>Jun 2007</dc:title>
</cp:coreProperties>
</file>