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цински факул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Крагујевц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академске студије фармац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: Клиничка фарма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1/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: Провера ретенције знања из претходне школске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ровере: 01.11.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СТ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е од следећих кардиоваскуларних лекова никако не треба комбиновати са бета блокаторо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CS"/>
        </w:rPr>
        <w:t xml:space="preserve">посебно када је парентерална примена у питању) </w:t>
      </w:r>
      <w:r>
        <w:rPr>
          <w:rFonts w:cs="Times New Roman" w:ascii="Times New Roman" w:hAnsi="Times New Roman"/>
          <w:lang w:val="sr-Latn-R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949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еналапри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949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хидрохлортиази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949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верапамил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и АЦЕ инхибитор има највише нежељених дејстава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ind w:left="720" w:firstLine="13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аптопри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налапри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синоприл</w:t>
      </w:r>
    </w:p>
    <w:p>
      <w:pPr>
        <w:pStyle w:val="ListParagraph"/>
        <w:tabs>
          <w:tab w:val="clear" w:pos="720"/>
          <w:tab w:val="left" w:pos="127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бог којег  нежељеног ефекта пацијенти најчешће сами прекидају хроничну терапију органским нитратима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6" w:leader="none"/>
        </w:tabs>
        <w:ind w:left="1800" w:hanging="9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sr-RS"/>
        </w:rPr>
        <w:t>сувог кашља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6" w:leader="none"/>
        </w:tabs>
        <w:ind w:left="1800" w:hanging="9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RS"/>
        </w:rPr>
        <w:t>главобоље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76" w:leader="none"/>
        </w:tabs>
        <w:ind w:left="1800" w:hanging="9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ртикарије</w:t>
      </w:r>
    </w:p>
    <w:p>
      <w:pPr>
        <w:pStyle w:val="ListParagraph"/>
        <w:spacing w:lineRule="auto" w:line="240" w:before="0" w:after="0"/>
        <w:ind w:left="360" w:hanging="949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ефракционисани хепарин је </w:t>
      </w:r>
      <w:r>
        <w:rPr>
          <w:rFonts w:cs="Times New Roman" w:ascii="Times New Roman" w:hAnsi="Times New Roman"/>
          <w:lang w:val="sr-CS"/>
        </w:rPr>
        <w:t>адекватно дозиран ако је аПТТ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94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-4 пута дуже него код особе која не прима лек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949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1.5-2.5 пута дуже него код особе која не прима лек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1800" w:hanging="94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.5-1.5 пута дуже него код особе која не прима лек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бољи начин примене лекова у терапији опструктивних болести плућа је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алн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ентералн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нхалационим пут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ед бронходилатације и антизапаљенског деловања, повољан терапијски ефекат теофилина у лечењу тешких клиничких облика опструктивних плућних болести (по коме се посебно издваја од других лекова који се примењују у истој индикацији) обухвата и (заокружи тачан одговор)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риферну вазодилатаци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смањење замора дисајних мишић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корекцију хипокалемиј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офилакси постоперативних инфекција у хирургији, најчешће се користе (означи тачан одговор)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ролид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миногликозид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фалоспорини прве и друге генерације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компликоване уринарне инфекције код жена у репродуктивном периоду лече се емпиријски ципрофлоксацином у трајању од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 д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 д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3 дана</w:t>
      </w:r>
    </w:p>
    <w:p>
      <w:pPr>
        <w:pStyle w:val="ListParagraph"/>
        <w:spacing w:lineRule="auto" w:line="240" w:before="0" w:after="0"/>
        <w:ind w:left="360" w:firstLine="414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им за лечење бактеријских инфекција, метронидазол се користи и у терапији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љивичних инфекциј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инфекција проузрокованих протозоама (трихомонијаза, амебна дизентерија, ламблијаза)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вирусних инфекциј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им у третману опстипације, лактулоза се користи и у: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венцији и лечењу хепатичне енцефалопатије и коме код болесника са тешком  инсуфицијенцијом јетр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хроничне инсуфицијенције бубре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птичке улкусне болести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евенцији и лечењу сидеропенијске анемије, гвожђе се може применити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мо оралним путе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мо парентерално (интрамускуларни или интравенск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рално и парентерално (интрамускуларни или интравенски)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е од следећих бензодиазепина се највише користе у терапији несаниц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итразеп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азеп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мазеп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и од следећих макролидних антибиотика се сматра најкомфорнијим за пацијента и зашт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ритромици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азитромици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рокситромици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rPr/>
      </w:pPr>
      <w:r>
        <w:rPr>
          <w:rFonts w:cs="Times New Roman" w:ascii="Times New Roman" w:hAnsi="Times New Roman"/>
          <w:lang w:val="sr-CS"/>
        </w:rPr>
        <w:t>Основни недостатак у терапијском дејству Х</w:t>
      </w:r>
      <w:r>
        <w:rPr>
          <w:rFonts w:cs="Times New Roman" w:ascii="Times New Roman" w:hAnsi="Times New Roman"/>
          <w:vertAlign w:val="sub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блокатора ј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еома мала ефикасност у супресији лучења киселине, па се морају давати у велкој дози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ојава толеранције после дуже примен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ојава озбиљних нежељених дејстава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уготрајно узимање бензодиазепина доводи до пој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кључиво психичке зави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кључиво физичке зави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сихичке и слабо изражене физичке зависност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numPr>
          <w:ilvl w:val="1"/>
          <w:numId w:val="11"/>
        </w:numPr>
        <w:autoSpaceDE w:val="false"/>
        <w:rPr/>
      </w:pPr>
      <w:r>
        <w:rPr>
          <w:rFonts w:cs="Times New Roman" w:ascii="Times New Roman" w:hAnsi="Times New Roman"/>
          <w:lang w:val="sr-CS"/>
        </w:rPr>
        <w:t>Терапијско д</w:t>
      </w:r>
      <w:r>
        <w:rPr>
          <w:rFonts w:cs="Times New Roman" w:ascii="Times New Roman" w:hAnsi="Times New Roman"/>
          <w:lang w:val="ru-RU"/>
        </w:rPr>
        <w:t>ејство метимазола и пропилтиоурацила се испоља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414"/>
        <w:rPr/>
      </w:pPr>
      <w:r>
        <w:rPr>
          <w:rFonts w:cs="Times New Roman" w:ascii="Times New Roman" w:hAnsi="Times New Roman"/>
          <w:lang w:val="sr-CS"/>
        </w:rPr>
        <w:t>одмах по примени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4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латентног периода од недељу дан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414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сле 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3-4 </w:t>
      </w:r>
      <w:r>
        <w:rPr>
          <w:rFonts w:cs="Times New Roman" w:ascii="Times New Roman" w:hAnsi="Times New Roman"/>
          <w:b/>
          <w:u w:val="single"/>
          <w:lang w:val="sr-CS"/>
        </w:rPr>
        <w:t>недеље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од почетка примене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се симвастатин комбинује са фибратима или никотинском киселином, његова дневна доза не сме бити већа од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val="sr-CS"/>
        </w:rPr>
        <w:t xml:space="preserve">0 </w:t>
      </w:r>
      <w:r>
        <w:rPr>
          <w:rFonts w:cs="Times New Roman" w:ascii="Times New Roman" w:hAnsi="Times New Roman"/>
          <w:b/>
          <w:u w:val="single"/>
        </w:rPr>
        <w:t>m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0 m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40 mg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ључ" у медикаментозној терапији гастро-езофагеалне рефлуксне болести представљ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радикација Хеликобактер пилори инфекц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смањење лучења желудачне кисели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620" w:hanging="48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брзавање пропулзивног мотилитета дигестивног трак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гледу клиничког ефекта различитих инхибитора протонске пумпе, тачно је следећ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ефикаснији је езомепразо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ефикаснији је пантопразо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ема значајне разлике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lang w:val="sr-CS"/>
        </w:rPr>
        <w:t>.Ефекат статина у лечењу дислипидемија огледа се у.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начајном смањењу укупног холестерола и триглицерида, односно повећању ЛДЛ-а и ХДЛ-а у крви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начајном смањењу укупног холестерола, ЛДЛ-а и триглицерида, односно израженом повећању ХДЛ-а у крви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значајном смањењу укупног холестерола и ЛДЛ-а, слабијем утицају на смањење нивоа триглицерида у крви и мањем повишењу концентрације ХДЛ-а </w:t>
      </w:r>
    </w:p>
    <w:p>
      <w:pPr>
        <w:sectPr>
          <w:type w:val="nextPage"/>
          <w:pgSz w:w="12240" w:h="15840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b w:val="false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1:00Z</dcterms:created>
  <dc:creator>Olja</dc:creator>
  <dc:description/>
  <cp:keywords/>
  <dc:language>en-US</dc:language>
  <cp:lastModifiedBy>Klinicka farmacija_2</cp:lastModifiedBy>
  <dcterms:modified xsi:type="dcterms:W3CDTF">2011-11-08T12:51:00Z</dcterms:modified>
  <cp:revision>2</cp:revision>
  <dc:subject/>
  <dc:title>Медицински факултет</dc:title>
</cp:coreProperties>
</file>