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и факулт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Крагујевц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академске студије фармац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: Клиничка фармација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2011/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: Провера ретенције знања из претходне школске 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ровере: 01.11.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СТ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тематичке величине које нам говоре о брзини елиминације лекова из организма с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лумен дистрибуције, константа елиминације и време полуелиминациј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лумен дистрибуције, клиренс и константна елиминациј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лиренс, константа елиминације и време полуелиминациј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>Заокружи тачан одговор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авнотежно стање настаје када после две узастопне дозе максималне и минималне концентрације лека у плазми остају ист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дозном интервалу равнотежног стања излучи се половина дозе лека, тако да максималне и минималне концентрације лека у плазми остају ист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ек са већом брзином елиминације и великим волуменом дистрибуције ће достићи више концентрације у равнотежном стању него лек са мањом брзином елиминације и малим волуменом дистрибуције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и антибиотик врши тзв. "самоубилачку" инактивацију ензима цитохрома П450?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 w:before="0" w:after="0"/>
        <w:ind w:left="1276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ницилин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2520" w:hanging="1669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еритромицин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2520" w:hanging="166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фалексин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о се статини морају применити код пацијената са инсуфицијенцијом јетре, уобичајену дозу лека треба:</w:t>
      </w:r>
    </w:p>
    <w:p>
      <w:pPr>
        <w:pStyle w:val="ListParagraph"/>
        <w:spacing w:lineRule="auto" w:line="240" w:before="0" w:after="0"/>
        <w:contextualSpacing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Смањити за 30%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Смањити за 50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Повећати за 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и НСАИЛ је најбезбедније применити код пацијента са ранијим активним улкусом желуца и хипертензијом?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1440" w:hanging="58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цетилсалицилну киселин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1440" w:hanging="58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роксикам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1440" w:hanging="589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мелоксикам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 којим патолошким стањима се може очекивати повећање волумена дистрибуције лекова који се дистрибуирају у телесној води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хидратација услед дијереј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хидратација услед повраћањ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Едем услед бубрежне инсуфицијенције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  <w:lang w:val="sr-CS"/>
        </w:rPr>
        <w:t>ЕС</w:t>
      </w:r>
      <w:r>
        <w:rPr>
          <w:rFonts w:cs="Times New Roman" w:ascii="Times New Roman" w:hAnsi="Times New Roman"/>
          <w:b/>
          <w:iCs/>
          <w:vertAlign w:val="subscript"/>
          <w:lang w:val="sr-CS"/>
        </w:rPr>
        <w:t>50</w:t>
      </w:r>
      <w:r>
        <w:rPr>
          <w:rFonts w:cs="Times New Roman" w:ascii="Times New Roman" w:hAnsi="Times New Roman"/>
          <w:b/>
          <w:iCs/>
          <w:lang w:val="sr-CS"/>
        </w:rPr>
        <w:t xml:space="preserve"> (ефективна концентрација) одговара концентрацији лека  у којој се постиж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толеранција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максимални одговор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u w:val="single"/>
          <w:lang w:val="sr-CS"/>
        </w:rPr>
        <w:t>половина максималног одговора</w:t>
      </w:r>
    </w:p>
    <w:p>
      <w:pPr>
        <w:pStyle w:val="Normal"/>
        <w:ind w:left="1134" w:hanging="283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лекове који се у значајној мери уклањају из серума хемодијализом важи следећ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еба их давати пре или у току дијализ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треба их увек давати непосредно пошто се дијализа заврш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лек се дозира независно од поступка дијализе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акси, функција јетре може се проценити употребом тзв. Чајлд-Пуговог скора, који обухва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нцентрацију албумина, билирубина, вредност протромбинског времена, постојање асцитеса, присуство енцефалопат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онцентрацију албумина, трансаминаза (АСТ и АЛТ) у серуму, време коагулације, постојање асцитеса, присуство енцефалопат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онцентрацију албумина, урее у серуму, вредност протромбинског времена, постојање асцитеса, присуство енцефалопатије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 бисмо израчунали ударну дозу лека, прво што морамо знати ј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еме полуелиминациј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волумен дистрибуциј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лиренс лека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дарна доза лека код пацијената са бубрежно инсуфицијенциј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мањује се пропорционално степену оштећења функције бубрег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мањује се за 5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е мења се, тј. остаје иста као код особа са нормалном бубрежном функциј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и од наведених системских кортикостероида представља најбољи терапијски избор за пацијента који болује од хипертензије и хроничне срчане инсуфицијенције и зашто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низ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дексаметаз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rPr>
          <w:lang w:val="sr-CS"/>
        </w:rPr>
      </w:pPr>
      <w:r>
        <w:rPr>
          <w:rFonts w:cs="Times New Roman" w:ascii="Times New Roman" w:hAnsi="Times New Roman"/>
          <w:lang w:val="sr-CS"/>
        </w:rPr>
        <w:t>хидрокортизон</w:t>
      </w:r>
    </w:p>
    <w:p>
      <w:pPr>
        <w:pStyle w:val="Normal"/>
        <w:spacing w:lineRule="auto" w:line="240" w:before="0" w:after="0"/>
        <w:ind w:left="1276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лекове који су дуже од 5 година на тржишту пријављују 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а нежељена дејства која се јаве у току примен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само озбиљна и до тада непозната нежељена деј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само до тада непозната нежељена дејст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ефинисана дневна доза (</w:t>
      </w:r>
      <w:r>
        <w:rPr>
          <w:rFonts w:cs="Times New Roman" w:ascii="Times New Roman" w:hAnsi="Times New Roman"/>
          <w:b/>
          <w:lang w:val="ru-RU"/>
        </w:rPr>
        <w:t>"</w:t>
      </w:r>
      <w:r>
        <w:rPr>
          <w:rFonts w:cs="Times New Roman" w:ascii="Times New Roman" w:hAnsi="Times New Roman"/>
          <w:b/>
          <w:lang w:val="sr-CS"/>
        </w:rPr>
        <w:t>DDD</w:t>
      </w:r>
      <w:r>
        <w:rPr>
          <w:rFonts w:cs="Times New Roman" w:ascii="Times New Roman" w:hAnsi="Times New Roman"/>
          <w:b/>
          <w:lang w:val="ru-RU"/>
        </w:rPr>
        <w:t>"</w:t>
      </w:r>
      <w:r>
        <w:rPr>
          <w:rFonts w:cs="Times New Roman" w:ascii="Times New Roman" w:hAnsi="Times New Roman"/>
          <w:b/>
          <w:lang w:val="sr-CS"/>
        </w:rPr>
        <w:t>) је (заокружите тачан одговор):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76" w:leader="none"/>
        </w:tabs>
        <w:ind w:left="1276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тавља статистичку јединицу праћења која изражава договорно утврђену препоручену дневну дозу лека према Интернационалном незаштићеном називу, која се најчешће употребљава за најчешћу индикацију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rFonts w:cs="Times New Roman" w:ascii="Times New Roman" w:hAnsi="Times New Roman"/>
          <w:b/>
          <w:lang w:val="sr-CS"/>
        </w:rPr>
        <w:t>представља статистичку јединицу праћења која изражава договорно утврђену количину једног лека према Интернационалном незаштићеном називу, која се најчешће употребљава за најчешћу индикациј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76" w:leader="none"/>
        </w:tabs>
        <w:ind w:left="1276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тавља статистичку јединицу праћења која изражава договорно утврђену максималну дневну дозу лека према Интернационалном незаштићеном називу, која се најчешће употребљава за најчешћу индикацију.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Болнички формулар (Листа лекова болнице) усваја:</w:t>
      </w:r>
    </w:p>
    <w:p>
      <w:pPr>
        <w:pStyle w:val="ListParagraph"/>
        <w:tabs>
          <w:tab w:val="clear" w:pos="720"/>
          <w:tab w:val="left" w:pos="127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76" w:leader="none"/>
        </w:tabs>
        <w:ind w:left="1440" w:hanging="58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елник апотека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76" w:leader="none"/>
        </w:tabs>
        <w:ind w:left="1440" w:hanging="589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 лекове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76" w:leader="none"/>
        </w:tabs>
        <w:ind w:left="1440" w:hanging="58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ректор болниц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клиничкој студији  испитиван је ефекат интензивираног инсулинског лечења на спречавање развоја дијабетесне неуропатије.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CS"/>
        </w:rPr>
        <w:t>езултати имају клинички значај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тј. интезиван инсулински режим доводи до клинички значајног смањења учесталости неуропатије ако је ННТ (Number needеd to </w:t>
      </w:r>
      <w:r>
        <w:rPr>
          <w:rFonts w:cs="Times New Roman" w:ascii="Times New Roman" w:hAnsi="Times New Roman"/>
          <w:lang w:val="sr-Latn-RS"/>
        </w:rPr>
        <w:t>treat):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14"/>
        </w:numPr>
        <w:ind w:left="1276" w:hanging="42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≤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5</w:t>
      </w:r>
    </w:p>
    <w:p>
      <w:pPr>
        <w:pStyle w:val="ListParagraph"/>
        <w:numPr>
          <w:ilvl w:val="0"/>
          <w:numId w:val="14"/>
        </w:numPr>
        <w:ind w:left="1276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≥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5</w:t>
      </w:r>
    </w:p>
    <w:p>
      <w:pPr>
        <w:pStyle w:val="ListParagraph"/>
        <w:numPr>
          <w:ilvl w:val="0"/>
          <w:numId w:val="14"/>
        </w:numPr>
        <w:ind w:left="1276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≤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20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о је лек према ризику по плод сврстан у групу "Х", по категоризацији америчке Савезне управе за храну и лекове, то зн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се може примењивати у трудноћи ако се процени да је корист од терапије већа од ризика по пл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се безусловно може користити у трудноћи, јер је апсолутно безбед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да је његова примена апсолутно контраиндикована у трудноћ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CS"/>
        </w:rPr>
        <w:t>Објасни значења појмова "</w:t>
      </w:r>
      <w:r>
        <w:rPr>
          <w:rFonts w:cs="Times New Roman" w:ascii="Times New Roman" w:hAnsi="Times New Roman"/>
          <w:b/>
          <w:i/>
          <w:lang w:val="sr-CS"/>
        </w:rPr>
        <w:t>DECHAL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  <w:lang w:val="sr-CS"/>
        </w:rPr>
        <w:t xml:space="preserve">ENGE"  </w:t>
      </w:r>
      <w:r>
        <w:rPr>
          <w:rFonts w:cs="Times New Roman" w:ascii="Times New Roman" w:hAnsi="Times New Roman"/>
          <w:b/>
          <w:lang w:val="sr-CS"/>
        </w:rPr>
        <w:t>при утврђивању узрочно-последичне везе између лека и нежељеног догађај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3"/>
        </w:numPr>
        <w:ind w:left="1276" w:hanging="28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што је исти лек поново примењен после преходне обуставе због сумње на нежељено дејство, поново је дошло до појаве идентичних симптома/знакова као и приликом прве примене лека</w:t>
      </w:r>
    </w:p>
    <w:p>
      <w:pPr>
        <w:pStyle w:val="ListParagraph"/>
        <w:numPr>
          <w:ilvl w:val="0"/>
          <w:numId w:val="13"/>
        </w:numPr>
        <w:ind w:left="1276" w:hanging="283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кон престанка примене лека дошло је до повлачења нежељеног догађаја, за који се сумња да би могао бити узрокован претходном применом лека</w:t>
      </w:r>
    </w:p>
    <w:p>
      <w:pPr>
        <w:pStyle w:val="ListParagraph"/>
        <w:numPr>
          <w:ilvl w:val="0"/>
          <w:numId w:val="13"/>
        </w:numPr>
        <w:ind w:left="1276" w:hanging="28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престанка примене лека дошло је до  умереног повлачења нежељеног догађаја, за који се сумња да би могао бити узрокован претходном применом лека</w:t>
      </w:r>
    </w:p>
    <w:p>
      <w:pPr>
        <w:pStyle w:val="ListParagraph"/>
        <w:ind w:left="127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9</w:t>
      </w:r>
      <w:r>
        <w:rPr>
          <w:b/>
          <w:lang w:val="sr-R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Анализа односа трошкова и клиничког ефекта</w:t>
      </w:r>
      <w:r>
        <w:rPr>
          <w:rFonts w:cs="Times New Roman" w:ascii="Times New Roman" w:hAnsi="Times New Roman"/>
          <w:lang w:val="sr-CS"/>
        </w:rPr>
        <w:t xml:space="preserve"> (енглески: </w:t>
      </w:r>
      <w:r>
        <w:rPr>
          <w:rFonts w:cs="Times New Roman" w:ascii="Times New Roman" w:hAnsi="Times New Roman"/>
        </w:rPr>
        <w:t>Cost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Effectivenes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nalysis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ListParagraph"/>
        <w:numPr>
          <w:ilvl w:val="1"/>
          <w:numId w:val="17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ru-RU"/>
        </w:rPr>
        <w:t>примењује се у ситуацијама када се исход два алтернативна третмана мери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истим јединицама</w:t>
      </w:r>
    </w:p>
    <w:p>
      <w:pPr>
        <w:pStyle w:val="ListParagraph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>примењује се када је исход примењене терапије исти</w:t>
      </w:r>
    </w:p>
    <w:p>
      <w:pPr>
        <w:pStyle w:val="ListParagraph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>примењује се када се упоређује „корисност“ два различита третмана</w:t>
      </w:r>
    </w:p>
    <w:p>
      <w:pPr>
        <w:pStyle w:val="ListParagraph"/>
        <w:ind w:left="720" w:firstLine="993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left="851" w:hanging="425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20.Најзначајнији недостатак </w:t>
      </w:r>
      <w:r>
        <w:rPr>
          <w:rFonts w:cs="Times New Roman" w:ascii="Times New Roman" w:hAnsi="Times New Roman"/>
          <w:b/>
          <w:lang w:val="sr-CS"/>
        </w:rPr>
        <w:t>ситема расподеле индивудалне терапије (СРИТ) у оквиру дистрибуције лекова у болници је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лиминише присуство потребних лекова на одељењу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могућност грешке приликом преписивања лекова са температурно-терапијске листе на колективни рецеп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lang w:val="sr-CS"/>
        </w:rPr>
        <w:t>онемогућава контролу адекватности прописане терапије пре него што се изд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81" w:leader="none"/>
        </w:tabs>
        <w:spacing w:before="0" w:after="200"/>
        <w:rPr>
          <w:lang w:val="sr-Latn-RS"/>
        </w:rPr>
      </w:pPr>
      <w:r>
        <w:rPr>
          <w:lang w:val="sr-Latn-RS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9:00Z</dcterms:created>
  <dc:creator>Olja</dc:creator>
  <dc:description/>
  <cp:keywords/>
  <dc:language>en-US</dc:language>
  <cp:lastModifiedBy>Klinicka farmacija_2</cp:lastModifiedBy>
  <dcterms:modified xsi:type="dcterms:W3CDTF">2011-11-08T12:49:00Z</dcterms:modified>
  <cp:revision>2</cp:revision>
  <dc:subject/>
  <dc:title>Медицински факултет</dc:title>
</cp:coreProperties>
</file>