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ТЕСТ РЕТЕНЦИЈЕ ЗНАЊА</w:t>
      </w:r>
    </w:p>
    <w:p>
      <w:pPr>
        <w:sectPr>
          <w:type w:val="nextPage"/>
          <w:pgSz w:w="12240" w:h="15840"/>
          <w:pgMar w:left="1440" w:right="144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sr-Latn-CS"/>
        </w:rPr>
        <w:t>олера је болест изазва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sr-Latn-CS"/>
        </w:rPr>
        <w:t>инвазијом ткива велик</w:t>
      </w:r>
      <w:r>
        <w:rPr>
          <w:sz w:val="20"/>
          <w:szCs w:val="20"/>
          <w:lang w:val="sr-CS"/>
        </w:rPr>
        <w:t>им</w:t>
      </w:r>
      <w:r>
        <w:rPr>
          <w:sz w:val="20"/>
          <w:szCs w:val="20"/>
          <w:lang w:val="sr-Latn-CS"/>
        </w:rPr>
        <w:t xml:space="preserve"> број</w:t>
      </w:r>
      <w:r>
        <w:rPr>
          <w:sz w:val="20"/>
          <w:szCs w:val="20"/>
          <w:lang w:val="sr-CS"/>
        </w:rPr>
        <w:t>ем</w:t>
      </w:r>
      <w:r>
        <w:rPr>
          <w:sz w:val="20"/>
          <w:szCs w:val="20"/>
          <w:lang w:val="sr-Latn-CS"/>
        </w:rPr>
        <w:t xml:space="preserve"> Vibrio</w:t>
      </w:r>
      <w:r>
        <w:rPr>
          <w:sz w:val="20"/>
          <w:szCs w:val="20"/>
          <w:lang w:val="sr-CS"/>
        </w:rPr>
        <w:t>-на</w:t>
      </w:r>
      <w:r>
        <w:rPr>
          <w:sz w:val="20"/>
          <w:szCs w:val="20"/>
          <w:lang w:val="sr-Latn-CS"/>
        </w:rPr>
        <w:t xml:space="preserve"> choler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родукцијом токсина који омета размену воде и електроли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продукцијом великог броја ензима који врше инвазију ГИТ- а</w:t>
      </w:r>
    </w:p>
    <w:p>
      <w:pPr>
        <w:pStyle w:val="Normal"/>
        <w:tabs>
          <w:tab w:val="clear" w:pos="720"/>
          <w:tab w:val="left" w:pos="4298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Механизам дејства Helicobacter pylori 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Latn-CS"/>
        </w:rPr>
        <w:t>штећење слузокоже желуца продукцијом амонијака и уреаз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Latn-CS"/>
        </w:rPr>
        <w:t xml:space="preserve">штећење слузокоже желуца продукцијом </w:t>
      </w:r>
      <w:r>
        <w:rPr>
          <w:sz w:val="20"/>
          <w:szCs w:val="20"/>
          <w:lang w:val="sr-CS"/>
        </w:rPr>
        <w:t>ентеро</w:t>
      </w:r>
      <w:r>
        <w:rPr>
          <w:sz w:val="20"/>
          <w:szCs w:val="20"/>
          <w:lang w:val="sr-Latn-CS"/>
        </w:rPr>
        <w:t xml:space="preserve">токсина и </w:t>
      </w:r>
      <w:r>
        <w:rPr>
          <w:sz w:val="20"/>
          <w:szCs w:val="20"/>
          <w:lang w:val="sr-CS"/>
        </w:rPr>
        <w:t>ендотокси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Latn-CS"/>
        </w:rPr>
        <w:t>ба понуђена одговора су тачна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l-SI"/>
        </w:rPr>
        <w:t xml:space="preserve">Pseudomonas aeruginosa </w:t>
      </w:r>
      <w:r>
        <w:rPr>
          <w:sz w:val="20"/>
          <w:szCs w:val="20"/>
          <w:lang w:val="sr-CS"/>
        </w:rPr>
        <w:t>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атогена бактериј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профи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словно патогена бактерија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8" w:leader="none"/>
        </w:tabs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Туберкулоза настаје као последиц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имунског одговора на Б</w:t>
      </w:r>
      <w:r>
        <w:rPr>
          <w:b/>
          <w:bCs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/>
      </w:pPr>
      <w:r>
        <w:rPr>
          <w:sz w:val="20"/>
          <w:szCs w:val="20"/>
          <w:lang w:val="sr-CS"/>
        </w:rPr>
        <w:t>продукције токсина и ензим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који оштећују паренхим плућ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вазивности Б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  <w:lang w:val="sr-CS"/>
        </w:rPr>
        <w:t>антигенске мимикрије</w:t>
      </w:r>
    </w:p>
    <w:p>
      <w:pPr>
        <w:pStyle w:val="Normal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r-CS"/>
        </w:rPr>
        <w:t>Сифилис је веома контагиозан, за настанак инфекције довољно је свега  неколико десетина бактерија, али је пацијент са сифилисом заразан само у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sz w:val="20"/>
          <w:szCs w:val="20"/>
          <w:lang w:val="sr-CS"/>
        </w:rPr>
        <w:t>п</w:t>
      </w:r>
      <w:r>
        <w:rPr>
          <w:color w:val="000000"/>
          <w:sz w:val="20"/>
          <w:szCs w:val="20"/>
        </w:rPr>
        <w:t>римарн</w:t>
      </w:r>
      <w:r>
        <w:rPr>
          <w:color w:val="000000"/>
          <w:sz w:val="20"/>
          <w:szCs w:val="20"/>
          <w:lang w:val="sr-CS"/>
        </w:rPr>
        <w:t>ом стадијум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екундарном стадијум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sz w:val="20"/>
          <w:szCs w:val="20"/>
          <w:lang w:val="sr-CS"/>
        </w:rPr>
        <w:t>п</w:t>
      </w:r>
      <w:r>
        <w:rPr>
          <w:b/>
          <w:color w:val="000000"/>
          <w:sz w:val="20"/>
          <w:szCs w:val="20"/>
        </w:rPr>
        <w:t>римарн</w:t>
      </w:r>
      <w:r>
        <w:rPr>
          <w:b/>
          <w:color w:val="000000"/>
          <w:sz w:val="20"/>
          <w:szCs w:val="20"/>
          <w:lang w:val="sr-CS"/>
        </w:rPr>
        <w:t>ом</w:t>
      </w:r>
      <w:r>
        <w:rPr>
          <w:b/>
          <w:color w:val="000000"/>
          <w:sz w:val="20"/>
          <w:szCs w:val="20"/>
        </w:rPr>
        <w:t xml:space="preserve"> и секундарн</w:t>
      </w:r>
      <w:r>
        <w:rPr>
          <w:b/>
          <w:color w:val="000000"/>
          <w:sz w:val="20"/>
          <w:szCs w:val="20"/>
          <w:lang w:val="sr-CS"/>
        </w:rPr>
        <w:t>ом стадијум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CS"/>
        </w:rPr>
        <w:t>терцијалном стадијуму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Промена у виду макуле која прелази у папулу и полако се кружно шири назива се </w:t>
      </w:r>
      <w:r>
        <w:rPr>
          <w:i/>
          <w:sz w:val="20"/>
          <w:szCs w:val="20"/>
        </w:rPr>
        <w:t>Erythema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chronicum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migrans</w:t>
      </w:r>
      <w:r>
        <w:rPr>
          <w:sz w:val="20"/>
          <w:szCs w:val="20"/>
          <w:lang w:val="sr-CS"/>
        </w:rPr>
        <w:t xml:space="preserve"> и јавља се код</w:t>
      </w:r>
      <w:r>
        <w:rPr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уматске грозниц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л</w:t>
      </w:r>
      <w:r>
        <w:rPr>
          <w:sz w:val="20"/>
          <w:szCs w:val="20"/>
        </w:rPr>
        <w:t>ептоспироз</w:t>
      </w:r>
      <w:r>
        <w:rPr>
          <w:sz w:val="20"/>
          <w:szCs w:val="20"/>
          <w:lang w:val="sr-CS"/>
        </w:rPr>
        <w:t>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лајмске болес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сног рецидива пегавог тифус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Пнеумокок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r-CS"/>
        </w:rPr>
        <w:t>спада у род</w:t>
      </w:r>
      <w:r>
        <w:rPr>
          <w:sz w:val="20"/>
          <w:szCs w:val="20"/>
          <w:lang w:val="sl-S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Haemophyl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eisser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l-SI"/>
        </w:rPr>
        <w:t>Staphylococc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l-SI"/>
        </w:rPr>
        <w:t>Streptococcus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l-SI"/>
        </w:rPr>
        <w:t>Које болести од наведених изазива гонокок: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  <w:lang w:val="sr-Latn-CS"/>
        </w:rPr>
        <w:t>заокру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sr-Latn-CS"/>
        </w:rPr>
        <w:t xml:space="preserve">и </w:t>
      </w:r>
      <w:r>
        <w:rPr>
          <w:b/>
          <w:sz w:val="20"/>
          <w:szCs w:val="20"/>
          <w:lang w:val="sr-CS"/>
        </w:rPr>
        <w:t>НЕТАЧАН</w:t>
      </w:r>
      <w:r>
        <w:rPr>
          <w:sz w:val="20"/>
          <w:szCs w:val="20"/>
          <w:lang w:val="sr-Latn-CS"/>
        </w:rPr>
        <w:t xml:space="preserve"> одговор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офталмија неонатору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псеудомембранозни фарингити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l-SI"/>
        </w:rPr>
        <w:t>пелвична инфламаторна болес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l-SI"/>
        </w:rPr>
        <w:t>проктитис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Pa1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луенца А вирус: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длеже антигенском „шифту“ и антигенском „дрифту“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је осетљив на дејство ацикловира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вакцинације оставља доживотни имунитет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изазива пандемије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p>
      <w:pPr>
        <w:pStyle w:val="Pa1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бела вирус: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је тератоген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азива розеолу инфантум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 уобичајено дијгностикује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Ц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хником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један понуђени одговор није тачан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p>
      <w:pPr>
        <w:pStyle w:val="Pa1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нкогени вирус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НИЈ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Епштејн-Баров вирус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Херпес симплекс-2 виру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Хепатитис Цвирус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Хумани херпес виру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8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/>
          <w:color w:val="000000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рус морбила изазив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е богињ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</w:rPr>
        <w:t>шарла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</w:rPr>
        <w:t>заушке</w:t>
      </w:r>
    </w:p>
    <w:p>
      <w:pPr>
        <w:pStyle w:val="Normal"/>
        <w:widowControl w:val="false"/>
        <w:autoSpaceDE w:val="false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епатитис А вирус се пренос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еко-оралним путе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ентералн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 мајке на пло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суалним путем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аротидне жлезде, тестисе, јајнике, панкреас може да оште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ирус мумпс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ирус морбил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  <w:szCs w:val="20"/>
          <w:lang w:val="sr-CS"/>
        </w:rPr>
        <w:t>вирус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sr-CS"/>
        </w:rPr>
        <w:t>рубеле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3169" w:hanging="360"/>
        <w:rPr>
          <w:spacing w:val="5"/>
          <w:sz w:val="20"/>
          <w:szCs w:val="20"/>
          <w:lang w:val="ru-RU"/>
        </w:rPr>
      </w:pPr>
      <w:r>
        <w:rPr>
          <w:spacing w:val="5"/>
          <w:sz w:val="20"/>
          <w:szCs w:val="20"/>
          <w:lang w:val="sr-CS"/>
        </w:rPr>
        <w:t>Обилна саливација и страх од воде су клиничке манифестације</w:t>
      </w:r>
      <w:r>
        <w:rPr>
          <w:bCs/>
          <w:spacing w:val="8"/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/>
      </w:pPr>
      <w:r>
        <w:rPr>
          <w:spacing w:val="5"/>
          <w:sz w:val="20"/>
          <w:szCs w:val="20"/>
          <w:lang w:val="sr-CS"/>
        </w:rPr>
        <w:t>дечије парализе</w:t>
      </w:r>
      <w:r>
        <w:rPr>
          <w:spacing w:val="5"/>
          <w:sz w:val="20"/>
          <w:szCs w:val="20"/>
          <w:lang w:val="da-DK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>
          <w:b/>
          <w:b/>
          <w:spacing w:val="5"/>
          <w:sz w:val="20"/>
          <w:szCs w:val="20"/>
          <w:lang w:val="da-DK"/>
        </w:rPr>
      </w:pPr>
      <w:r>
        <w:rPr>
          <w:b/>
          <w:spacing w:val="5"/>
          <w:sz w:val="20"/>
          <w:szCs w:val="20"/>
          <w:lang w:val="sr-CS"/>
        </w:rPr>
        <w:t>беснил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>
          <w:spacing w:val="5"/>
          <w:sz w:val="20"/>
          <w:szCs w:val="20"/>
          <w:lang w:val="sr-CS"/>
        </w:rPr>
      </w:pPr>
      <w:r>
        <w:rPr>
          <w:spacing w:val="5"/>
          <w:sz w:val="20"/>
          <w:szCs w:val="20"/>
          <w:lang w:val="sr-CS"/>
        </w:rPr>
        <w:t>великих богиња</w:t>
      </w:r>
    </w:p>
    <w:p>
      <w:pPr>
        <w:pStyle w:val="Normal"/>
        <w:rPr>
          <w:spacing w:val="5"/>
          <w:sz w:val="10"/>
          <w:szCs w:val="10"/>
          <w:lang w:val="sr-CS"/>
        </w:rPr>
      </w:pPr>
      <w:r>
        <w:rPr>
          <w:spacing w:val="5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scaris lumbricoides 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сећа пантљич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чја глис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ундрава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чна пантљичара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асла јединка Fasciola hepatica паразитира 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пречно-пругастим мишићим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етри и жучним путевим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лон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нком црев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Амебна дизентерија</w:t>
      </w:r>
      <w:r>
        <w:rPr>
          <w:sz w:val="20"/>
          <w:szCs w:val="20"/>
          <w:lang w:val="ru-RU"/>
        </w:rPr>
        <w:t xml:space="preserve"> се пренос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пљичним путе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ним путе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еко-оралним путе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трансплаценталним путем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Trichomonas vaginalis изазива инфекци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дигестивног 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ЦН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BA"/>
        </w:rPr>
        <w:t>урогениталног тракта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Pa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ји вирус је повезан са настанком цервикалних карцинома: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умани херпес симплекс вирус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умани имунодефицијентни вирус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хумани т ћелијски лимфотропни вирус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мани папилома вирус</w:t>
      </w:r>
    </w:p>
    <w:p>
      <w:pPr>
        <w:pStyle w:val="Normal"/>
        <w:rPr>
          <w:b/>
          <w:b/>
          <w:sz w:val="10"/>
          <w:szCs w:val="10"/>
          <w:lang w:val="sr-Latn-CS" w:eastAsia="sr-Latn-CS"/>
        </w:rPr>
      </w:pPr>
      <w:r>
        <w:rPr>
          <w:b/>
          <w:sz w:val="10"/>
          <w:szCs w:val="10"/>
          <w:lang w:val="sr-Latn-CS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BA" w:eastAsia="sr-Latn-CS"/>
        </w:rPr>
      </w:pPr>
      <w:r>
        <w:rPr>
          <w:sz w:val="20"/>
          <w:szCs w:val="20"/>
          <w:lang w:val="sr-BA" w:eastAsia="sr-Latn-CS"/>
        </w:rPr>
      </w:r>
    </w:p>
    <w:sectPr>
      <w:type w:val="nextPage"/>
      <w:pgSz w:w="12240" w:h="15840"/>
      <w:pgMar w:left="900" w:right="900" w:gutter="0" w:header="0" w:top="89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HIWF+LegacySerItcTEE-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180" w:after="40"/>
    </w:pPr>
    <w:rPr>
      <w:rFonts w:ascii="MIHIWF+LegacySerItcTEE-Book;Times New Roman" w:hAnsi="MIHIWF+LegacySerItcTEE-Book;Times New Roman" w:cs="MIHIWF+LegacySerItcTEE-Book;Times New Roman"/>
      <w:lang w:val="sr-Latn-C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IHIWF+LegacySerItcTEE-Book;Times New Roman" w:hAnsi="MIHIWF+LegacySerItcTEE-Book;Times New Roman" w:cs="MIHIWF+LegacySerItcTEE-Book;Times New Roman"/>
      <w:lang w:val="sr-Latn-C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140" w:after="20"/>
    </w:pPr>
    <w:rPr>
      <w:rFonts w:ascii="MIHIWF+LegacySerItcTEE-Book;Times New Roman" w:hAnsi="MIHIWF+LegacySerItcTEE-Book;Times New Roman" w:cs="MIHIWF+LegacySerItcTEE-Book;Times New Roman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7:00Z</dcterms:created>
  <dc:creator>System ® SP2</dc:creator>
  <dc:description/>
  <cp:keywords/>
  <dc:language>en-US</dc:language>
  <cp:lastModifiedBy>Dejan Baskic</cp:lastModifiedBy>
  <dcterms:modified xsi:type="dcterms:W3CDTF">2011-11-03T19:33:00Z</dcterms:modified>
  <cp:revision>2</cp:revision>
  <dc:subject/>
  <dc:title>ТЕСТ РЕТЕНЦИЈЕ ЗНАЊА</dc:title>
</cp:coreProperties>
</file>