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ТЕСТ ИЗ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ПРЕДМЕТА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БИОЛОГИЈ</w:t>
      </w:r>
      <w:r>
        <w:rPr>
          <w:rFonts w:cs="Times New Roman" w:ascii="Times New Roman" w:hAnsi="Times New Roman"/>
          <w:b/>
          <w:i/>
          <w:sz w:val="20"/>
          <w:szCs w:val="20"/>
        </w:rPr>
        <w:t>A</w:t>
      </w: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 xml:space="preserve"> ЋЕЛИЈЕ СА ХУМАНОМ ГЕНЕТИКОМ И УВОДОМ У МИКРОБИОЛОГИЈ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АНАЛИЗА СТЕПЕНА РЕТЕНЦИЈЕ ЗНАЊА КОД СТУДЕНАТА ИАС ФАРМАЦИЈЕ КОЈИ СУ ПРЕДМЕТ СЛУШАЛИ ШКОЛСКЕ 2010/20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>Тест се решава заокруживањем само једног тачног одгов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Основна јединица грађе и функције живих бића је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1) атом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2) молеку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FF0000"/>
          <w:sz w:val="20"/>
          <w:szCs w:val="20"/>
          <w:lang w:val="sr-C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CS"/>
        </w:rPr>
        <w:t>3) ћелиј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4) орган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Ћелије једног организма се разликују по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1) </w:t>
      </w:r>
      <w:r>
        <w:rPr>
          <w:rFonts w:cs="Times New Roman" w:ascii="Times New Roman" w:hAnsi="Times New Roman"/>
          <w:sz w:val="20"/>
          <w:szCs w:val="20"/>
          <w:lang w:val="sr-CS"/>
        </w:rPr>
        <w:t>облику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2) </w:t>
      </w:r>
      <w:r>
        <w:rPr>
          <w:rFonts w:cs="Times New Roman" w:ascii="Times New Roman" w:hAnsi="Times New Roman"/>
          <w:sz w:val="20"/>
          <w:szCs w:val="20"/>
          <w:lang w:val="sr-CS"/>
        </w:rPr>
        <w:t>величини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3) </w:t>
      </w:r>
      <w:r>
        <w:rPr>
          <w:rFonts w:cs="Times New Roman" w:ascii="Times New Roman" w:hAnsi="Times New Roman"/>
          <w:sz w:val="20"/>
          <w:szCs w:val="20"/>
          <w:lang w:val="sr-CS"/>
        </w:rPr>
        <w:t>унутрашњој организацији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FF0000"/>
          <w:sz w:val="20"/>
          <w:szCs w:val="20"/>
          <w:lang w:val="sr-RS"/>
        </w:rPr>
        <w:t xml:space="preserve">4) </w:t>
      </w:r>
      <w:r>
        <w:rPr>
          <w:rFonts w:cs="Times New Roman" w:ascii="Times New Roman" w:hAnsi="Times New Roman"/>
          <w:color w:val="FF0000"/>
          <w:sz w:val="20"/>
          <w:szCs w:val="20"/>
          <w:lang w:val="sr-CS"/>
        </w:rPr>
        <w:t>све тврдње су тачн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Енергију која је потребна за нормално функционисање ћелије, обезбеђује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1) једро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2) рибозом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FF0000"/>
          <w:sz w:val="20"/>
          <w:szCs w:val="20"/>
          <w:lang w:val="sr-C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CS"/>
        </w:rPr>
        <w:t>3) митохондриј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4) све наведене органел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Митотичком деобом се деле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1) сперматозоид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2) примарне ооцит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FF0000"/>
          <w:sz w:val="20"/>
          <w:szCs w:val="20"/>
          <w:lang w:val="sr-C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CS"/>
        </w:rPr>
        <w:t>3) лимфоцит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4) јајне ћелиј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Код човека полна ћелија има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1) </w:t>
      </w:r>
      <w:r>
        <w:rPr>
          <w:rFonts w:cs="Times New Roman" w:ascii="Times New Roman" w:hAnsi="Times New Roman"/>
          <w:sz w:val="20"/>
          <w:szCs w:val="20"/>
          <w:lang w:val="sr-CS"/>
        </w:rPr>
        <w:t>46 хромозома</w:t>
      </w:r>
    </w:p>
    <w:p>
      <w:pPr>
        <w:pStyle w:val="Normal"/>
        <w:tabs>
          <w:tab w:val="clear" w:pos="720"/>
          <w:tab w:val="left" w:pos="7650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2) </w:t>
      </w:r>
      <w:r>
        <w:rPr>
          <w:rFonts w:cs="Times New Roman" w:ascii="Times New Roman" w:hAnsi="Times New Roman"/>
          <w:sz w:val="20"/>
          <w:szCs w:val="20"/>
          <w:lang w:val="sr-CS"/>
        </w:rPr>
        <w:t>22 пара аутозома и 1 пар полних хромозома</w:t>
      </w:r>
      <w:r>
        <w:rPr>
          <w:rFonts w:cs="Times New Roman" w:ascii="Times New Roman" w:hAnsi="Times New Roman"/>
          <w:sz w:val="20"/>
          <w:szCs w:val="20"/>
          <w:lang w:val="sr-RS"/>
        </w:rPr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FF0000"/>
          <w:sz w:val="20"/>
          <w:szCs w:val="20"/>
          <w:lang w:val="sr-RS"/>
        </w:rPr>
        <w:t xml:space="preserve">3) </w:t>
      </w:r>
      <w:r>
        <w:rPr>
          <w:rFonts w:cs="Times New Roman" w:ascii="Times New Roman" w:hAnsi="Times New Roman"/>
          <w:color w:val="FF0000"/>
          <w:sz w:val="20"/>
          <w:szCs w:val="20"/>
          <w:lang w:val="sr-CS"/>
        </w:rPr>
        <w:t>23 хромозом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Мејоза је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1) деоба телесних ћелиј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FF0000"/>
          <w:sz w:val="20"/>
          <w:szCs w:val="20"/>
          <w:lang w:val="sr-C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CS"/>
        </w:rPr>
        <w:t>2) редукциона деоб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3) деоба ембрионалних ћелиј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4) све наведен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Скуп хромозома у једној ћелији је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FF0000"/>
          <w:sz w:val="20"/>
          <w:szCs w:val="20"/>
          <w:lang w:val="sr-C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CS"/>
        </w:rPr>
        <w:t>1) кариотип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2) генотип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3) фенотип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4) геном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Особина наследне материје је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1) </w:t>
      </w:r>
      <w:r>
        <w:rPr>
          <w:rFonts w:cs="Times New Roman" w:ascii="Times New Roman" w:hAnsi="Times New Roman"/>
          <w:sz w:val="20"/>
          <w:szCs w:val="20"/>
          <w:lang w:val="ru-RU"/>
        </w:rPr>
        <w:t>носи информацију за синтезу протеина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2)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има способност повременог мењања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3) </w:t>
      </w:r>
      <w:r>
        <w:rPr>
          <w:rFonts w:cs="Times New Roman" w:ascii="Times New Roman" w:hAnsi="Times New Roman"/>
          <w:sz w:val="20"/>
          <w:szCs w:val="20"/>
          <w:lang w:val="ru-RU"/>
        </w:rPr>
        <w:t>има способност ауторепродукциј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FF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  <w:t>4) има све наведене особин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Основна јединица гређе нуклеинских киселина је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FF0000"/>
          <w:sz w:val="20"/>
          <w:szCs w:val="20"/>
          <w:lang w:val="sr-C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CS"/>
        </w:rPr>
        <w:t>1) нуклеотид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2) нуклеолус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3) хромозом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4) хроматин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ДНК еукариота је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1) дволанчана завојниц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2) састављена из кодирајућих и некодирајућих секвенц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3) циркуларан молеку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FF0000"/>
          <w:sz w:val="20"/>
          <w:szCs w:val="20"/>
          <w:lang w:val="sr-C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CS"/>
        </w:rPr>
        <w:t>4) тачни су одговори под 1 и 2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Размена генетичког материјала између хомологих хромозома назива се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FF0000"/>
          <w:sz w:val="20"/>
          <w:szCs w:val="20"/>
          <w:lang w:val="sr-C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CS"/>
        </w:rPr>
        <w:t>1) кросинг овер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2) транслокациј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3) синапсис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4) мутациј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Репликација молекула ДНК се одвија у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1) митоз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FF0000"/>
          <w:sz w:val="20"/>
          <w:szCs w:val="20"/>
          <w:lang w:val="sr-C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CS"/>
        </w:rPr>
        <w:t>2) С фази ћелијског циклус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3) мејоз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4) Г1 фази ћелијског циклус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Превођење информације са молекула ДНК у молекул РНК назива се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1) репликациј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FF0000"/>
          <w:sz w:val="20"/>
          <w:szCs w:val="20"/>
          <w:lang w:val="sr-C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CS"/>
        </w:rPr>
        <w:t>2) транскрипциј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3) транслациј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4) денатурациј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Процес транслације се одвија у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1) једру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FF0000"/>
          <w:sz w:val="20"/>
          <w:szCs w:val="20"/>
          <w:lang w:val="sr-C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CS"/>
        </w:rPr>
        <w:t>2) цитоплазм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3) митохондриј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4) ендоплазматичном ретикулуму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Супституција је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FF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RS"/>
        </w:rPr>
        <w:t>1) замена једног пара база другим паром база у одређеном сегменту ДНК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2) додавање једног или више нуклеотида у одређени сегмент ДНК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>3) ук</w:t>
      </w:r>
      <w:r>
        <w:rPr>
          <w:rFonts w:cs="Times New Roman" w:ascii="Times New Roman" w:hAnsi="Times New Roman"/>
          <w:sz w:val="20"/>
          <w:szCs w:val="20"/>
          <w:lang w:val="sr-CS"/>
        </w:rPr>
        <w:t>л</w:t>
      </w:r>
      <w:r>
        <w:rPr>
          <w:rFonts w:cs="Times New Roman" w:ascii="Times New Roman" w:hAnsi="Times New Roman"/>
          <w:sz w:val="20"/>
          <w:szCs w:val="20"/>
          <w:lang w:val="sr-RS"/>
        </w:rPr>
        <w:t>ањање једног или више нуклеотида из одређеног сегмента ДНК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4) сви одговори су тачн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Делеције хромозома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1) настају услед прекида на хромозому и губитка сегмент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2) имају штетне последице по носиоц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3) могу настати у комбинацији са дупликацијом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FF0000"/>
          <w:sz w:val="20"/>
          <w:szCs w:val="20"/>
          <w:lang w:val="sr-C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CS"/>
        </w:rPr>
        <w:t xml:space="preserve">4) сви одговори су тачни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Даунов синдром је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1) тризомија 13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2) тризомија 18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3) хипер Х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CS"/>
        </w:rPr>
        <w:t>4) тризомија 21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Одлика Клинефелтеровог синдрома (47,Х</w:t>
      </w:r>
      <w:r>
        <w:rPr>
          <w:rFonts w:cs="Times New Roman" w:ascii="Times New Roman" w:hAnsi="Times New Roman"/>
          <w:b/>
          <w:sz w:val="20"/>
          <w:szCs w:val="20"/>
        </w:rPr>
        <w:t>XY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) је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FF0000"/>
          <w:sz w:val="20"/>
          <w:szCs w:val="20"/>
          <w:lang w:val="sr-C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CS"/>
        </w:rPr>
        <w:t>1) стерилите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2) низак рас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3) вишак коже на врату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4) едеми на шакама и стопалим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Монохибридно наслеђивање је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1) наслеђивање везаних ген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FF0000"/>
          <w:sz w:val="20"/>
          <w:szCs w:val="20"/>
          <w:lang w:val="sr-C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CS"/>
        </w:rPr>
        <w:t>2) праћење наслеђивања једне особине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3) праћење наслеђивања две особине за које су гени на различитим хромозомим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4) укрштање хетерозиготних потомака са рецесивним хомозиготом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Поремећаји као што су дијабетес, хипертензија, коронарне болести, тиреотоксикоза, наслеђују се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1) </w:t>
      </w:r>
      <w:r>
        <w:rPr>
          <w:rFonts w:cs="Times New Roman" w:ascii="Times New Roman" w:hAnsi="Times New Roman"/>
          <w:sz w:val="20"/>
          <w:szCs w:val="20"/>
          <w:lang w:val="sr-CS"/>
        </w:rPr>
        <w:t>моногено, аутозомно-рецесивно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2) </w:t>
      </w:r>
      <w:r>
        <w:rPr>
          <w:rFonts w:cs="Times New Roman" w:ascii="Times New Roman" w:hAnsi="Times New Roman"/>
          <w:sz w:val="20"/>
          <w:szCs w:val="20"/>
          <w:lang w:val="sr-CS"/>
        </w:rPr>
        <w:t>моногено, аутозомно-доминантно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FF0000"/>
          <w:sz w:val="20"/>
          <w:szCs w:val="20"/>
          <w:lang w:val="sr-RS"/>
        </w:rPr>
        <w:t xml:space="preserve">3) </w:t>
      </w:r>
      <w:r>
        <w:rPr>
          <w:rFonts w:cs="Times New Roman" w:ascii="Times New Roman" w:hAnsi="Times New Roman"/>
          <w:color w:val="FF0000"/>
          <w:sz w:val="20"/>
          <w:szCs w:val="20"/>
          <w:lang w:val="sr-CS"/>
        </w:rPr>
        <w:t>мултифакторијално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4) </w:t>
      </w:r>
      <w:r>
        <w:rPr>
          <w:rFonts w:cs="Times New Roman" w:ascii="Times New Roman" w:hAnsi="Times New Roman"/>
          <w:sz w:val="20"/>
          <w:szCs w:val="20"/>
          <w:lang w:val="sr-CS"/>
        </w:rPr>
        <w:t>доминантно, везано за Х хромозом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7:49:00Z</dcterms:created>
  <dc:creator>Fujitsu</dc:creator>
  <dc:description/>
  <cp:keywords/>
  <dc:language>en-US</dc:language>
  <cp:lastModifiedBy>System ® SP2</cp:lastModifiedBy>
  <dcterms:modified xsi:type="dcterms:W3CDTF">2011-11-06T17:49:00Z</dcterms:modified>
  <cp:revision>2</cp:revision>
  <dc:subject/>
  <dc:title>ТЕСТ ИЗ ПРЕДМЕТА:</dc:title>
</cp:coreProperties>
</file>